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декабря 2017 г.                                             № 3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 382 «Об утверждении муниципальной программы «Социальная поддержка граждан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Ж.Г. Тарасова 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«19» ноября 2014г. № 382 (в редакции от 29.12.2017 № 31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15-2019 годы  в Моковском сельсовете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 19.11.2014, (с изм. от 29.12.2017 г.)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на 2015-2019 годы за счет средств местного бюджета составит 1 152 108 руб. 89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148 320  руб. 7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47 806  руб. 1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383 271  руб. 45 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236 355  руб. 2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36 355 руб. 28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9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 Моков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15 - 2019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Раздел 7. Обоснование выделения подпрограмм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8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5 - 2019 годы составит 1 152 108 рублей 89 копеек, в том числе:</w:t>
        <w:br/>
        <w:t>за счет средств местного бюджета – 1 152 108 рублей 89 копеек, в том числе по годам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148 320 рублей 70 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47 806 рублей 1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7 год - 383 271 рубль 45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8 год - 236 355 рублей 2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9 год - 236 355 рублей 28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15 – 2019 годов количество получателей мер социальной поддержки установлено — 3 человека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9. Анализ рисков реализации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0. Методика оценки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15-2019 годы составит 1 152 108 руб. 89 коп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8 320 руб. 7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47 806 руб. 1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383 271 руб. 4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236 355 руб. 2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36 355 руб. 28 коп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9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Моковского сельсовета Курского района Курской области 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- 2015 - 2019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15 - 2019 годы составит 1 152 108 рублей 89 копеек, в том числе:</w:t>
        <w:br/>
        <w:t>за счет средств местного бюджета – 1 152 108 рублей 89 копеек, в том числе по годам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8 320 рублей 70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47 806 рублей 1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7 год - 383 271 рубль 45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8 год - 236 355 рублей 2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9 год - 236 355 рублей 28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15 – 2019 годов количество получателей мер социальной поддержки установлено – 3 человек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9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 на 2015-2019 годы  в Моковском сельсовете Курского района Курской области»</w:t>
            </w:r>
          </w:p>
        </w:tc>
      </w:tr>
      <w:tr>
        <w:trPr>
          <w:trHeight w:val="387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9" w:type="dxa"/>
        <w:jc w:val="left"/>
        <w:tblInd w:w="-84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3"/>
        <w:gridCol w:w="1453"/>
        <w:gridCol w:w="1529"/>
        <w:gridCol w:w="993"/>
        <w:gridCol w:w="1022"/>
        <w:gridCol w:w="1524"/>
        <w:gridCol w:w="1281"/>
        <w:gridCol w:w="19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ей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дельных категорий граждан получающих социальную поддержку – 3 челове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right="-1105" w:hanging="0"/>
        <w:rPr/>
      </w:pPr>
      <w:r>
        <w:rPr>
          <w:rFonts w:cs="Arial" w:ascii="Arial" w:hAnsi="Arial"/>
          <w:sz w:val="24"/>
          <w:szCs w:val="24"/>
        </w:rPr>
        <w:t>" 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Социальная поддержка граждан  на 2015-2019 годы  в Моковском сельсовете Курского района Курской области"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tbl>
      <w:tblPr>
        <w:tblW w:w="10779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47"/>
        <w:gridCol w:w="1281"/>
        <w:gridCol w:w="567"/>
        <w:gridCol w:w="567"/>
        <w:gridCol w:w="850"/>
        <w:gridCol w:w="425"/>
        <w:gridCol w:w="993"/>
        <w:gridCol w:w="992"/>
        <w:gridCol w:w="992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ддержка граждан в  Моковском сельсовете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</w:tr>
      <w:tr>
        <w:trPr>
          <w:trHeight w:val="1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3:00Z</dcterms:created>
  <dc:creator>UseR</dc:creator>
  <dc:description/>
  <cp:keywords/>
  <dc:language>en-US</dc:language>
  <cp:lastModifiedBy>Admin</cp:lastModifiedBy>
  <cp:lastPrinted>2017-10-23T09:03:00Z</cp:lastPrinted>
  <dcterms:modified xsi:type="dcterms:W3CDTF">2018-01-09T16:01:00Z</dcterms:modified>
  <cp:revision>18</cp:revision>
  <dc:subject/>
  <dc:title>ПРИЛОЖЕНИЕ</dc:title>
</cp:coreProperties>
</file>