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 xml:space="preserve">АДМИНИСТРАЦИЯ МО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12» октября 2017 г.                                             № 24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оковского сельсовета Курского района Курской области от 19 ноября 2014 г. № 382 «Об утверждении муниципальной программы «Социальная поддержка граждан на 2015-2019 годы  в Моковском сельсовете 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firstLine="600"/>
        <w:rPr/>
      </w:pPr>
      <w:r>
        <w:rPr>
          <w:rFonts w:cs="Arial" w:ascii="Arial" w:hAnsi="Arial"/>
          <w:sz w:val="24"/>
          <w:szCs w:val="24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Моковского сельсовета Курского района Курской области от 23.11.2012г. № 413 «Об утверждении положения о разработке, утверждении и реализации муниципальных программ» (с изменениями внесенными Постановлением Администрации Моковского сельсовета Курского района Курской области от 15.09.2016г. № 617)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 ПОСТАНОВЛЯЕТ:</w:t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Постановление Администрации Моковского сельсовета Курского района Курской области от 19.11.2014 г. № 382 «Об утверждении муниципальной программы «Социальная поддержка граждан на 2015-2019 годы в Моковском сельсовете Курского района Курской области»: </w:t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ую программу изложить в новой редакции.</w:t>
      </w:r>
    </w:p>
    <w:p>
      <w:pPr>
        <w:pStyle w:val="Normal"/>
        <w:ind w:right="-11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«Интернет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Заместитель Главы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ковского сельсовета Курского района                                       М.Н. Григорьева</w:t>
      </w:r>
    </w:p>
    <w:p>
      <w:pPr>
        <w:pStyle w:val="ConsPlusTitle"/>
        <w:widowControl/>
        <w:ind w:left="5103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А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оковского сельсовета 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ConsPlusTitle"/>
        <w:widowControl/>
        <w:ind w:left="5103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от «19» ноября 2014г. № 382 (в редакции от 12.10.2017 № 242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Социальная поддержка граждан  на 2015-2019 годы  в Моковском сельсовете Курского района Курской области».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Calibri" w:cs="Arial" w:ascii="Arial" w:hAnsi="Arial"/>
          <w:sz w:val="24"/>
          <w:szCs w:val="24"/>
        </w:rPr>
        <w:t>Дата составления муниципальной программы -  19.11.2014, (с изм. от 12.10.2017 г.)</w:t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телефон: 8(4712) 59-42-12 </w:t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</w:rPr>
        <w:t xml:space="preserve">электронный адрес: 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mokvasels</w:t>
      </w:r>
      <w:r>
        <w:rPr>
          <w:rFonts w:eastAsia="Calibri" w:cs="Arial" w:ascii="Arial" w:hAnsi="Arial"/>
          <w:sz w:val="24"/>
          <w:szCs w:val="24"/>
          <w:u w:val="single"/>
        </w:rPr>
        <w:t>@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yandex</w:t>
      </w:r>
      <w:r>
        <w:rPr>
          <w:rFonts w:eastAsia="Calibri" w:cs="Arial" w:ascii="Arial" w:hAnsi="Arial"/>
          <w:sz w:val="24"/>
          <w:szCs w:val="24"/>
          <w:u w:val="single"/>
        </w:rPr>
        <w:t>.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ru</w:t>
      </w:r>
    </w:p>
    <w:p>
      <w:pPr>
        <w:pStyle w:val="Normal"/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«Социальная поддержка граждан  на 2015-2019 годы  в Моковском сельсовете 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6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благосостояния граждан-получателей мер социальной поддерж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обязательств государства по социальной поддержке гражда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и индикаторы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ровень предоставления мер социальной поддержки отдельным категориям граждан в денежной форме, 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отдельных категорий граждан получающих социальную поддержку, че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9 в один этап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ового обеспечения реализации муниципальной программы на 2015-2019 годы за счет средств местного бюджета составит 983 251 руб. 39 коп.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148 320  руб. 7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- 147 806  руб. 18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- 393 176  руб. 11 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- 146 974  руб. 2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- 146 974 руб. 20 коп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гарантированных государством мер социальной поддержки отдельным категориям граждан за счет средств местного бюджет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предоставления мер социальной поддержки отдельным категориям граждан в денежной форме в размере 100 % ежегодно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отдельных категорий граждан получающих социальную поддержку – 3 человека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 xml:space="preserve">Раздел </w:t>
      </w:r>
      <w:r>
        <w:rPr>
          <w:rFonts w:cs="Arial" w:ascii="Arial" w:hAnsi="Arial"/>
          <w:b/>
          <w:bCs/>
          <w:szCs w:val="28"/>
        </w:rPr>
        <w:t>1. Общая характеристика сферы социальной поддержки граждан в муниципальном образовании «Моковский сельсовет» Курского района Курской области, в том числе формулировки основных проблем в указанной сфере и прогноз ее развит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-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муниципального образования «Моковский сельсовет» Курского района Курской области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настоящему времени в муниципальном образовании «Моковский сельсовет» Курского района  Курской области сформирована система социальной поддержки граждан, структурными элементами которой являются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ждане (муниципальные служащие, выборные должностные лица) - получатели мер социальной поддержки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ая система социальной поддержки граждан в муниципальном образовании «Моковский сельсовет» Курского района  Курской области как и в целом по Российской Федерации базируется на ряде принципиальных положений, в том числе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бровольность предоставления мер социальной поддержки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условная гарантированность исполнения принятых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, в том числе путем систематической индексации расходов с учетом динамики показателей инфляции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ледние годы принят ряд решений по совершенствованию системы социальной поддержки граждан. Развивается законодательная база социальной поддержки, совершенствуется ее организация, укрепляется информационная и кадровая база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социальной поддержки предоставляются в денежной форме. Регулярные денежные выплаты за счет средств бюджета муниципального образования «Моковский сельсовет» Курского района Курской области  получают: пенсионеры из числа бывших муниципальных служащих и выборных должностных лиц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ожившихся условиях прогнозируется, что развитие системы социальной поддержки граждан на период до 2019 года будет осуществляться на основе адресности и оценке доходов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60"/>
        <w:ind w:left="0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Приоритеты муниципальной политики в сфере социальной поддержки граждан в муниципальном образовании «Моковский сельсовет» Курского района Курской области, цели, задачи и показатели (индикаторы) достижения целей и решения задач, описание основных ожидаемых конечных результатов муниципальной  программы, сроков и этапов реализации муниципальной программ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оритетным направлениям муниципальной политики  Моковского сельсовета Курского района Курской области  относится рост благосостояния граждан - получателей мер социальной поддержки, что будет являться основной целью муниципальной программы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программы предстоит обеспечить решение задачи по выполнению обязательств государства по социальной поддержке граждан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достижения целей программы производится посредством следующих показателей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ровень предоставления мер социальной поддержки отдельным категориям граждан в денежной форме, %;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отдельных категорий граждан получающих социальную поддержку, чел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и их значениях указываются в приложении № 1 к муниципальной программе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будет способствовать достижению следующих ожидаемых результатов реализации программы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гарантированных государством мер социальной поддержки отдельным категориям граждан за счет средств местного бюджета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е предоставления мер социальной поддержки отдельным категориям граждан в денежной форме в размере 100 % ежегодно;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личество отдельных категорий граждан получающих социальную поддержку – 3 человека.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программы - 2015 - 2019 годы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основная часть мероприятий программы связана с последовательной реализацией "длящихся" социальных обязательств по предоставлению мер социальной поддержки гражданам, выделение этапов реализации программы не предусмотрено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социально-экономического развития муниципального образования «Моковский сельсовет» Курского района Курской области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Cs w:val="28"/>
        </w:rPr>
        <w:t xml:space="preserve">Раздел </w:t>
      </w:r>
      <w:r>
        <w:rPr>
          <w:rFonts w:cs="Arial" w:ascii="Arial" w:hAnsi="Arial"/>
          <w:b/>
          <w:bCs/>
          <w:szCs w:val="28"/>
        </w:rPr>
        <w:t>3. Обобщенная характеристика основных мероприятий программы и подпрограмм программы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программа определяет направления деятельности, обеспечивающие реализацию принятых публичных нормативных обязательств  с целью повышения их эффективности и результативности.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Муниципальная программа включает 1 подпрограмму, реализация мероприятий которой в комплексе призвана обеспечить достижение цели программы и решение программных задач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"Развитие мер социальной поддержки отдельных категорий граждан"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дпрограммы  муниципальной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"Развитие мер социальной поддержки отдельных категорий граждан"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на совершенствование норм законодательства, регулирующего правоотношения в сфере предоставления государственной социальной помощи, предусматривающих разработку новых подходов к предоставлению мер социальной поддержки, в том числе учета граждан - получателей мер социальной поддержки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Раздел 4. Обобщенная характеристика мер государственного регулирования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в рамках программы будут приниматься в соответствии с изменением действующего законодательства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Раздел 5. Прогноз сводных показателей муниципальных заданий по этапам реализации программы (при оказании муниципальными учреждениями муниципальных услуг(работ) в рамках муниципальной программы)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программы не предусмотрено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Раздел 6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8"/>
        </w:rPr>
        <w:t>Раздел 7. Обоснование выделения подпрограмм программы</w:t>
      </w:r>
    </w:p>
    <w:p>
      <w:pPr>
        <w:pStyle w:val="Normal"/>
        <w:ind w:firstLine="85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программы выделена исходя из цели, содержания и с учетом специфики механизмов, применяемых для решения определенных задач. Решение задач, связанных с выполнением обязательств государства по социальной поддержке граждан, предусмотрено подпрограммой «Развитие мер социальной поддержки отдельных категорий граждан»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тдельным категориям граждан в муниципальной программе относятся муниципальные служащие и выборные должности органов местного самоуправления, имеющие право на получение пенсии за выслугу лет и доплаты к трудовой пенсии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Раздел 8</w:t>
      </w:r>
      <w:r>
        <w:rPr>
          <w:rFonts w:cs="Arial" w:ascii="Arial" w:hAnsi="Arial"/>
          <w:b/>
          <w:bCs/>
          <w:szCs w:val="28"/>
        </w:rPr>
        <w:t>. Обоснование объема финансовых ресурсов, необходимых для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ового обеспечения реализации программы за 2015 - 2019 годы составит  983 251 рубль 39 копеек, в том числе:</w:t>
        <w:br/>
        <w:t>за счет средств местного бюджета – 983 251 рубль 39 копеек, в том числе по годам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148 320 рублей 70  копеек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147 806 рублей 18 копеек;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2017 год - 393 176 рублей 11 копеек;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2018 год - 146 974 рубля 20 копеек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-146 974 рубля 20 копеек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программы за счет средств местного бюджета представлено в приложении № 3 к настоящей программе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финансовых ресурсов на реализацию мероприятий муниципальной программы не предусматривается, т.к. на период 2015 – 2019 годов количество получателей мер социальной поддержки установлено — 3 человека.</w:t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Раздел 9. Анализ рисков реализации программы</w:t>
      </w:r>
    </w:p>
    <w:p>
      <w:pPr>
        <w:pStyle w:val="Normal"/>
        <w:ind w:firstLine="85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анализа мероприятий, предлагаемых для реализации в рамках программы, выделены следующие риски ее реализации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ые риски, которые могут привести к снижению объемов финансирования программных мероприятий из средств местного бюджета. Возникновение данных рисков может привести к недофинансированию запланированных мероприятий подпрограммы, в том числе публичных нормативных обязательств, что приведет к расширению зоны бедности, к росту социальной напряженности в обществе. Минимизация данных рисков предусматривается мероприятиями программы путем совершенствования мер государственного регулирования, в том числе совершенствования предоставления мер социальной поддержки отдельных категорий граждан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. Данные риски будут минимизированы в рамках совершенствования мер правового регулирования, предусмотренных программой, путем повышения ответственности должностных лиц ответственного исполнителя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 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статистических показателей, обеспечивающих объективность оценки хода и результатов реализации программы;</w:t>
      </w:r>
    </w:p>
    <w:p>
      <w:pPr>
        <w:pStyle w:val="Normal"/>
        <w:ind w:firstLine="851"/>
        <w:rPr>
          <w:rFonts w:ascii="Arial" w:hAnsi="Arial" w:cs="Arial"/>
          <w:szCs w:val="28"/>
        </w:rPr>
      </w:pPr>
      <w:r>
        <w:rPr>
          <w:rFonts w:cs="Arial" w:ascii="Arial" w:hAnsi="Arial"/>
          <w:sz w:val="24"/>
          <w:szCs w:val="24"/>
        </w:rPr>
        <w:t>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Раздел 10. Методика оценки эффективност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проводится на основе: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риведенных в приложении № 1 к настоящей программе, по формуле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/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i/>
          <w:sz w:val="24"/>
          <w:szCs w:val="24"/>
        </w:rPr>
        <w:t>Сд = Зф / Зп x 100%,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  <w:br/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rFonts w:cs="Arial" w:ascii="Arial" w:hAnsi="Arial"/>
          <w:b/>
          <w:i/>
          <w:sz w:val="24"/>
          <w:szCs w:val="24"/>
        </w:rPr>
        <w:t>Сд</w:t>
      </w:r>
      <w:r>
        <w:rPr>
          <w:rFonts w:cs="Arial" w:ascii="Arial" w:hAnsi="Arial"/>
          <w:sz w:val="24"/>
          <w:szCs w:val="24"/>
        </w:rPr>
        <w:t xml:space="preserve"> - степень достижения целей (решения задач),</w:t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rFonts w:cs="Arial" w:ascii="Arial" w:hAnsi="Arial"/>
          <w:b/>
          <w:i/>
          <w:sz w:val="24"/>
          <w:szCs w:val="24"/>
        </w:rPr>
        <w:t>Зф</w:t>
      </w:r>
      <w:r>
        <w:rPr>
          <w:rFonts w:cs="Arial" w:ascii="Arial" w:hAnsi="Arial"/>
          <w:sz w:val="24"/>
          <w:szCs w:val="24"/>
        </w:rPr>
        <w:t xml:space="preserve"> - фактическое значение показателя (индикатора) программы/подпрограммы в отчетном году,</w:t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rFonts w:cs="Arial" w:ascii="Arial" w:hAnsi="Arial"/>
          <w:b/>
          <w:i/>
          <w:sz w:val="24"/>
          <w:szCs w:val="24"/>
        </w:rPr>
        <w:t>Зп</w:t>
      </w:r>
      <w:r>
        <w:rPr>
          <w:rFonts w:cs="Arial" w:ascii="Arial" w:hAnsi="Arial"/>
          <w:sz w:val="24"/>
          <w:szCs w:val="24"/>
        </w:rPr>
        <w:t xml:space="preserve"> - запланированное на отчетный год значение показателя (индикатора) программы/подпрограммы - для показателей (индикаторов), тенденцией изменения которых является рост значений, или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i/>
          <w:sz w:val="24"/>
          <w:szCs w:val="24"/>
        </w:rPr>
        <w:t>Сд = Зп / Зф x 100% ,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казателя (индикатора), тенденцией изменения которых является снижение значений;</w:t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rFonts w:cs="Arial" w:ascii="Arial" w:hAnsi="Arial"/>
          <w:sz w:val="24"/>
          <w:szCs w:val="24"/>
        </w:rPr>
        <w:t>- оценки уровня освоения средств местного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, представленных в приложениях 3 и 4 по каждому источнику ресурсного обеспечения (местный бюджет, областной бюджет, федеральный бюджет), по формуле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/>
      </w:pPr>
      <w:r>
        <w:rPr>
          <w:rFonts w:cs="Arial" w:ascii="Arial" w:hAnsi="Arial"/>
          <w:sz w:val="24"/>
          <w:szCs w:val="24"/>
        </w:rPr>
        <w:br/>
        <w:t>     </w:t>
        <w:br/>
      </w:r>
      <w:r>
        <w:rPr>
          <w:rFonts w:cs="Arial" w:ascii="Arial" w:hAnsi="Arial"/>
          <w:b/>
          <w:i/>
          <w:sz w:val="24"/>
          <w:szCs w:val="24"/>
        </w:rPr>
        <w:t>Уф = Фф / Фп x 100%,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де: </w:t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rFonts w:cs="Arial" w:ascii="Arial" w:hAnsi="Arial"/>
          <w:b/>
          <w:i/>
          <w:sz w:val="24"/>
          <w:szCs w:val="24"/>
        </w:rPr>
        <w:t>Уф</w:t>
      </w:r>
      <w:r>
        <w:rPr>
          <w:rFonts w:cs="Arial" w:ascii="Arial" w:hAnsi="Arial"/>
          <w:sz w:val="24"/>
          <w:szCs w:val="24"/>
        </w:rPr>
        <w:t xml:space="preserve"> - уровень освоения средств программы в отчетном году,</w:t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rFonts w:cs="Arial" w:ascii="Arial" w:hAnsi="Arial"/>
          <w:b/>
          <w:i/>
          <w:sz w:val="24"/>
          <w:szCs w:val="24"/>
        </w:rPr>
        <w:t>Фф</w:t>
      </w:r>
      <w:r>
        <w:rPr>
          <w:rFonts w:cs="Arial" w:ascii="Arial" w:hAnsi="Arial"/>
          <w:sz w:val="24"/>
          <w:szCs w:val="24"/>
        </w:rPr>
        <w:t xml:space="preserve"> - объем средств, фактически освоенных на реализацию программы в отчетном году,</w:t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rFonts w:cs="Arial" w:ascii="Arial" w:hAnsi="Arial"/>
          <w:b/>
          <w:i/>
          <w:sz w:val="24"/>
          <w:szCs w:val="24"/>
        </w:rPr>
        <w:t>Фп</w:t>
      </w:r>
      <w:r>
        <w:rPr>
          <w:rFonts w:cs="Arial" w:ascii="Arial" w:hAnsi="Arial"/>
          <w:sz w:val="24"/>
          <w:szCs w:val="24"/>
        </w:rPr>
        <w:t>- объем бюджетных  назначений по программе на отчетный год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начала очередного года реализации программы ответственный исполнитель по каждому показателю (индикатору) программы (подпрограммы) определяет и утверждает  интервалы значений показателя (индикатора), при которых реализация программы характеризуется: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соким уровнем эффективности;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довлетворительным уровнем эффективности;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удовлетворительным уровнем эффективности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яя граница интервала значений показателя (индикатора) для целей отнесения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ам. Нижняя граница интервала значений показателя для целей отнесения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процентам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считается реализуемой с высоким уровнем эффективности, если: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чения 95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 менее 95% мероприятий, запланированных на отчетный год, выполнены в полном объеме;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воено не менее 98% средств, запланированных для реализации программы в отчетном году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грамма считается реализуемой с удовлетворительным уровнем эффективности, если: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 менее 80% мероприятий, запланированных на отчетный год, выполнены в полном объеме;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воено от 95 до 98% средств, запланированных для реализации программы в отчетном году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реализация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Style24"/>
        <w:jc w:val="center"/>
        <w:rPr/>
      </w:pPr>
      <w:r>
        <w:rPr>
          <w:rFonts w:cs="Arial" w:ascii="Arial" w:hAnsi="Arial"/>
          <w:b/>
          <w:sz w:val="30"/>
          <w:szCs w:val="30"/>
        </w:rPr>
        <w:t>Подпрограммы «Развитие мер социальной поддержки отдельных категорий граждан» муниципальной программы «Социальная поддержка граждан  на 2015-2019 годы  в Моковском сельсовете Курского района Курской области»</w:t>
      </w:r>
    </w:p>
    <w:p>
      <w:pPr>
        <w:pStyle w:val="Formattext"/>
        <w:spacing w:lineRule="auto" w:line="276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5960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благосостояния граждан-получателей мер социальной поддержки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обязательств государства по социальной поддержке граждан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и индикаторы Под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ровень предоставления мер социальной поддержки отдельным категориям граждан в денежной форме, 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отдельных категорий граждан получающих социальную поддержку, чел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9 в один этап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ового обеспечения реализации муниципальной Подпрограммы за 2015-2019 годы составит 983 251  руб. 39 коп., 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48 320 руб. 7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- 147 806 руб. 18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- 393 176 руб. 11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- 146 974 руб. 2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- 146 974 руб. 20 коп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гарантированных государством мер социальной поддержки отдельным категориям граждан за счет средств местного бюджет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предоставления мер социальной поддержки отдельным категориям граждан в денежной форме в размере 100 % ежегодно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отдельных категорий граждан получающих социальную поддержку – 3 человека.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 xml:space="preserve">Раздел </w:t>
      </w:r>
      <w:r>
        <w:rPr>
          <w:rFonts w:cs="Arial" w:ascii="Arial" w:hAnsi="Arial"/>
          <w:b/>
          <w:bCs/>
          <w:szCs w:val="28"/>
        </w:rPr>
        <w:t>1. Общая характеристика сферы социальной поддержки граждан в муниципальном образовании «Моковский сельсовет» Курского района Курской области, в том числе формулировки основных проблем в указанной сфере и прогноз ее развит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-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муниципального образования «Моковский сельсовет» Курского района Курской области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настоящему времени в муниципальном образовании «Моковский сельсовет» Курского района  Курской области сформирована система социальной поддержки граждан, структурными элементами которой являются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ждане (муниципальные служащие, выборные должностные лица) - получатели мер социальной поддержки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ая система социальной поддержки граждан в муниципальном образовании «Моковский сельсовет» Курского района  Курской области как и в целом по Российской Федерации базируется на ряде принципиальных положений, в том числе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бровольность предоставления мер социальной поддержки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условная гарантированность исполнения принятых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, в том числе путем систематической индексации расходов с учетом динамики показателей инфляции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ледние годы принят ряд решений по совершенствованию системы социальной поддержки граждан. Развивается законодательная база социальной поддержки, совершенствуется ее организация, укрепляется информационная и кадровая база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социальной поддержки предоставляются в денежной форме. Регулярные денежные выплаты за счет средств бюджета муниципального образования «Моковский сельсовет» Курского района  Курской области получают: пенсионеры из числа бывших муниципальных служащих и выборных должностных лиц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ожившихся условиях прогнозируется, что развитие системы социальной поддержки граждан на период до 2019 года будет осуществляться на основе адресности и оценке доходов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60"/>
        <w:ind w:left="0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Приоритеты муниципальной политики в сфере социальной поддержки граждан в муниципальном образовании «Моковский сельсовет» Курского района Курской области, цели, задачи и показатели (индикаторы) достижения целей и решения задач, описание основных ожидаемых конечных результатов, сроков и этапов реализации Под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оритетным направлениям муниципальной политики Моковского сельсовета Курского района Курской области  относится рост благосостояния граждан -получателей мер социальной поддержки, что будет являться основной целью Подпрограммы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Подпрограммы предстоит обеспечить решение задачи по выполнению обязательств государства по социальной поддержке граждан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достижения целей Подпрограммы производится посредством следующих показателей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ровень предоставления мер социальной поддержкиотдельным категориям граждан в денежной форме, %;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отдельных категорий граждан получающих социальную поддержку, чел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Подпрограммы и их значениях указываются в приложении № 1 к муниципальной программе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я мероприятий Подпрограммы будет способствовать достижению следующих ожидаемых результатов реализации Подпрограммы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гарантированных государством мер социальной поддержки отдельным категориям граждан за счет средств местного бюджета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е предоставления мер социальной поддержки отдельным категориям граждан в денежной форме в размере 100 % ежегодно;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личество отдельных категорий граждан получающих социальную поддержку – 3 человека.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Подпрограммы - 2015 - 2019 годы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основная часть мероприятий Подпрограммы связана с последовательной реализацией "длящихся" социальных обязательств по предоставлению мер социальной поддержки гражданам, выделение этапов реализации Подпрограммы не предусмотрено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исполнения Подпрограммы будет производиться корректировка параметров и ежегодных планов ее реализации в рамках бюджетного процесса, с учетом тенденций социально-экономического развития муниципального образования «Моковский сельсовет» Курского района Курской области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Cs w:val="28"/>
        </w:rPr>
        <w:t xml:space="preserve">Раздел </w:t>
      </w:r>
      <w:r>
        <w:rPr>
          <w:rFonts w:cs="Arial" w:ascii="Arial" w:hAnsi="Arial"/>
          <w:b/>
          <w:bCs/>
          <w:szCs w:val="28"/>
        </w:rPr>
        <w:t>3. Обобщенная характеристика основных мероприятий Подпрограммы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"Развитие мер социальной поддержки отдельных категорий граждан" определяет направления деятельности, обеспечивающие реализацию принятых публичных нормативных обязательств с целью повышения их эффективности и результативности.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д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на совершенствование норм законодательства, регулирующего правоотношения в сфере предоставления государственной социальной помощи, предусматривающих разработку новых подходов к предоставлению мер социальной поддержки, в том числе учета граждан - получателей мер социальной поддержки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Раздел 4. Обобщенная характеристика мер государственного регулирования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в рамках Подпрограммы будут приниматься в соответствии с изменением действующего законодательства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Раздел 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Подпрограммы не предусмотрено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Раздел 6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Подпрограммы участия не принимают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Раздел 7</w:t>
      </w:r>
      <w:r>
        <w:rPr>
          <w:rFonts w:cs="Arial" w:ascii="Arial" w:hAnsi="Arial"/>
          <w:b/>
          <w:bCs/>
          <w:szCs w:val="28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ового обеспечения реализации Подпрограммы за 2015 - 2019 годы составит  983 251 рубль 39 копеек, в том числе:</w:t>
        <w:br/>
        <w:t>за счет средств местного бюджета – 983 251 рубль 39 копеек, в том числе по годам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148 320 рублей 70 копеек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147 806 рублей 18 копеек;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2017 год - 393 176 рублей 11 копеек;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2018 год -  146 974 рубля 20 копеек;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2019 год - 146 974 рубля 20 копеек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Подпрограммы за счет средств местного бюджета представлено в приложении № 3 к настоящей муниципальной программе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финансовых ресурсов на реализацию мероприятий Подпрограммы не предусматривается, т.к. на период 2015 – 2019 годов количество получателей мер социальной поддержки установлено – 3 человека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5954" w:hanging="0"/>
        <w:rPr/>
      </w:pPr>
      <w:r>
        <w:rPr>
          <w:rFonts w:cs="Arial" w:ascii="Arial" w:hAnsi="Arial"/>
          <w:sz w:val="24"/>
          <w:szCs w:val="24"/>
        </w:rPr>
        <w:t>"Социальная поддержка граждан  на 2015-2019 годы  в Моковском сельсовете Кур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О ПОКАЗАТЕЛЯХ (ИНДИКАТОРАХ) МУНИЦИПАЛЬНОЙ ПРОГРАММЫ «Социальная поддержка граждан  на 2015-2019 годы  в Моковском сельсовете Кур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И ИХ ЗНАЧЕНИЯ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12"/>
        <w:gridCol w:w="28"/>
        <w:gridCol w:w="822"/>
        <w:gridCol w:w="29"/>
        <w:gridCol w:w="963"/>
        <w:gridCol w:w="23"/>
        <w:gridCol w:w="969"/>
        <w:gridCol w:w="17"/>
        <w:gridCol w:w="975"/>
        <w:gridCol w:w="12"/>
        <w:gridCol w:w="980"/>
        <w:gridCol w:w="6"/>
        <w:gridCol w:w="997"/>
      </w:tblGrid>
      <w:tr>
        <w:trPr>
          <w:trHeight w:val="42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като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.</w:t>
            </w:r>
          </w:p>
        </w:tc>
        <w:tc>
          <w:tcPr>
            <w:tcW w:w="4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7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 на 2015-2019 годы  в Моковском сельсовете Курского района Курской области»</w:t>
            </w:r>
          </w:p>
        </w:tc>
      </w:tr>
      <w:tr>
        <w:trPr>
          <w:trHeight w:val="387" w:hRule="atLeas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предоставления мер социальной поддержк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дельным категориям граждан в денежной форм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тдельных категорий граждан получающих социальную поддержк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5954" w:hanging="0"/>
        <w:rPr/>
      </w:pPr>
      <w:r>
        <w:rPr>
          <w:rFonts w:cs="Arial" w:ascii="Arial" w:hAnsi="Arial"/>
          <w:sz w:val="24"/>
          <w:szCs w:val="24"/>
        </w:rPr>
        <w:t>"Социальная поддержка граждан  на 2015-2019 годы  в Моковском сельсовете Кур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ОСНОВНЫХ МЕРОПРИЯТИЙ МУНИЦИПАЛЬНОЙ ПРОГРАММЫ «Социальная поддержка граждан  на 2015-2019 годы  в Моковском сельсовете Курского района Курской области»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79" w:type="dxa"/>
        <w:jc w:val="left"/>
        <w:tblInd w:w="-84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93"/>
        <w:gridCol w:w="1453"/>
        <w:gridCol w:w="1529"/>
        <w:gridCol w:w="993"/>
        <w:gridCol w:w="1022"/>
        <w:gridCol w:w="1524"/>
        <w:gridCol w:w="1281"/>
        <w:gridCol w:w="1984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 и наименование основного мероприят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 исполнитель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жидаемый непосредственный результат (краткое описание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ледействия нереализации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яз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показателями  программы (подпрограммы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а реализ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нчания реализации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2.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гарантированных государством мер социальной поддержки отдельным категориям граждан за счет средств местного бюджета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предоставления мер социальной поддержкиотдельным категориям граждан в денежной форме в размере 100 % ежегодно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отдельных категорий граждан получающих социальную поддержку – 3 человек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ей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казанных в приложении № 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954" w:right="-11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5954" w:right="-11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5954" w:right="-1105" w:hanging="0"/>
        <w:rPr/>
      </w:pPr>
      <w:r>
        <w:rPr>
          <w:rFonts w:cs="Arial" w:ascii="Arial" w:hAnsi="Arial"/>
          <w:sz w:val="24"/>
          <w:szCs w:val="24"/>
        </w:rPr>
        <w:t>" Социальная поддержка граждан  на 2015-2019 годы  в Моковском сельсовете Кур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68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СУРСНОЕ ОБЕСПЕЧЕНИЕ</w:t>
      </w:r>
    </w:p>
    <w:p>
      <w:pPr>
        <w:pStyle w:val="Normal"/>
        <w:widowControl w:val="false"/>
        <w:autoSpaceDE w:val="false"/>
        <w:ind w:right="-68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ind w:right="-68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"Социальная поддержка граждан  на 2015-2019 годы  в Моковском сельсовете Курского района Курской области" </w:t>
      </w:r>
    </w:p>
    <w:p>
      <w:pPr>
        <w:pStyle w:val="Normal"/>
        <w:widowControl w:val="false"/>
        <w:autoSpaceDE w:val="false"/>
        <w:ind w:right="-68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за счет средств местного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tbl>
      <w:tblPr>
        <w:tblW w:w="10779" w:type="dxa"/>
        <w:jc w:val="left"/>
        <w:tblInd w:w="-71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80"/>
        <w:gridCol w:w="1347"/>
        <w:gridCol w:w="1281"/>
        <w:gridCol w:w="567"/>
        <w:gridCol w:w="567"/>
        <w:gridCol w:w="850"/>
        <w:gridCol w:w="425"/>
        <w:gridCol w:w="993"/>
        <w:gridCol w:w="992"/>
        <w:gridCol w:w="992"/>
        <w:gridCol w:w="992"/>
        <w:gridCol w:w="993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тус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муниципальной программы, подпрограммы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грамм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бюджетной классификации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иод</w:t>
            </w:r>
          </w:p>
        </w:tc>
      </w:tr>
      <w:tr>
        <w:trPr>
          <w:trHeight w:val="20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0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ая поддержка граждан в  Моковском сельсовете Курского района Курской обла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32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80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17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97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974,20</w:t>
            </w:r>
          </w:p>
        </w:tc>
      </w:tr>
      <w:tr>
        <w:trPr>
          <w:trHeight w:val="13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дпрограмм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витие мер социальной поддержки отдельных категории гражда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32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80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17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97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974,20</w:t>
            </w:r>
          </w:p>
        </w:tc>
      </w:tr>
      <w:tr>
        <w:trPr>
          <w:trHeight w:val="175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новное мероприятие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министрация Моковского сельсовета Кур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32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80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17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97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974,2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13:00Z</dcterms:created>
  <dc:creator>UseR</dc:creator>
  <dc:description/>
  <cp:keywords/>
  <dc:language>en-US</dc:language>
  <cp:lastModifiedBy>Admin</cp:lastModifiedBy>
  <cp:lastPrinted>2017-10-23T09:03:00Z</cp:lastPrinted>
  <dcterms:modified xsi:type="dcterms:W3CDTF">2017-10-23T05:03:00Z</dcterms:modified>
  <cp:revision>11</cp:revision>
  <dc:subject/>
  <dc:title>ПРИЛОЖЕНИЕ</dc:title>
</cp:coreProperties>
</file>