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мая 2017 г.                                                   № 9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19 ноября 2014 г. №382 «Об утверждении муниципальной программы «Социальная поддержка граждан  на 2015-2019 годы  в Моковском сельсовете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внес. измен. от 15.09.2016г. № 617), 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Моковского сельсовета Курского района Курской области от 19.11.2014 г. № 382 «Об утверждении муниципальной программы «Социальная поддержка граждан на 2015-2019 годы в Моковском сельсовете Курского района Курской области»: 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настоящим постановлением оставляю за собой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размещению на официальном сайте в сети «Интернет» Администрации Моковского сельсовета Курского района Ку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Ж.Г. Тарасова</w:t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ковского сельсовета 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от «19» ноября 2014г. № 382 (с изменен. от 24.12.2015г., №1342,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от 03.11.2016 г. № 763, от 15.12.2016 № 961, от 04.05.2017 № 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Администрации Моковского сельсовета Курского района Курской области </w:t>
      </w:r>
      <w:r>
        <w:rPr>
          <w:rFonts w:cs="Arial" w:ascii="Arial" w:hAnsi="Arial"/>
          <w:b/>
          <w:sz w:val="32"/>
          <w:szCs w:val="32"/>
        </w:rPr>
        <w:t>«Социальная поддержка граждан  на 2015-2019 годы  в Моковском сельсовете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Дата составления муниципальной программы -  ноября 2014г., (с изм. от 04.05.2017 г.)</w:t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28"/>
        </w:rPr>
        <w:t xml:space="preserve">телефон: 8(4712) 59-42-12 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eastAsia="Calibri" w:cs="Arial" w:ascii="Arial" w:hAnsi="Arial"/>
          <w:szCs w:val="28"/>
        </w:rPr>
        <w:t xml:space="preserve">электронный адрес: </w:t>
      </w:r>
      <w:r>
        <w:rPr>
          <w:rFonts w:eastAsia="Calibri" w:cs="Arial" w:ascii="Arial" w:hAnsi="Arial"/>
          <w:szCs w:val="28"/>
          <w:u w:val="single"/>
          <w:lang w:val="en-US"/>
        </w:rPr>
        <w:t>mokvasels</w:t>
      </w:r>
      <w:r>
        <w:rPr>
          <w:rFonts w:eastAsia="Calibri" w:cs="Arial" w:ascii="Arial" w:hAnsi="Arial"/>
          <w:szCs w:val="28"/>
          <w:u w:val="single"/>
        </w:rPr>
        <w:t>@</w:t>
      </w:r>
      <w:r>
        <w:rPr>
          <w:rFonts w:eastAsia="Calibri" w:cs="Arial" w:ascii="Arial" w:hAnsi="Arial"/>
          <w:szCs w:val="28"/>
          <w:u w:val="single"/>
          <w:lang w:val="en-US"/>
        </w:rPr>
        <w:t>yandex</w:t>
      </w:r>
      <w:r>
        <w:rPr>
          <w:rFonts w:eastAsia="Calibri" w:cs="Arial" w:ascii="Arial" w:hAnsi="Arial"/>
          <w:szCs w:val="28"/>
          <w:u w:val="single"/>
        </w:rPr>
        <w:t>.</w:t>
      </w:r>
      <w:r>
        <w:rPr>
          <w:rFonts w:eastAsia="Calibri" w:cs="Arial" w:ascii="Arial" w:hAnsi="Arial"/>
          <w:szCs w:val="28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Администрации Моковского сельсовета Курского района Курской области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«Социальная поддержка граждан  на 2015-2019 годы в Моковском сельсовета Курского района Курской области</w:t>
      </w:r>
      <w:r>
        <w:rPr/>
        <w:t>»</w:t>
      </w:r>
    </w:p>
    <w:tbl>
      <w:tblPr>
        <w:tblW w:w="9448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6"/>
        <w:gridCol w:w="5832"/>
      </w:tblGrid>
      <w:tr>
        <w:trPr>
          <w:trHeight w:val="52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26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----- 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.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ь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ав лиц, замещавших муниципальные должности и муниципальные должности муниципальной службы, на пенсионное обеспечени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ав лиц, осуществлявших полномочия выборного должностного лица местного  самоуправления на постоянной основе, на пенсионное обеспечение.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ие и выплата муниципальной пенсии  за  выслугу лет лицам, замещавшим муниципальные должности и муниципальные    должности  муниципальной службы, в соответствии  с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решение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Собрания депутатов Моковского сельсовета Курского района Курской области от 20.08.2008г. № 20-4-4  «Об утверждении правил назначения, перерасчета  и выплаты пенсий за выслугу лет лицам, замещавшим муниципальные должности муниципальной службы Моковского сельсовета Курского района Курской области (с изм. и доп. от 21.01.2011г. № 124-4-30; от 26.09.2012г. № 28-5-9)»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страховой пенсии по старости (инвалидности) лиц, осуществлявших полномочия выборного должностного лица местного  самоуправления на постоянной основе Моковского сельсовета Курского района Курской области, в соответствии с Решением Собрания депутатов Моковского сельсовета Курского района Курской области от 18.01.2017 № 206-5-71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й граждан» муниципальной программы «Социальная поддержка граждан  на 2015-2019 годы  в Моковском сельсовете Курского района Курской области»</w:t>
            </w:r>
          </w:p>
        </w:tc>
      </w:tr>
      <w:tr>
        <w:trPr>
          <w:trHeight w:val="45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Этапы и сроки реализации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ая программа реализуется в 2015-2019 годах в один этап: 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руктура   программы, перечень подпрограмм, основных направлений и мероприятий</w:t>
            </w:r>
            <w:r>
              <w:rPr>
                <w:rFonts w:cs="Arial" w:ascii="Arial" w:hAnsi="Arial"/>
                <w:sz w:val="24"/>
                <w:szCs w:val="24"/>
              </w:rPr>
              <w:t xml:space="preserve">:   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муниципальной пенсии за выслугу лет лицам, замещавшим муниципальные   должности и  должности муниципальной служб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 должности муниципальной службы, путем перечисления денежных средств на счета получателей в кредитных учреждения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ерерасчета муниципальной пенсии за выслугу лет при изменении государственной пенсии и изменении размера оплаты труда муниципальных служащ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доплаты к страховой пенсии по старости (инвалидности) лицам, осуществлявших полномочия выборного должностного лица местного самоуправления  на постоянной основе, путем перечисления денежных средств на счета получателей в кредитных учреждениях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за счет средств местного бюджета составляет всего – 933,3 тыс. руб., в том числе: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148,3 тыс. руб.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147,8 тыс. руб.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343,2 тыс. руб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47,0 тыс. руб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47,0 тыс. руб.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жидаемые конечные результаты реализации программы:         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рованное право лицам, замещавшим     муниципальные должности и  должности муниципальной службы, на пенсионное обеспечение в соответствии с действующим законодательств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рованное право на установление ежемесячной доплаты к страховой пенсии по старости (инвалидности) лицу, замещавшему выборную должность в соответствии с действующим законодательством</w:t>
            </w:r>
          </w:p>
        </w:tc>
      </w:tr>
      <w:tr>
        <w:trPr>
          <w:trHeight w:val="826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стема организации контроля  исполнения программы: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исполнением Программы осуществляет Администрация Моковского сельсовета Курского района Курской области </w:t>
            </w:r>
          </w:p>
        </w:tc>
      </w:tr>
    </w:tbl>
    <w:p>
      <w:pPr>
        <w:pStyle w:val="Normal"/>
        <w:widowControl w:val="false"/>
        <w:ind w:firstLine="708"/>
        <w:jc w:val="left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Примечание</w:t>
      </w:r>
      <w:r>
        <w:rPr>
          <w:rFonts w:cs="Arial" w:ascii="Arial" w:hAnsi="Arial"/>
          <w:sz w:val="24"/>
          <w:szCs w:val="24"/>
        </w:rPr>
        <w:t>: Программа финансируется в пределах средств местного бюджета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оковском сельсовете Курского района Курской области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autoSpaceDE w:val="false"/>
        <w:ind w:firstLine="540"/>
        <w:rPr/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ешением</w:t>
        </w:r>
      </w:hyperlink>
      <w:r>
        <w:rPr>
          <w:rFonts w:cs="Arial" w:ascii="Arial" w:hAnsi="Arial"/>
          <w:sz w:val="24"/>
          <w:szCs w:val="24"/>
        </w:rPr>
        <w:t xml:space="preserve"> Собрания депутатов Моковского сельсовета Курского района Курской области от 20.08.2008г. № 20-4-4  «Об утверждении правил назначения, перерасчета  и выплаты пенсий за выслугу лет лицам, замещавшим муниципальные должности муниципальной службы Моковского сельсовета Курского района Курской области (с изм. и доп. от 21.01.2011г. № 124-4-30; от 26.09.2012г. № 28-5-9)», утвержден порядок назначения и выплаты муниципальной пенсии за выслугу лет.</w:t>
      </w:r>
    </w:p>
    <w:p>
      <w:pPr>
        <w:pStyle w:val="Style24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установление ежемесячной доплаты к страховой пенсии по старости (инвалидности) в соответствии со ст. 29.1 Устава муниципального образования «Моковский сельсовет» Курского района  Курской области имеет глава сельсовета, замещавший выборную должность на постоянной основе не менее трех лет и получавший денежное вознаграждение за счет средств местного бюджета, освобожденный от должности в связи с прекращением полномочий.</w:t>
      </w:r>
    </w:p>
    <w:p>
      <w:pPr>
        <w:pStyle w:val="Style24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 Моковского сельсовета Курского района Курской области от 18.01.2017 № 206-5-71 утверждены Правила обращения за ежемесячной доплатой к страховой пенсии по старости (инвалидности) лиц, осуществлявших полномочия выборного должностного лица местного  самоуправления на постоянной основе Моковского сельсовета Курского района Курской области.</w:t>
      </w:r>
    </w:p>
    <w:p>
      <w:pPr>
        <w:pStyle w:val="Style24"/>
        <w:ind w:firstLine="540"/>
        <w:rPr/>
      </w:pPr>
      <w:r>
        <w:rPr>
          <w:rFonts w:cs="Arial" w:ascii="Arial" w:hAnsi="Arial"/>
          <w:sz w:val="24"/>
          <w:szCs w:val="24"/>
        </w:rPr>
        <w:t>Для исполнения данных решений разработана муниципальная Программа "Социальная поддержка граждан Моковского сельсовета Курского района Курской области на 2015-2019 годы", в которой определены сроки реализации муниципальной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униципальной Программы муниципальным служащим будет предоставлено право на дополнительные гарантии, направленные на повышение уровня жизни.</w:t>
      </w:r>
    </w:p>
    <w:p>
      <w:pPr>
        <w:pStyle w:val="Normal"/>
        <w:autoSpaceDE w:val="false"/>
        <w:ind w:firstLine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ОСНОВНЫЕ ЦЕЛИ И ЗАДАЧИ ПРОГРАММЫ, СРОКИ И ЭТАПЫ РЕАЛИЗАЦИИ, А ТАКЖЕ ЦЕЛЕВЫЕ ИНДИКАТОРЫ И ПОКАЗАТЕЛИ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Главной целью Программы является реализация прав лиц, замещавших муниципальные должности и должности муниципальной службы, лиц, осуществлявших полномочия выборного должностного лица местного самоуправления  на постоянной основе на пенсионное обеспечение в соответствии с действующим законодательством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муниципальной пенсии за выслугу лет лицам, замещавшим муниципальные должности и  должности муниципальной службы;</w:t>
      </w:r>
    </w:p>
    <w:p>
      <w:pPr>
        <w:pStyle w:val="Style24"/>
        <w:ind w:firstLine="540"/>
        <w:rPr/>
      </w:pPr>
      <w:r>
        <w:rPr>
          <w:rFonts w:cs="Arial" w:ascii="Arial" w:hAnsi="Arial"/>
          <w:sz w:val="24"/>
          <w:szCs w:val="24"/>
        </w:rPr>
        <w:t>установление и выплата ежемесячной доплаты к страховой пенсии при выходе на страховую пенсию по старости (инвалидности) лицам, замещавшим выборную должность на постоянной основе не менее трех лет и получавший денежное вознаграждение за счет средств местного бюджета, освобожденный от должности в связи с прекращением полномочий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реализации программных мероприятий включают в себя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у проектов постановлений о назначении муниципальной пенсии за выслугу лет; 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в отдел финансов и бухгалтерской отчетности Администрации Моковского сельсовета Курского района Курской области заявок на финансирование расходов по выплате муниципальной пенсии за выслугу лет;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выплатных документов и перечисление денежных средств в кредитные учреждения для зачисления на счета получателей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bCs/>
          <w:sz w:val="24"/>
          <w:szCs w:val="24"/>
        </w:rPr>
        <w:tab/>
        <w:t>Программа реализуется в 2015-2019 годах.</w:t>
      </w:r>
      <w:r>
        <w:rPr>
          <w:rFonts w:cs="Arial" w:ascii="Arial" w:hAnsi="Arial"/>
          <w:sz w:val="24"/>
          <w:szCs w:val="24"/>
        </w:rPr>
        <w:t xml:space="preserve"> Мероприятия будут выполняться в соответствии с установленными сроками. Выполнение Программы не предусматривает  разбивки на этапы реализации и указания прогнозируемых значений целевых индикаторов и показателей для каждого этапа. Условия досрочного прекращения реализации Программы не рассматриваются.</w:t>
      </w:r>
    </w:p>
    <w:p>
      <w:pPr>
        <w:pStyle w:val="Normal"/>
        <w:autoSpaceDE w:val="false"/>
        <w:ind w:firstLine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СИСТЕМА ПРОГРАММНЫХ МЕРОПРИЯТ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муниципальной пенсии за выслугу лет лицам, замещавшим муниципальные должности и должности муниципальной службы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муниципальной пенсии за выслугу лет лицам, замещавшим муниципальные должности и 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установление и выплата ежемесячной доплаты к страховой пенсии при выходе на страховую пенсию по старости (инвалидности) лицам, замещавшим выборную должность на постоянной основе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ерерасчета муниципальной пенсии за выслугу лет, ежемесячной доплаты к страховой пенсии при изменении трудовой пенсии и изменении размера оплаты труда муниципальных служащих;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за счет средств местного бюджета составляет всего – 933,3 тыс. руб., в том числе:</w:t>
      </w:r>
    </w:p>
    <w:p>
      <w:pPr>
        <w:pStyle w:val="Normal"/>
        <w:ind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48,3 тыс. руб.</w:t>
      </w:r>
    </w:p>
    <w:p>
      <w:pPr>
        <w:pStyle w:val="Normal"/>
        <w:ind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47,8 тыс. руб.</w:t>
      </w:r>
    </w:p>
    <w:p>
      <w:pPr>
        <w:pStyle w:val="Normal"/>
        <w:ind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43,2 тыс. руб.</w:t>
      </w:r>
    </w:p>
    <w:p>
      <w:pPr>
        <w:pStyle w:val="Normal"/>
        <w:ind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47,0 тыс. руб.</w:t>
      </w:r>
    </w:p>
    <w:p>
      <w:pPr>
        <w:pStyle w:val="Normal"/>
        <w:ind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47,0 тыс. руб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V. НОРМАТИВНОЕ ОБЕСПЕЧЕНИЕ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нормативно-правовых актов для достижения цели при реализации Программы  будет осуществляться по мере выполнения программных мероприятий.</w:t>
      </w:r>
    </w:p>
    <w:p>
      <w:pPr>
        <w:pStyle w:val="Normal"/>
        <w:autoSpaceDE w:val="false"/>
        <w:ind w:firstLine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V. МЕХАНИЗМ РЕАЛИЗАЦИИ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реализацию Программы является Администрация Моковского сельсовета Курского района Курской област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осуществляется за счет средств бюджета Моковского сельсовета Курского района Курской области. Объем финансирования Программы может корректироваться исходя из возможностей местного бюджета на соответствующий финансовый год и плановый период и оценки эффективности реализации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VI. ОРГАНИЗАЦИЯ УПРАВЛЕНИЯ МУНИЦИПАЛЬНОЙ 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ОЙ И КОНТРОЛЬ ЗА ХОДОМ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на основании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ешения</w:t>
        </w:r>
      </w:hyperlink>
      <w:r>
        <w:rPr>
          <w:rFonts w:cs="Arial" w:ascii="Arial" w:hAnsi="Arial"/>
          <w:sz w:val="24"/>
          <w:szCs w:val="24"/>
        </w:rPr>
        <w:t xml:space="preserve"> Собрания депутатов Моковского сельсовета Курского района Курской области от 20.08.2008г. № 20-4-4 «Об утверждении правил назначения, перерасчета и выплаты пенсий за выслугу лет лицам, замещавшим муниципальные должности муниципальной службы Моковского сельсовета Курского района Курской области (с изм. и доп. от 21.01.2011г. № 124-4-30; от 26.09.2012г. № 28-5-9)»;</w:t>
      </w:r>
    </w:p>
    <w:p>
      <w:pPr>
        <w:pStyle w:val="Style24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ешения</w:t>
        </w:r>
      </w:hyperlink>
      <w:r>
        <w:rPr>
          <w:rFonts w:cs="Arial" w:ascii="Arial" w:hAnsi="Arial"/>
          <w:sz w:val="24"/>
          <w:szCs w:val="24"/>
        </w:rPr>
        <w:t xml:space="preserve"> Собрания депутатов Моковского сельсовета Курского района Курской области от 18.01.2017 № 206-5-71 Об утверждении Правил обращения за ежемесячной доплатой к страховой пенсии по старости (инвалидности) лиц, осуществлявших полномочия выборного должностного лица местного  самоуправления на постоянной основе Моковского сельсовета Курского района Курской области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Контроль за исполнением Программы осуществляется заместителем главы по финансам и экономике Администрации Моковского сельсовета Курского района Курской област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II. ОЦЕНКА ЭФФЕКТИВНОСТИ СОЦИАЛЬНО – ЭКОНОМИЧЕСКИХ ПОСЛЕДСТВИЙ ОТ РЕАЛИЗАЦИИ МУНИЦИПАЛЬНОЙ ПРОГРАММЫ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Эффективностью реализации Программы является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гарантированное право на установление ежемесячной доплаты к страховой пенсии по старости (инвалидности) лицу, замещавшему выборную должность в соответствии с действующим законодательством.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b/>
          <w:b/>
          <w:sz w:val="24"/>
          <w:szCs w:val="28"/>
        </w:rPr>
      </w:pPr>
      <w:r>
        <w:rPr>
          <w:rFonts w:eastAsia="Calibri" w:cs="Arial" w:ascii="Arial" w:hAnsi="Arial"/>
          <w:b/>
          <w:sz w:val="2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0465;fld=134" TargetMode="External"/><Relationship Id="rId3" Type="http://schemas.openxmlformats.org/officeDocument/2006/relationships/hyperlink" Target="consultantplus://offline/main?base=RLAW186;n=30465;fld=134" TargetMode="External"/><Relationship Id="rId4" Type="http://schemas.openxmlformats.org/officeDocument/2006/relationships/hyperlink" Target="consultantplus://offline/main?base=RLAW186;n=30465;fld=134" TargetMode="External"/><Relationship Id="rId5" Type="http://schemas.openxmlformats.org/officeDocument/2006/relationships/hyperlink" Target="consultantplus://offline/main?base=RLAW186;n=3046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5:00Z</dcterms:created>
  <dc:creator>UseR</dc:creator>
  <dc:description/>
  <cp:keywords/>
  <dc:language>en-US</dc:language>
  <cp:lastModifiedBy>Admin</cp:lastModifiedBy>
  <cp:lastPrinted>2017-05-04T13:26:00Z</cp:lastPrinted>
  <dcterms:modified xsi:type="dcterms:W3CDTF">2017-05-04T09:26:00Z</dcterms:modified>
  <cp:revision>18</cp:revision>
  <dc:subject/>
  <dc:title>ПРИЛОЖЕНИЕ</dc:title>
</cp:coreProperties>
</file>