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от 19 ноября 2014г.                                 № 3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Моков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 «Об утверждении положения о разработке, утверждении и реализации муниципальных программ» (с изменениями от 19.11.2014 года №378)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культуры  в «Моковском сельсовете» Курского района Курской области 2015-2019гг.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Моковского сельсовета Курского района Курской области   при формировании проекта бюджета Моковского сельсовета Курского района Курской области на 2015 год и на плановый период 2016-2017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 01 января 2015 года признать утратившим силу  постановление №319 от 12.11.2013г.(с изм. и доп. от 10.06.2014г. №168) «Об утверждении муниципальной программы «Развитие культуры Моковского сельсовета Курского района Курской области на 2014-2016 годы»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1 января 2015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З.Г. Переверз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</w:t>
      </w:r>
      <w:r>
        <w:rPr/>
        <w:t>гг.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890"/>
      </w:tblGrid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Сохранение и развитие культурно-досуговой, культурно-оздоровительной  и библиотечной деятельности учреждений, находящихся в ведении Администрации Моковского сельсовета Курского района Курской области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Модернизация и укрепление  материально– технической базы  учреждений культуры,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</w:t>
              <w:br/>
              <w:t xml:space="preserve">-  Обеспечение безопасности потребителей услуг сферы культуры, работников учреждений культуры всех типов </w:t>
              <w:br/>
              <w:t xml:space="preserve">- Улучшение условий и охраны труда в муниципальных учреждениях культуры Моковского сельсовета Курского района Курской области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 Проведение культурно-спортивных мероприятий с целью пропаганды здорового образа жизни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 Реализация государственной политики и соблюдение требований законодательных и иных нормативных правовых актов в области обеспечения:</w:t>
              <w:br/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храны труда в социальной сфере, направленных на защиту здоровья и сохранение жизни людей</w:t>
            </w:r>
          </w:p>
        </w:tc>
      </w:tr>
      <w:tr>
        <w:trPr>
          <w:trHeight w:val="2315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емп роста культурно-досуговых мероприятий для жителей Моковского сельсовета Курского района Курской области в год, в том числе культурно-спортивн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доля</w:t>
              <w:tab/>
              <w:t xml:space="preserve"> средств на укрепление и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4-2016 годах составляет 1153,81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426,27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355,4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72,08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составляет </w:t>
            </w:r>
            <w:r>
              <w:rPr>
                <w:rFonts w:eastAsia="Calibri" w:cs="Arial" w:ascii="Arial" w:hAnsi="Arial"/>
                <w:sz w:val="24"/>
                <w:szCs w:val="24"/>
              </w:rPr>
              <w:t>1057,94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330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355,4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72,08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ставляет 95,87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5,87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2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результате реализации 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проводимых культурно-досуговых мероприятий, в том числе культурно-спортивных на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8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справок (консультаций), выполненных для пользователей  на 1000 населения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развитии населения Моковского сельсовета Курского района Курской области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на сегодняшний день не только сохранены сеть учреждений сферы культуры, но и созданы условия для их активности и реализации творческого потенциала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spacing w:before="0" w:after="200"/>
        <w:ind w:first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ый результат Программы - это поддержка деятельности учреждений культуры, находящихся в ведении Администрации Моковского сельсовета Курского района Курской области.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Управление муниципальной программой и обеспечение условий реализации </w:t>
      </w:r>
      <w:r>
        <w:rPr>
          <w:rFonts w:cs="Arial" w:ascii="Arial" w:hAnsi="Arial"/>
          <w:b/>
          <w:sz w:val="24"/>
          <w:szCs w:val="24"/>
        </w:rPr>
        <w:t xml:space="preserve">»  муниципальной программы «Развитие культуры </w:t>
      </w:r>
      <w:r>
        <w:rPr>
          <w:rFonts w:cs="Arial" w:ascii="Arial" w:hAnsi="Arial"/>
          <w:b/>
          <w:bCs/>
          <w:sz w:val="24"/>
          <w:szCs w:val="24"/>
        </w:rPr>
        <w:t>в «Моковском сельсовете» Курского района Курской области 2015-2019гг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vanish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Паспорт подпрограммы</w:t>
      </w:r>
    </w:p>
    <w:p>
      <w:pPr>
        <w:pStyle w:val="Normal"/>
        <w:jc w:val="left"/>
        <w:rPr>
          <w:rFonts w:ascii="Arial" w:hAnsi="Arial" w:eastAsia="Calibri" w:cs="Arial"/>
          <w:vanish/>
          <w:sz w:val="26"/>
          <w:szCs w:val="26"/>
        </w:rPr>
      </w:pPr>
      <w:r>
        <w:rPr>
          <w:rFonts w:eastAsia="Calibri" w:cs="Arial" w:ascii="Arial" w:hAnsi="Arial"/>
          <w:vanish/>
          <w:sz w:val="26"/>
          <w:szCs w:val="26"/>
        </w:rPr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» на 2015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хранение и развитие  культурно-досуговой деятельности Администрации 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Темп роста культурно-досуговых мероприятий для жителе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год, в том числе культурно-досугов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</w:t>
              <w:tab/>
              <w:t xml:space="preserve"> средств на укрепление и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МКУК «Духовецкий сельский клуб» Моковского сельсовета Курского района Кур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-2019 гг.</w:t>
            </w:r>
          </w:p>
        </w:tc>
      </w:tr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-2019гг.  составляет</w:t>
            </w:r>
            <w:r>
              <w:rPr>
                <w:rFonts w:eastAsia="Calibri" w:cs="Arial" w:ascii="Arial" w:hAnsi="Arial"/>
                <w:sz w:val="24"/>
                <w:szCs w:val="24"/>
              </w:rPr>
              <w:t>; 1057,94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330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355,46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72,08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результате реализации под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количества проводимых  культурно-досуговых мероприятий, в том числе культурно-спортивных праздников -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6,4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 увеличение  доли 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Администрации на 25%</w:t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1.1. Характеристика проблемы, на решение которой направлена подпрограмма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представляет собой комплекс мероприятий, охватывающих основные актуальные направления культурной политики на территории Моковского сельсовета Курского района Курской области, которые осуществляют учреждения, находящиеся в ведении Администрации Моковского сельсове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еятельность МКУК «Духовецкий сельский клуб»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К 2019 году в результате реализации подпрограммы  планируется  достичь следующих показателей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29"/>
        <w:gridCol w:w="1134"/>
        <w:gridCol w:w="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019</w:t>
            </w:r>
            <w:r>
              <w:rPr>
                <w:rFonts w:eastAsia="Calibri" w:cs="Arial" w:ascii="Arial" w:hAnsi="Arial"/>
                <w:bCs/>
                <w:color w:val="000000"/>
                <w:sz w:val="20"/>
              </w:rPr>
              <w:t xml:space="preserve">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проводимых 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доли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сновные целевые индикаторы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4"/>
          <w:szCs w:val="24"/>
        </w:rPr>
        <w:t>Подпрограмма рассчитана на 2015 – 2019 годы.</w:t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280"/>
        <w:gridCol w:w="705"/>
        <w:gridCol w:w="855"/>
        <w:gridCol w:w="150"/>
        <w:gridCol w:w="845"/>
        <w:gridCol w:w="145"/>
        <w:gridCol w:w="847"/>
        <w:gridCol w:w="143"/>
        <w:gridCol w:w="708"/>
        <w:gridCol w:w="142"/>
        <w:gridCol w:w="70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, задачи и показател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Ед.изм.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</w:rPr>
              <w:t>Значение показателя (индикатор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201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6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7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8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9г.</w:t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0"/>
              </w:rPr>
              <w:t>населения в культурной жизн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. Обеспечение развития творческого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енциала и организация досуга 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ференций  (кл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мероприя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ции.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ассигнований на финансирование подпрограммы на 2015 – 2019 годы из средств бюдже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оковского сельсовета Кур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составляет 1057,94 тыс. рубле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6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1165"/>
        <w:gridCol w:w="1113"/>
        <w:gridCol w:w="972"/>
        <w:gridCol w:w="972"/>
        <w:gridCol w:w="608"/>
        <w:gridCol w:w="263"/>
        <w:gridCol w:w="709"/>
        <w:gridCol w:w="2877"/>
        <w:gridCol w:w="3849"/>
      </w:tblGrid>
      <w:tr>
        <w:trPr>
          <w:tblHeader w:val="true"/>
          <w:trHeight w:val="53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7,9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5,4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2,0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Наследие муниципальной программы ««Развит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ультуры </w:t>
      </w:r>
      <w:r>
        <w:rPr>
          <w:rFonts w:cs="Arial" w:ascii="Arial" w:hAnsi="Arial"/>
          <w:b/>
          <w:bCs/>
          <w:sz w:val="24"/>
          <w:szCs w:val="24"/>
        </w:rPr>
        <w:t>в «Моковском сельсовете» Курского района Курской области 2015-2019гг. (переданные полномочия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vanish/>
          <w:sz w:val="24"/>
          <w:szCs w:val="24"/>
        </w:rPr>
      </w:pPr>
      <w:r>
        <w:rPr>
          <w:rFonts w:eastAsia="Calibri" w:cs="Arial" w:ascii="Arial" w:hAnsi="Arial"/>
          <w:b/>
          <w:bCs/>
          <w:sz w:val="26"/>
          <w:szCs w:val="26"/>
        </w:rPr>
        <w:t>Паспорт подпрограммы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vanish/>
          <w:sz w:val="24"/>
          <w:szCs w:val="24"/>
        </w:rPr>
      </w:pPr>
      <w:r>
        <w:rPr>
          <w:rFonts w:eastAsia="Calibri" w:cs="Arial" w:ascii="Arial" w:hAnsi="Arial"/>
          <w:vanish/>
          <w:sz w:val="24"/>
          <w:szCs w:val="24"/>
        </w:rPr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и развитие библиотечной деятельности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Формирование и обеспечение сохранности библиотечного фонда.</w:t>
            </w:r>
          </w:p>
        </w:tc>
      </w:tr>
      <w:tr>
        <w:trPr>
          <w:trHeight w:val="14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 (до 01 мая 2015 года).</w:t>
            </w:r>
          </w:p>
        </w:tc>
      </w:tr>
      <w:tr>
        <w:trPr>
          <w:trHeight w:val="17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г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95,87 тыс. рублей, в том числе:</w:t>
              <w:tab/>
              <w:tab/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5,87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министрацией Курского района Курской области  передаются полномочия по обеспечению деятельности библиотеки до 01 мая 2015 года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1. Характеристика проблемы, на решение которой направлена подпрограмма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 Моковского сельсовета Курского района Курской области. Способствуют образованию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2015 году в результате реализации подпрограммы  планируется  достичь следующих показател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7"/>
        <w:gridCol w:w="168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ь, задачи и 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5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зданий из фонда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очно-библиографическое и информационное обслужи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исленность библиотеч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ультурно-просветительских, информационных мероприятий для населения (биб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интеллектуального,  творческого и культурного развития личности, участию населения в общественной и культурной жизни на территории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3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ами ресурсного обеспечения подпрограммы являются средства  переданные Администрацией Курского района Курской области в бюджет Моковского сельсовета Курского района Курской области в сумме 95.87 тыс. руб. Данные средства предусмотрены на заработную плату с начислениями для заведующей библиотекой сроком до 01 мая 2015 г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бщий объем ассигнований на финансирование подпрограммы на 2015 – 2019 годы из средств бюджета Моковского сельсовета Курского района Курской области составляет 95,87 тыс. рублей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843"/>
        <w:gridCol w:w="1417"/>
        <w:gridCol w:w="1560"/>
        <w:gridCol w:w="1417"/>
      </w:tblGrid>
      <w:tr>
        <w:trPr>
          <w:tblHeader w:val="true"/>
          <w:trHeight w:val="53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2:00Z</dcterms:created>
  <dc:creator>UseR</dc:creator>
  <dc:description/>
  <cp:keywords/>
  <dc:language>en-US</dc:language>
  <cp:lastModifiedBy>Пискунов</cp:lastModifiedBy>
  <cp:lastPrinted>2013-06-18T18:16:00Z</cp:lastPrinted>
  <dcterms:modified xsi:type="dcterms:W3CDTF">2014-12-05T16:17:00Z</dcterms:modified>
  <cp:revision>3</cp:revision>
  <dc:subject/>
  <dc:title>ПРИЛОЖЕНИЕ</dc:title>
</cp:coreProperties>
</file>