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т «27» декабря 2023 г.                                           № 4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№ 279 от 19.12.2019 г. «Об утверждении муниципальной программы «Развитие культуры в Моковском сельсовете Курского района Курской области на 2020-2024 годы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3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8.07.2019 г. № 153), Администрация Моковского сельсовета Курского района Курской области ПОСТАНОВЛЯЕТ:</w:t>
      </w:r>
    </w:p>
    <w:p>
      <w:pPr>
        <w:pStyle w:val="Style23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Моковского сельсовета Курского района Курской области от 19.12.2019 г. № 279 «Об утверждении муниципальной программы «Развитие культуры в Моковском сельсовете Курского района Курской области на 2020-2024 годы»: муниципальную программу изложить в новой редакции.</w:t>
      </w:r>
    </w:p>
    <w:p>
      <w:pPr>
        <w:pStyle w:val="Normal"/>
        <w:ind w:right="-115" w:firstLine="540"/>
        <w:rPr/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Р.А. Воробь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Моков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19» декабря 2019 г. № 279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в редакции от 27.12.2023 г. № 421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культуры в Моковском сельсовете Курского района Курской области на 2020-2024 годы»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«19» декабря 2019 г., в редакции от 27.12.2023 года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 w:cs="Arial" w:ascii="Arial" w:hAnsi="Arial"/>
          <w:sz w:val="24"/>
          <w:szCs w:val="24"/>
        </w:rPr>
        <w:t xml:space="preserve">телефон: 8(4712) 54-09-42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«Развитие культуры в Моковском сельсовете Курского района Курской области на 2020-2024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Духовецкий сельский клуб» Моковского сельсовета Кур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,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 «Искусство»</w:t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левые инструменты программ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. 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Моков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-технической обеспеченности учреждений культуры Моков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конкурсов, праздников, культурных акц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1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, 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 - досуговых мероприятиях, проводимых муниципальными учреждениями культуры, %.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в один этап</w:t>
            </w:r>
          </w:p>
        </w:tc>
      </w:tr>
      <w:tr>
        <w:trPr>
          <w:trHeight w:val="16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6 166 474 руб. 13 коп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й области – 130 398 руб. 00 коп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Моковского сельсовета– 4 551 517 руб. 13 коп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Моковского сельсовета</w:t>
            </w:r>
          </w:p>
        </w:tc>
      </w:tr>
      <w:tr>
        <w:trPr>
          <w:trHeight w:val="10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 – 130 398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21 – 1 330 398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22 – 154 161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 - 0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 – 0,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20 – 277 030 руб. 85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21 – 3 614 466 руб. 43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22 – 660 019 руб. 51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23 – 0 руб. 3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24 – 0,0 руб..</w:t>
            </w:r>
          </w:p>
        </w:tc>
      </w:tr>
      <w:tr>
        <w:trPr>
          <w:trHeight w:val="12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рограммы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на 3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на 3 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28"/>
        </w:rPr>
      </w:pPr>
      <w:r>
        <w:rPr>
          <w:rFonts w:eastAsia="Calibri" w:cs="Arial" w:ascii="Arial" w:hAnsi="Arial"/>
          <w:b/>
          <w:sz w:val="30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Реализуя конституционные права граждан в сфере культуры, Администрация Моков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- утрата частью населения, особенно молодежью, основ традиционной народной культуры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ток и старение специалистов, работающих в сфере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Моковского сельсовета Курского района Курской области, с другой стороны,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Моковского сельсовет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организаций культуры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9498" w:leader="none"/>
        </w:tabs>
        <w:spacing w:lineRule="auto" w:line="276"/>
        <w:ind w:left="432" w:right="-257" w:hanging="43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rFonts w:cs="Arial" w:ascii="Arial" w:hAnsi="Arial"/>
          <w:b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tabs>
          <w:tab w:val="clear" w:pos="708"/>
          <w:tab w:val="left" w:pos="9498" w:leader="none"/>
        </w:tabs>
        <w:spacing w:lineRule="auto" w:line="276"/>
        <w:ind w:left="432" w:right="-257" w:hanging="432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 xml:space="preserve">Приоритетами муниципальной политики в сфере культуры является обеспечение улучшения качества жизни жителей Моковского сельсовета Курского района Курской области за счет развития духовного и творческого потенциала, равной доступности разнообразных качественных услуг организаций культуры.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муниципальной программы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Моковского сельсовета Курского района Курской области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й культуры Моковского сельсовета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ворческой молодежи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организация и проведение конкурсов, праздников, культурных акций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3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20 - 2024 годов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2.4. Сведения о показателях и индикаторах муниципальной программы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рограммы используются целевые индикаторы и показатели: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, %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 - досуговых мероприятиях, проводимых муниципальными учреждениями культуры, %.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улучшение качества предоставляемых муниципальных услуг на 30%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 увеличится на 3 %.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>3. Обобщенная характеристика основных мероприятий программы и подпрограмм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две подпрограммы, реализация мероприятий которой в комплексе призвана обеспечить достижение цели муниципальной  программы и решение программных задач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b/>
          <w:sz w:val="24"/>
          <w:szCs w:val="24"/>
        </w:rPr>
        <w:t>подпрограмма   "Искусство"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В рамках  подпрограммы «Искусство» предлагается реализация следующих основных мероприятий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Основное мероприятие «Обеспечение деятельности культурно-досугового дела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: обеспечение работы клубных формирований, стимулирование их к созданию новых творческих постановок, обеспечение оказания культурно-досуговых услуг населению,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являются: МКУК «Духовецкий сельский клуб» Моковского сельсовета Курского района Курской област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на оказание муниципальных услуг муниципальным учреждениями культуры, находящимися в ведении Администрации Моковского сельсовета Курского района Курской области, в рамках Программы, представлен в приложении N 4 к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6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>Таким образом, в состав муниципальной  программы включена:</w:t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>- подпрограмма «Искусство».</w:t>
      </w:r>
    </w:p>
    <w:p>
      <w:pPr>
        <w:pStyle w:val="Style23"/>
        <w:ind w:firstLine="708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дпрограмма носит функциональный характер и реализуются в установленной сфере деятельности ответственным исполнителем Администрации </w:t>
      </w:r>
      <w:r>
        <w:rPr>
          <w:rFonts w:cs="Arial" w:ascii="Arial" w:hAnsi="Arial"/>
          <w:sz w:val="24"/>
          <w:szCs w:val="24"/>
        </w:rPr>
        <w:t>Моковског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Style23"/>
        <w:ind w:firstLine="708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ыделение подпрограммы обусловлено реализацией приоритетов муниципальной политики в сфере культуры и библиотечного дела и направлены на обеспечение выполнения целей, задач и мероприятий муниципальной программы.</w:t>
      </w:r>
    </w:p>
    <w:p>
      <w:pPr>
        <w:pStyle w:val="Style23"/>
        <w:ind w:firstLine="708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координированная деятельность по реализации подпрограммы должна обеспечить достижение программных целей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за счет средств местного бюджета, бюджета Курского района и бюджета Кур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оковского сельсовета Курск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6 166 474 руб. 13 коп., из них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й области – 1 614 957 руб. 00 коп.;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- за счет средств бюджета Моковского сельсовета– 4 551 517 руб. 13 коп.,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730"/>
      </w:tblGrid>
      <w:tr>
        <w:trPr>
          <w:trHeight w:val="31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</w:t>
            </w:r>
          </w:p>
        </w:tc>
      </w:tr>
      <w:tr>
        <w:trPr>
          <w:trHeight w:val="10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130 398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1 330 398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154 161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 0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 руб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277 030 руб. 85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3 614 466 руб. 43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660 019 руб. 51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0 руб. 3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– 0,0 руб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9. Оценка степени влияния выделения дополните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Cs w:val="28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аздел 11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= ----- x 100%,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ы  «Искусство» муниципальной программы «</w:t>
      </w:r>
      <w:r>
        <w:rPr>
          <w:rFonts w:cs="Arial" w:ascii="Arial" w:hAnsi="Arial"/>
          <w:b/>
          <w:sz w:val="30"/>
          <w:szCs w:val="30"/>
        </w:rPr>
        <w:t>Развитие культуры в Моковском сельсовете Курского района Курской области на 2020-2024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355"/>
        <w:gridCol w:w="3707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частники подпрограммы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Духовецкий сельский клуб» Моковского сельсовета Курского района Курской области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елевые инструменты подпрограммы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9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Моков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-технической обеспеченности учреждений культуры Моков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конкурсов, праздников, культурных акц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, 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 - досуговых мероприятиях, проводимых муниципальными учреждениями культуры, %.</w:t>
            </w:r>
          </w:p>
        </w:tc>
      </w:tr>
      <w:tr>
        <w:trPr>
          <w:trHeight w:val="5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Этапы и сроки   реализации подпрограммы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 в один этап</w:t>
            </w:r>
          </w:p>
        </w:tc>
      </w:tr>
      <w:tr>
        <w:trPr>
          <w:trHeight w:val="148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 составляет составляет 6 166 474 руб. 13 коп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й области – 1 614 957 руб. 00 коп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Моковского сельсовета– 4 551 517 руб. 13 коп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541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</w:t>
            </w:r>
          </w:p>
        </w:tc>
      </w:tr>
      <w:tr>
        <w:trPr>
          <w:trHeight w:val="105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130 398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1 330 398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154 161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 0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 руб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277 030 руб. 85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3 614 466 руб. 43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660 019 руб. 51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0 руб. 3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– 0,0 руб. .</w:t>
            </w:r>
          </w:p>
        </w:tc>
      </w:tr>
      <w:tr>
        <w:trPr>
          <w:trHeight w:val="13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одпрограммы 2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на 3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на 3 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 xml:space="preserve"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 Моковского сельсовета. </w:t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>МКУК «Духовецкий сельский клуб» Моковского сельсовета Курского района Курской области удовлетворяет нужды населения Моковского сельсовета в сфере культуры.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в данном учреждении наблюдается ряд проблем, требующих неотложного решения: 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худшение ассортимента и качества, предоставляемых культурно-досуговых услуг; </w:t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 xml:space="preserve">- устаревание применяемых технологий и форм работы; </w:t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>- ухудшение материально-технического оснащения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указанных проблем в первую очередь необходимо: 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ить повышение уровня оплаты труда работникам культурно-досуговой сферы; </w:t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>- оказать помощь учреждениям культурно-досугового типа в осуществлении стратегического управления;</w:t>
      </w:r>
    </w:p>
    <w:p>
      <w:pPr>
        <w:pStyle w:val="Style23"/>
        <w:ind w:firstLine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новить материально-техническую базу. </w:t>
      </w:r>
    </w:p>
    <w:p>
      <w:pPr>
        <w:pStyle w:val="Default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lineRule="auto" w:line="276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2.1. Приоритеты муниципальной политики в сфере реализации подпрограммы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</w:rPr>
        <w:t>Приоритетами муниципальной политики в сфере</w:t>
      </w:r>
      <w:r>
        <w:rPr>
          <w:rFonts w:cs="Arial" w:ascii="Arial" w:hAnsi="Arial"/>
          <w:color w:val="000000"/>
        </w:rPr>
        <w:t xml:space="preserve"> реализации подпрограммы «Искусство» является: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- сохранение и развитие традиционной народной культуры;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- поддержка творческих инициатив населения Моковского сельсовета; </w:t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мероприятий, посвященных значимым событиям российской культуры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 </w:t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Моковского сельсовета;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й культуры Моковского сельсовета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ворческой молодеж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организация и проведение конкурсов, праздников, культурных акций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</w:r>
    </w:p>
    <w:p>
      <w:pPr>
        <w:pStyle w:val="Style23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 Сроки и этапы реализации подпрограммы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 будет реализовываться в период 2020-2024 годы в 1 этап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pacing w:val="-3"/>
          <w:sz w:val="24"/>
          <w:szCs w:val="24"/>
        </w:rPr>
        <w:t xml:space="preserve">2.4. Сведения о показателях и индикаторах подпрограммы 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одпрограммы  используются целевые индикаторы и показатели: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, %;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, %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5. Описание основных ожидаемых конечных результатов реализации подпрограммы 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 ожидается добиться следующих результатов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 на 30%;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 увеличится на 3 %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 xml:space="preserve">3. Обобщенная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 может корректироваться по мере решения ее задач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Последовательность выполнения отдельных мероприятий и решения задач подпрограммы  определяется Администрацией Моковского сельсовета Курского района Курской области в процессе осуществления полномочий по организации досуга и обеспечения жителей Моковского сельсовета услугами организаций культуры.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Основное мероприятие «Обеспечение деятельности культурно-досугового дела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: обеспечение работы клубных формирований, стимулирование их к созданию новых творческих постановок, обеспечение оказания культурно-досуговых услуг населению,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4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 xml:space="preserve">Раздел 5. Прогноз сводных показателей муниципальных  заданий по этапам реализации подпрограммы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на оказание муниципальных услуг муниципальным учреждениями культуры, находящимися в ведении Администрации Моковского сельсовета Курского района Курской области, в рамках подпрограммы, представлен в приложении N 4 к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Раздел 7</w:t>
      </w:r>
      <w:r>
        <w:rPr>
          <w:rFonts w:cs="Arial" w:ascii="Arial" w:hAnsi="Arial"/>
          <w:b/>
          <w:bCs/>
          <w:szCs w:val="28"/>
        </w:rPr>
        <w:t xml:space="preserve">. Обоснование объема финансовых ресурсов, необходимых для реализации Под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составляет 6 166 474 руб. 13 коп., из них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й области – 1 614 957 руб. 00 коп.;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- за счет средств бюджета Моковского сельсовета– 4 551 517 руб. 13 коп.,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>
          <w:trHeight w:val="5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</w:t>
            </w:r>
          </w:p>
        </w:tc>
      </w:tr>
      <w:tr>
        <w:trPr>
          <w:trHeight w:val="10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130 398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1 330 398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154 161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 0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277 030 руб. 85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3 614 466 руб. 43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660 019 руб. 51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0 руб. 34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 руб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rFonts w:cs="Arial" w:ascii="Arial" w:hAnsi="Arial"/>
          <w:sz w:val="24"/>
          <w:szCs w:val="24"/>
        </w:rPr>
        <w:t>Ресурсное обеспечение подпрограммы за счет средств местного бюджета и бюджета Курского области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8. Оценка степени влияния выделения дополнительных объемов ресурсов на показатели (индикаторы)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под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bookmarkStart w:id="0" w:name="Par383"/>
      <w:bookmarkEnd w:id="0"/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bookmarkStart w:id="1" w:name="Par3529"/>
      <w:bookmarkEnd w:id="1"/>
      <w:r>
        <w:rPr>
          <w:rFonts w:cs="Arial" w:ascii="Arial" w:hAnsi="Arial"/>
          <w:sz w:val="24"/>
          <w:szCs w:val="24"/>
        </w:rPr>
        <w:t xml:space="preserve">«Развитие культуры в Моков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20-2024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Развитие культуры в Моковском сельсовете Курского района Курской области на 2020-2024 годы</w:t>
      </w:r>
      <w:r>
        <w:rPr>
          <w:rFonts w:cs="Arial" w:ascii="Arial" w:hAnsi="Arial"/>
          <w:color w:val="000000"/>
          <w:sz w:val="30"/>
          <w:szCs w:val="30"/>
        </w:rPr>
        <w:t>» и их значениях</w:t>
      </w:r>
    </w:p>
    <w:p>
      <w:pPr>
        <w:pStyle w:val="ConsPlusTitle"/>
        <w:widowControl/>
        <w:spacing w:lineRule="atLeast" w:line="1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"/>
        <w:gridCol w:w="8903"/>
        <w:gridCol w:w="7"/>
        <w:gridCol w:w="985"/>
        <w:gridCol w:w="7"/>
        <w:gridCol w:w="843"/>
        <w:gridCol w:w="7"/>
        <w:gridCol w:w="844"/>
        <w:gridCol w:w="7"/>
        <w:gridCol w:w="985"/>
        <w:gridCol w:w="7"/>
        <w:gridCol w:w="844"/>
        <w:gridCol w:w="7"/>
        <w:gridCol w:w="850"/>
      </w:tblGrid>
      <w:tr>
        <w:trPr>
          <w:trHeight w:val="472" w:hRule="atLeast"/>
        </w:trPr>
        <w:tc>
          <w:tcPr>
            <w:tcW w:w="5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4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73" w:hRule="atLeast"/>
        </w:trPr>
        <w:tc>
          <w:tcPr>
            <w:tcW w:w="5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предоставляемых муниципальных услуг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учреждениями культуры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  <w:sz w:val="24"/>
          <w:szCs w:val="24"/>
        </w:rPr>
        <w:t>«Развитие культуры в Моковском сельсовете Курского района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 на 2020 – 2024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2" w:name="Par445"/>
      <w:bookmarkEnd w:id="2"/>
      <w:r>
        <w:rPr>
          <w:rFonts w:cs="Arial" w:ascii="Arial" w:hAnsi="Arial"/>
          <w:b/>
          <w:bCs/>
          <w:sz w:val="30"/>
          <w:szCs w:val="30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сновных мероприятий муниципальной программы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«</w:t>
      </w:r>
      <w:r>
        <w:rPr>
          <w:rFonts w:cs="Arial" w:ascii="Arial" w:hAnsi="Arial"/>
          <w:b/>
          <w:sz w:val="30"/>
          <w:szCs w:val="30"/>
        </w:rPr>
        <w:t>Развитие культуры в Моковском сельсовете Курского района Курской области на 2020-2024 годы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» 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516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977"/>
        <w:gridCol w:w="1559"/>
        <w:gridCol w:w="1276"/>
        <w:gridCol w:w="1276"/>
        <w:gridCol w:w="3827"/>
        <w:gridCol w:w="1984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даем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осредствен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едстви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реализаци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го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язь с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ям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ро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онч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 «Искусство»</w:t>
            </w:r>
          </w:p>
        </w:tc>
      </w:tr>
      <w:tr>
        <w:trPr>
          <w:trHeight w:val="1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ультурно-досугов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Духовецкий сельский клуб» Мо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предоставляемых муниципальных услуг на 30%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учреждениями культуры увеличится на 3 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</w:tbl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в Моков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20-2024 годы»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ализации муниципальной программы «Развитие культуры в Моковском сельсовете Курского района Курской области на 2020 – 2024 годы»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984"/>
        <w:gridCol w:w="567"/>
        <w:gridCol w:w="567"/>
        <w:gridCol w:w="992"/>
        <w:gridCol w:w="567"/>
        <w:gridCol w:w="1449"/>
        <w:gridCol w:w="1245"/>
        <w:gridCol w:w="1275"/>
        <w:gridCol w:w="1276"/>
        <w:gridCol w:w="1276"/>
        <w:gridCol w:w="1276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4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культуры в Моковском сельсовете Курского района Курской области на 2020 – 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, м</w:t>
            </w:r>
            <w:r>
              <w:rPr>
                <w:rFonts w:cs="Arial" w:ascii="Arial" w:hAnsi="Arial"/>
                <w:sz w:val="18"/>
                <w:szCs w:val="18"/>
              </w:rPr>
              <w:t>униципальные учреждения культуры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7 42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 944 86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14 18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7 03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 614 46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60 01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0 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330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4 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Под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ус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, МКУК «Духовецкий сельский клуб» Мо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7 42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 944 86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14 18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77 03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 614 46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60 01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0 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330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4 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ультурно-досугов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КУК «Духовецкий сельский клуб»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0 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 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 3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 3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 681 42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26 90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7 09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 1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 12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65 94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88 8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в Моков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20-2024 годы»</w:t>
      </w:r>
    </w:p>
    <w:p>
      <w:pPr>
        <w:pStyle w:val="Style23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Style23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ПРОГНОЗ</w:t>
      </w:r>
    </w:p>
    <w:p>
      <w:pPr>
        <w:pStyle w:val="Style23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сводных показателей муниципального задания на оказание муниципальных услуг муниципальными казенными учреждениями культуры Моковского сельсовета Курского района Курской области</w:t>
      </w:r>
    </w:p>
    <w:p>
      <w:pPr>
        <w:pStyle w:val="Style23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276"/>
        <w:gridCol w:w="1559"/>
        <w:gridCol w:w="1418"/>
        <w:gridCol w:w="1559"/>
        <w:gridCol w:w="1559"/>
      </w:tblGrid>
      <w:tr>
        <w:trPr/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униципальной услуги  (работы), показателя объема услуги, подпрограммы, основного мероприят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начение показателя</w:t>
            </w:r>
          </w:p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ма услуги (работы)</w:t>
            </w:r>
          </w:p>
        </w:tc>
      </w:tr>
      <w:tr>
        <w:trPr/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униципальной услуги (работы) и ее содержание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мещение информации в сети Интернет и средствах массовой информации об объектах исторического наследия, расположенных  на территории Моковского сельсовета Курского района Курской области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казатель объема услуги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проведенных мероприятий, един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«Искусство»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проведенных мероприятий, един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сновное мероприят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ультурно-досугов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9</w:t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1531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52" w:before="0" w:after="200"/>
      <w:jc w:val="left"/>
    </w:pPr>
    <w:rPr>
      <w:rFonts w:ascii="Cambria" w:hAnsi="Cambria" w:cs="Cambria"/>
      <w:kern w:val="2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before="0" w:after="225"/>
      <w:ind w:firstLine="709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15:00Z</dcterms:created>
  <dc:creator>UseR</dc:creator>
  <dc:description/>
  <cp:keywords/>
  <dc:language>en-US</dc:language>
  <cp:lastModifiedBy>Моковская Администрация</cp:lastModifiedBy>
  <cp:lastPrinted>2023-12-29T10:59:00Z</cp:lastPrinted>
  <dcterms:modified xsi:type="dcterms:W3CDTF">2023-12-29T09:00:00Z</dcterms:modified>
  <cp:revision>5</cp:revision>
  <dc:subject/>
  <dc:title>ПРИЛОЖЕНИЕ</dc:title>
</cp:coreProperties>
</file>