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28» декабря 2019 г.                                           № 2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 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28» декабря 2019 г. № 293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«28» декабря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4-09-4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60"/>
        <w:gridCol w:w="198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433 214 руб. 37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423 532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– 1 831 159 руб. 37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2 650 руб. 00 коп.,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176 150 руб. 00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275 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243 587 руб. 43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- 82 650 руб. 00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количество посещений библиотек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1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подпрограммы 1 «Наследие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2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2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33 214 руб. 37 коп., из ни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423 532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– 1 831 159 руб. 37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82 650 руб. 00 коп.,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835"/>
        <w:gridCol w:w="1984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104 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176 150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275 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243 587 руб. 43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- 82 650 руб. 00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по сохранению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1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1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79"/>
        <w:gridCol w:w="2577"/>
        <w:gridCol w:w="20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334 070 руб. 87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423 53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1 827 888 руб. 8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82 65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– 104 729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– 176 150 руб. 00 ко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270 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275 302 руб. 43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 – 243 587 руб. 43 коп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- 82 650 руб. 00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2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2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334 070 руб. 87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423 532 руб. 00 коп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1 827 888 руб. 87 коп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82 650 руб. 00 коп.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1"/>
      </w:tblGrid>
      <w:tr>
        <w:trPr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федерального бюджета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 – 90 510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– 104 729 руб. 00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– 176 150 руб. 00 ко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 – 504 662 руб. 29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 – 275 302 руб. 43 коп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– 243 587 руб. 43 к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82 650 руб. 00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5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увеличится на 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15 – 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0 0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 387,43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7 4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5 302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3 587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6 150,0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 650,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8 3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0 0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 387,4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5 302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3 587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6 1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 6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3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 800,0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626,11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7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61,32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6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5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9:00Z</dcterms:created>
  <dc:creator>UseR</dc:creator>
  <dc:description/>
  <cp:keywords/>
  <dc:language>en-US</dc:language>
  <cp:lastModifiedBy>Admin</cp:lastModifiedBy>
  <cp:lastPrinted>2019-12-31T09:12:00Z</cp:lastPrinted>
  <dcterms:modified xsi:type="dcterms:W3CDTF">2019-12-31T05:12:00Z</dcterms:modified>
  <cp:revision>8</cp:revision>
  <dc:subject/>
  <dc:title>ПРИЛОЖЕНИЕ</dc:title>
</cp:coreProperties>
</file>