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19» декабря 2019 г.                                           № 2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в Моковском сельсовете Курского района Курской области на 2020-2024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 в Моковском сельсовете Курского района Курской области на 2020-2024 годы».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 с 01 января 2020 года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декабря 2019 г. № 27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20-2024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«19» декабря 2019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4-09-4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20-202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258 829 руб. 42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130 398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2 128 431 руб. 42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– 130 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– 0,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– 464 862 руб. 89 коп.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«Искусство»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69 616 руб. 19 коп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й области – 130 398 руб. 00 коп.;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2 128 431 руб. 42 коп.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0"/>
      </w:tblGrid>
      <w:tr>
        <w:trPr>
          <w:trHeight w:val="3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64 862 руб. 89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355"/>
        <w:gridCol w:w="37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4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 составляет составляет 2 469 616 руб. 19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130 398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2 128 431 руб. 42 ко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64 862 руб. 89 коп.</w:t>
            </w:r>
          </w:p>
        </w:tc>
      </w:tr>
      <w:tr>
        <w:trPr>
          <w:trHeight w:val="13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4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2.1. Приоритеты муниципальной политики в сфере реализации подпрограммы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Сроки и этапы реализаци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20-2024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Описание основных ожидаемых конечных результатов реализации подпрограммы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составляет 2 469 616 руб. 19 коп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й области – 130 398 руб. 00 коп.;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2 128 431 руб. 42 коп.,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90 835 руб. 1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43 007 руб. 57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464 862 руб. 8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64 862 руб. 89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8. Оценка степени влияния выделения дополнительных объемов ресурсов на показатели (индикаторы)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20 – 2024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20 – 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1 23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 83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1 23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0 83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3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4 862,89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7 83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0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8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862,89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 0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9-11-18T16:04:00Z</cp:lastPrinted>
  <dcterms:modified xsi:type="dcterms:W3CDTF">2019-12-20T05:28:00Z</dcterms:modified>
  <cp:revision>126</cp:revision>
  <dc:subject/>
  <dc:title>ПРИЛОЖЕНИЕ</dc:title>
</cp:coreProperties>
</file>