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«01» октября 2019 г.                                           № 2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.11.2014 г. № 380 «Об утверждении муниципальной программы «Развитие культуры в Моковском сельсовете Курского района Курской области на 2015-2019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600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 Постановление Администрации Моковского сельсовета Курского района Курской области от 19.11.2014 г. № 38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культуры в Моковском сельсовете Курского района Курской области на 2015-2019 годы»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Ж.Г. Та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9» ноября 2014 г. № 380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 от «01» октября 2019 г. № 204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15-2019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.11.2014 г., в действующей редакции от «01» октября 2019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телефон: 8(4712) 59-42-12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15-2019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60"/>
        <w:gridCol w:w="198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Наслед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Искусство»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новленного библиотечного фонда, 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о посещений библиотек, %.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1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 469 616 руб. 19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423 532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95 873 руб. 00 коп.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– 1 867 561 руб. 19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82 650 руб. 00 коп.,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федерального бюджета</w:t>
            </w:r>
          </w:p>
        </w:tc>
      </w:tr>
      <w:tr>
        <w:trPr>
          <w:trHeight w:val="10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24 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27 891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- 104 729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176 150 руб. 00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-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– 537 400 руб. 2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270 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275 302 руб. 43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279 989 руб. 25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- 82 650 руб. 00 коп.</w:t>
            </w:r>
          </w:p>
        </w:tc>
      </w:tr>
      <w:tr>
        <w:trPr>
          <w:trHeight w:val="2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на 2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Моко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ток и старение специалистов, работающих в сфере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Моковского сельсовета Курского района Курской област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Моковского сельсов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сфере культуры является обеспечение улучшения качества жизни жителей Моков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библиотечных фондов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15 - 2019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рограммы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 - досуговых мероприятиях, проводимых муниципальными учреждениями культуры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обновленного библиотечного фонда, %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количество посещений библиотек, 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ля обновленного библиотечного фонда в общем количестве экземпляров литературы библиотечного фонда увеличится на 10%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количество посещений библиотек увеличится на 2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две подпрограммы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1 "Наследие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подпрограммы 1 «Наследие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муниципальных услуг (выполнение работ) в области библиотечного дел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Моковская сельская библиотека»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 2 "Искусство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 подпрограммы 2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Духовецкий сельский клуб»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1 «Наследие»;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2 «Искусство»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ы нося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Мо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4"/>
        <w:ind w:firstLine="708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 обусловлено реализацией приоритетов муниципальной политики в сфере культуры и библиотечного дела и направлены на обеспечение выполнения целей, задач и мероприятий муниципальной программы.</w:t>
      </w:r>
    </w:p>
    <w:p>
      <w:pPr>
        <w:pStyle w:val="Style24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, бюджета Курского района и бюджет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469 616 руб. 19 коп., из ни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423 532 руб. 00 коп.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95 873 руб. 00 коп.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– 1 867 561 руб. 19 коп.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82 650 руб. 00 коп.,</w:t>
      </w:r>
    </w:p>
    <w:p>
      <w:pPr>
        <w:pStyle w:val="Normal"/>
        <w:widowControl w:val="false"/>
        <w:autoSpaceDE w:val="false"/>
        <w:ind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835"/>
        <w:gridCol w:w="1984"/>
      </w:tblGrid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федерального бюджета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24 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27 891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- 104 729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176 150руб. 00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-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– 537 400 руб. 2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270 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275 302 руб. 43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279 989 руб. 25 к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- 82 650 руб. 00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1 «Наследие» муниципальной программы «Развитие культуры в Моковском сельсовете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32"/>
        <w:gridCol w:w="32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новленного библиотечного фонда, %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о посещений библиотек, %.</w:t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20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1 составляет 99 143 руб. 50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95 873 руб. 00 коп.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3 270 руб. 50 коп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бюджета Кур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бюджета Моковского сельсовета</w:t>
            </w:r>
          </w:p>
        </w:tc>
      </w:tr>
      <w:tr>
        <w:trPr>
          <w:trHeight w:val="14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3 270 руб. 5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  <w:tr>
        <w:trPr>
          <w:trHeight w:val="17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1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на 2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"Наследие" направлена на решение задачи по сохранению культурного и исторического наследия народа, обеспечение доступа граждан к культурным ценностям и участию в культурной жизни Моковского сельсовета, реализации творческого потенциала граждан Моковского сельсовет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Сохранение и воспроизводство культурного и исторического наследия является одним из факторов устойчивого социально-экономического развития поселения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Значительную часть общенационального культурного наследия России составляют фонды библиотек, которые являются ценнейшим информационным ресурсом страны, включают большое количество книжных памятников мирового и общероссийского значения и, кроме научной, культурно-исторической и информационной, имеют огромную материальную ценность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Степень доступности библиотечного документа во многом определяется степенью его сохранности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УК «Моковская сельская библиотека» Моковского сельсовета Курского района Курской области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МО «Моковский сельсовет» Курского района Курской области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услуги библиотеки бесплатны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Цели и задачи развития библиотечного дела в условиях реформирования социально-экономической сферы Российской Федерации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Процесс внедрения автоматизированных систем и технологий в МКУК «Моковская сельская библиотека» хотя и недостаточно быстро, но развивается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удовлетворительная обновляемость и низкое качество комплектования библиотечных фонд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блема обеспечения сохранности библиотечных фонд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достаточные темпы информатизации библиотек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удовлетворительное состояние материальной базы библиотек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изкая заработная плата сотрудников библиотек, следствием чего, в том числе, являются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я связаны с недостаточным финансированием библиотеки. Недостаточные темпы информатизации и низкий уровень комплектования МКУК «Моковская сельская библиотека» объясняются именно этим. Кроме того, низкий уровень заработной платы не позволяет привлекать к работе в библиотеку молодые кадры, владеющие информационными технологиями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этапов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spacing w:lineRule="atLeast" w:line="100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подпрограммы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национальных культурных ценностей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1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Основными целями программы 1 являютс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 1, направленными на достижение поставленных целей, являютс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библиотечных фондов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будет реализовываться в период 2015-2019 годы в 1 эта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подпрограммы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1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обновленного библиотечного фонда, %;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количество посещений библиотек, 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 1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1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ля обновленного библиотечного фонда в общем количестве экземпляров литературы библиотечного фонда увеличится на 10%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количество посещений библиотек увеличится на 2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1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1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1 определяется Администрацией Моковского сельсовета Курского района Курской области в процессе осуществления преданных полномочий по организации библиотечного обслуживания населения, комплектование и обеспечение сохранности библиотечных фондов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Основное мероприятие «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муниципальных услуг (выполнение работ) в области</w:t>
      </w:r>
      <w:r>
        <w:rPr>
          <w:rFonts w:cs="Arial" w:ascii="Arial" w:hAnsi="Arial"/>
          <w:color w:val="000000"/>
          <w:sz w:val="24"/>
          <w:szCs w:val="24"/>
        </w:rPr>
        <w:t xml:space="preserve"> библиотечного дел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1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 1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1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99 143 руб. 50 коп., из н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95 873 руб. 00 коп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3 270 руб. 50 коп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3"/>
      </w:tblGrid>
      <w:tr>
        <w:trPr>
          <w:trHeight w:val="2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райо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8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 270 руб. 5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1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ценка степени влияния выделения дополнительных объемов ресурсов на показатели (индикаторы)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1 позволит ускорить достижение установленных муниципальной программой целевых показ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2 «Искусство» муниципальной программы 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79"/>
        <w:gridCol w:w="2577"/>
        <w:gridCol w:w="200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одпрограммы 2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 2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2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одпрограммы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148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2 составляет 2 370 472 руб. 69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423 532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1 864 290 руб. 6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82 65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4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федерального бюджета</w:t>
            </w:r>
          </w:p>
        </w:tc>
      </w:tr>
      <w:tr>
        <w:trPr>
          <w:trHeight w:val="105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 – 24 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год – 27 891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год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год– 104 729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– 176 150 руб. 00 коп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год – 534 129 руб. 7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год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год – 270 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год – 275 302 руб. 43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 – 279 989 руб. 25 коп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- 82 650 руб. 00 коп.</w:t>
            </w:r>
          </w:p>
        </w:tc>
      </w:tr>
      <w:tr>
        <w:trPr>
          <w:trHeight w:val="13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Моковского сельсовета.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МКУК «Духовецкий сельский клуб» Моковского сельсовета Курского района Курской области удовлетворяет нужды населения Моковского сельсовета в сфере культуры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ревание применяемых технологий и форм работы;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ухудшение материально-технического оснащ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указанных проблем в первую очередь необходимо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Style24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материально-техническую базу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этапов реализации подпрограммы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подпрограммы 2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Приоритета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2 «Искусство» являетс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Моковского сельсовета;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2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Основными целями подпрограммы 2 являются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будет реализовываться в период 2015-2019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подпрограммы 2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2  используются целевые индикаторы и показатели: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 2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2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 на 30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2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2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2 определяется Администрацией Моковского сельсовета Курского района Курской области в процессе осуществления полномочий по организации досуга и обеспечения жителей Моковского сельсовета услугами организаций культуры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2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 2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2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2 370 472 руб. 69 коп., из них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423 532 руб. 00 коп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1 864 290 руб. 69 коп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82 650 руб. 00 коп.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551"/>
      </w:tblGrid>
      <w:tr>
        <w:trPr>
          <w:trHeight w:val="2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федерального бюджета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 – 24 252 руб. 00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 – 27 891 руб. 00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 – 90 510 руб. 00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– 104 729 руб. 00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– 0,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 – 534 129 руб. 78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 – 504 662 руб. 29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 – 270 206 руб. 94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 – 376 298 руб. 72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 – 370 298 руб. 72 к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– 0,0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– 0,0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– 0,0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- 82 650 руб. 00 коп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области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ценка степени влияния выд5еления дополнительных объемов ресурсов на показатели (индикаторы)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2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0" w:name="Par383"/>
      <w:bookmarkEnd w:id="0"/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1" w:name="Par3529"/>
      <w:bookmarkEnd w:id="1"/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color w:val="000000"/>
          <w:sz w:val="30"/>
          <w:szCs w:val="30"/>
        </w:rPr>
        <w:t>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новленного библиотечного фонда в общем количестве экземпляров литературы библиотеч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 в Моковском сельсовете Курского района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15 – 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Par445"/>
      <w:bookmarkEnd w:id="2"/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1559"/>
        <w:gridCol w:w="1276"/>
        <w:gridCol w:w="1276"/>
        <w:gridCol w:w="3827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следи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увеличится на 2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Искусство»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ультурно-досугов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Моковском сельсовете Курского района Курской области на 2015 – 2019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культуры в Моковском сельсовете Курского района Курской области на 2015 – 2019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</w:t>
            </w:r>
            <w:r>
              <w:rPr>
                <w:rFonts w:cs="Arial" w:ascii="Arial" w:hAnsi="Arial"/>
                <w:sz w:val="18"/>
                <w:szCs w:val="18"/>
              </w:rPr>
              <w:t>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7 52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2 5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80 0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8 789,25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7 4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5 302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9 989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6 150,00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 650,0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ед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 1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 1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 14 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58 38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2 5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80 0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8 789,25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4 1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5 302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9 989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6 15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 65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3 13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3 1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4 1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3 800,00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50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 4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 189,25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70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80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65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35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РОГНОЗ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сводных показателей муниципального задания на оказание муниципальных услуг муниципальными казенными учреждениями культуры Моковского сельсовета Курского района 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559"/>
        <w:gridCol w:w="1418"/>
        <w:gridCol w:w="1559"/>
        <w:gridCol w:w="1559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  (работы), показателя объема услуги, подпрограммы, основного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е показателя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а услуги (работы)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ение информации в сети Интернет и средствах массовой информации об объектах исторического наследия, расположенных 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объема услуги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«Наследие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объектов исторического наследия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Искусство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ультурно-досугов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9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3:00Z</dcterms:created>
  <dc:creator>UseR</dc:creator>
  <dc:description/>
  <cp:keywords/>
  <dc:language>en-US</dc:language>
  <cp:lastModifiedBy>Admin</cp:lastModifiedBy>
  <cp:lastPrinted>2019-10-01T15:45:00Z</cp:lastPrinted>
  <dcterms:modified xsi:type="dcterms:W3CDTF">2019-10-01T12:16:00Z</dcterms:modified>
  <cp:revision>122</cp:revision>
  <dc:subject/>
  <dc:title>ПРИЛОЖЕНИЕ</dc:title>
</cp:coreProperties>
</file>