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09» апреля 2018 г.                                          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 г. № 380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«09» апреля 2018 г. № 104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в действующей редакции от «09» апреля 2018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Наслед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402 121 руб. 95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247 382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 873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2 058 866 руб. 95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104 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76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70 298 руб. 72 коп.</w:t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количество посещений библиотек,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1 "Наследие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подпрограммы 1 «Наследие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Моковская сельская библиотека»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2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2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1 «Наследие»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2 «Искусство»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02 121 руб. 95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247 382 руб. 00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 873 руб. 00 коп.;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2 058 866 руб. 95 коп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08"/>
        <w:gridCol w:w="2977"/>
      </w:tblGrid>
      <w:tr>
        <w:trPr>
          <w:trHeight w:val="3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104 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76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70 298 руб. 72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1 «Наследие»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2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1 составляет 99 143 руб. 50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 873 руб. 00 коп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270 руб. 50 коп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Кур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Моковского сельсовета</w:t>
            </w:r>
          </w:p>
        </w:tc>
      </w:tr>
      <w:tr>
        <w:trPr>
          <w:trHeight w:val="1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  <w:tr>
        <w:trPr>
          <w:trHeight w:val="1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1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"Наследие" направлена на решение задачи по сохранению культурного и исторического наследия народа, обеспечение доступа граждан к культурным ценностям и участию в культурной жизни Моковского сельсовета, реализации творческого потенциала граждан Моковского сельсове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охранение и воспроизводство культурного и исторического наследия является одним из факторов устойчивого социально-экономического развития посе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Значительную часть общенационального культурного наследия России составляют фонды библиотек, которые являются ценнейшим информационным ресурсом страны, включают большое количество книжных памятников мирового и общероссийского значения и,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Моковская сельская библиотека» Моковского сельсовета Курского района Курской области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МО «Моковский сельсовет» Курского района Курской обла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услуги библиотеки бесплатны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Цели и задачи развития библиотечного дела в условиях реформирования социально-экономической сферы Российской Федерации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оцесс внедрения автоматизированных систем и технологий в МКУК «Моковская сельская библиотека» хотя и недостаточно быстро, но развивается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удовлетворительная обновляемость и низкое качество комплектования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блема обеспечения сохранности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чные темпы информатизации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связаны с недостаточным финансированием библиотеки. Недостаточные темпы информатизации и низкий уровень комплектования МКУК «Моковская сельская библиотека» объясняются именно этим. Кроме того, низкий уровень заработной платы не позволяет привлекать к работе в библиотеку молодые кадры, владеющие информационными технологиям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tLeast" w:line="10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ых культурных ценностей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ыми целями программы 1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1, направленными на достижение поставленных целей,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будет реализовываться в период 2015-2019 годы в 1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1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количество посещений библиотек, 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1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1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1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в процессе осуществления преданных полномочий по организации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1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1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99 143 руб. 50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 873 руб. 00 коп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270 руб. 50 коп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8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1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еления дополнительных объемов ресурсов на показатели (индикаторы)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1 позволит ускорить достижение установленных муниципальной программой целев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2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36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2 составляет 2 302 978 руб. 45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247 38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2 055 596 руб. 45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24 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27 89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– 104 729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9 год– 0,0 ру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534 129 руб. 7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270 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 – 376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 – 370 298 руб. 72 коп.</w:t>
            </w:r>
          </w:p>
        </w:tc>
      </w:tr>
      <w:tr>
        <w:trPr>
          <w:trHeight w:val="1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4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этапов реализации подпрограммы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2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2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2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2 являются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будет реализовываться в период 2015-2019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2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2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2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2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2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2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2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2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2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2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2 302 978 руб. 45 коп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247 382 руб. 00 коп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2 055 596 руб. 45 коп.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5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 252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7 891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– 104 729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4 129 руб. 7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76 298 руб. 7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70 298 руб. 72 ко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5еления дополнительных объемов ресурсов на показатели (индикаторы)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2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лед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увеличится на 2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15 – 2019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15 – 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5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1 0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7 4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6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д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1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8 3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1 0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6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3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70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«Наследие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бъектов исторического наследия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8-04-17T14:08:00Z</cp:lastPrinted>
  <dcterms:modified xsi:type="dcterms:W3CDTF">2018-04-17T10:11:00Z</dcterms:modified>
  <cp:revision>117</cp:revision>
  <dc:subject/>
  <dc:title>ПРИЛОЖЕНИЕ</dc:title>
</cp:coreProperties>
</file>