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03» октября 2017 г.                                                № 2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1.2014 г. № 380 «Об утверждении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600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г. № 617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 Постановление Администрации Моковского сельсовета Курского района Курской области от 19.11.2014 г. № 38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культуры в Моковском сельсовете Курского района Курской области на 2015-2019 годы»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19» ноября 2014г. № 380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с изм. от 03.10.2017 № 232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.11.2014 г., в действующей редакции от 03.10.2017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8(4712) 59-42-12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 культуры муниципального образования «Моковский сельсовет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Наслед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2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участию в клубных формированиях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аселения, участвующего в культурно - досуговых мероприятиях, проводимых муниципальными учреждениями культуры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326 833 руб. 31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42 653 руб. 00 коп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 873 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– 2 088 307 руб. 31 коп., 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- 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349 205 руб. 92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348 519 руб. 41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348 519 руб. 41 коп.</w:t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 на 10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увеличится до 5 единиц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Моко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Моков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Моков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, достижение целей и решение задач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Моков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я культуры Моков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Курского района Курской области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7 - 2021 годы в 1 этап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Style24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Style24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личение участников клубных формирований</w:t>
      </w:r>
      <w:r>
        <w:rPr>
          <w:rFonts w:cs="Arial" w:ascii="Arial" w:hAnsi="Arial"/>
          <w:sz w:val="24"/>
          <w:szCs w:val="24"/>
        </w:rPr>
        <w:t>, %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, ед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Искусство"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МКУК «Духовецкий сельский клуб» Моковского сельсовета Курского района Курской области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Духовецкий сельский клуб»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"Наследие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 подпрограммы  "Наследие" предлагается реализация следующих основных мероприятий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МКУК «Моковская сельская библиотека» Моковского сельсовета Курского района Курской области»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Моковская сельская библиотека» Моков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подпрограмма 1 «Наследие»;</w:t>
      </w:r>
    </w:p>
    <w:p>
      <w:pPr>
        <w:pStyle w:val="15"/>
        <w:spacing w:lineRule="atLeast" w:line="1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рограмма 2 «Искусство».</w:t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Мо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оковского сельсовета Курского район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326 833 руб. 31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42 653 руб. 00 коп.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 873 руб. 00 коп.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– 2 088 307 руб. 31 коп., в том числе по годам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08"/>
        <w:gridCol w:w="2977"/>
      </w:tblGrid>
      <w:tr>
        <w:trPr>
          <w:trHeight w:val="31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й обла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Ку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бюджета Моковского сельсовета</w:t>
            </w:r>
          </w:p>
        </w:tc>
      </w:tr>
      <w:tr>
        <w:trPr>
          <w:trHeight w:val="10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– 24 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– 27 891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– 90 51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– 0,0 руб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,0 руб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- 95 873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- 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– 537 400 руб. 28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– 349 205 руб. 92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– 348 519 руб. 41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– 348 519 руб. 41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ы 1 «Наследие» Муниципальной программы «Развитие культуры в Моковском сельсовете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2"/>
        <w:gridCol w:w="32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оковская сельская библиотека» Моковского сельсовета Курского района Курской области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бновленного библиотечного фонда, 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, %.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20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1 составляет 99 143 руб. 50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го района – 95 873 руб. 00 коп.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3 270 руб. 50 коп., в том числе по годам: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Курского райо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бюджета Моковского сельсовета</w:t>
            </w:r>
          </w:p>
        </w:tc>
      </w:tr>
      <w:tr>
        <w:trPr>
          <w:trHeight w:val="1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– 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– 0.</w:t>
            </w:r>
          </w:p>
        </w:tc>
      </w:tr>
      <w:tr>
        <w:trPr>
          <w:trHeight w:val="1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1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осещений библиотек увеличится на 2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"Наследие" направлена на решение задачи "Сохранение культурного и исторического наследия народа, обеспечение доступа граждан к культурным ценностям и участию в культурной жизни Моковского сельсовета, реализации творческого потенциала граждан Моковского сельсове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Сохранение и воспроизводство культурного и исторического наследия является одним из факторов устойчивого социально-экономического развития поселения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Значительную часть общенационального культурного наследия России составляют фонды библиотек, которые являются ценнейшим информационным ресурсом страны, включают большое количество книжных памятников мирового и общероссийского значения и, кроме научной, культурно-исторической и информационной, имеют огромную материальную ценность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Степень доступности библиотечного документа во многом определяется степенью его сохранно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К «Моковская сельская библиотека» Моковского сельсовета Курского района Курской области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МО «Моковский сельсовет» Курского района Курской области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услуги библиотеки бесплатны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Цели и задачи развития библиотечного дела в условиях реформирования социально-экономической сферы Российской Федерации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оцесс внедрения автоматизированных систем и технологий в МКУК «Моковская сельская библиотека» хотя и недостаточно быстро, но развивается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удовлетворительная обновляемость и низкое качество комплектования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блема обеспечения сохранности библиотечных фонд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чные темпы информатизации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удовлетворительное состояние материальной базы библиотек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связаны с недостаточным финансированием библиотеки. Недостаточные темпы информатизации и низкий уровень комплектования МКУК «Моковская сельская библиотека» объясняются именно этим. Кроме того, низкий уровень заработной платы не позволяет привлекать к работе в библиотеку молодые кадры, владеющие информационными технологиям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1, цели, задачи и показатели (индикаторы), достижение целей и решение задач, сроки и этапы реализации подпрограммы 1</w:t>
      </w:r>
    </w:p>
    <w:p>
      <w:pPr>
        <w:pStyle w:val="Heading1"/>
        <w:spacing w:lineRule="atLeast" w:line="10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Heading1"/>
        <w:spacing w:lineRule="atLeast" w:line="100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циональных культурных ценностей имеет приоритетное значение для Российской Федерации, так как свободный доступ к культурным ценностям и ознакомление с культурным наследием страны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1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ыми целями программы 1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 1, направленными на достижение поставленных целей, являютс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библиотечных фондов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будет реализовываться в период 2015-2019 годы в 1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1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1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обновленного библиотечного фонда, %;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количество посещений библиотек, %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1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1 определяется Администрацией Моковского сельсовета Курского района Курской области в процессе осуществления преданных полномочий по организации библиотечного обслуживания населения, комплектование и обеспечение сохранности библиотечных фондов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МКУК «Моковская сельская библиотека» Моковского сельсовета Курского района Курской области»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(выполнение работ) в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иблиотечного 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1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1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1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99 143 руб. 50 коп., из н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урского района – 95 873 руб. 00 коп.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– 3 270 руб. 50 коп.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8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5 87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– 0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 270 руб. 5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– 0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1 за счет средств местного бюджета и бюджета Курского район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еления дополнительных объемов ресурсов на показатели (индикаторы)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1 позволит ускорить достижение установленных муниципальной программой целевых показ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2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36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Духовецкий сельский клуб» Моков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Моко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Моков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2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участию в клубных формированиях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дельный вес населения, участвующего в культурно-досуговых мероприятиях, проводимых муниципальными учреждениями культуры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, %.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в один этап</w:t>
            </w:r>
          </w:p>
        </w:tc>
      </w:tr>
      <w:tr>
        <w:trPr>
          <w:trHeight w:val="1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2 составляет 2 227 689 руб. 81 коп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142 653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– 2 085 036 руб. 81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10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24 252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27 89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90 510 руб. 00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– 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9 год– 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од – 534 129 руб. 78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6 год – 504 662 руб. 29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7 год – 349 205 руб. 92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8 год – 348 519 руб. 41 коп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– 348 519 руб. 41 коп.</w:t>
            </w:r>
          </w:p>
        </w:tc>
      </w:tr>
      <w:tr>
        <w:trPr>
          <w:trHeight w:val="2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участников клубных формирований на 10 %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увеличится до 5 единиц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Моковского сельсовета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КУК «Духовецкий сельский клуб» Моковского сельсовета Курского района Курской области удовлетворяет нужды населения Моковского сельсовета в сфере культуры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старевание применяемых технологий и форм работ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указанных проблем в первую очередь необходимо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2, цели, задачи и показатели (индикаторы), достижение целей и решение задач, сроки и этапы реализации подпрограммы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подпрограммы 2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2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Моков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2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Основными целями подпрограммы 2 являются: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Моковского сельсовета;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Моковского сельсовета;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Моков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.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подпрограммы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будет реализовываться в период 2015-2019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подпрограммы 2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2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влечение населения к участию в клубных формированиях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 по созданию условий для сохранения, возрождения и развития национальной культуры, ед.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2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2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2 определяется Администрацией Моковского сельсовета Курского района Курской области в процессе осуществления полномочий по организации досуга и обеспечения жителей Моковского сельсовета услугами организаций культуры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. 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МКУК «Духовецкий сельский клуб» Моковского сельсовета Курского района Курской области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2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Моковского сельсовета Курского района Курской области, в рамках подпрограммы 2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2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2 227 689 руб. 81 коп., из них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42 653 руб. 00 коп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за счет средств бюджета Моковского сельсовета – 2 085 036 руб. 81 ко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3"/>
      </w:tblGrid>
      <w:tr>
        <w:trPr>
          <w:trHeight w:val="2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</w:t>
            </w:r>
          </w:p>
        </w:tc>
      </w:tr>
      <w:tr>
        <w:trPr>
          <w:trHeight w:val="86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4 252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7 891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90 51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– 0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– 0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4 129 руб. 78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4 662 руб. 29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9 205 руб. 92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48 519 руб. 4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48 519 руб. 41 ко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ценка степени влияния выделения дополнительных объемов ресурсов на показатели (индикаторы)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2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Мок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color w:val="000000"/>
          <w:sz w:val="30"/>
          <w:szCs w:val="30"/>
        </w:rPr>
        <w:t>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1488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Моковского сельсовета Курского района Курской области на 2015 - 2019 год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частников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 увеличится до 5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новленного библиотечного фонда в общем количестве экземпляров литературы библиотеч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Моковском сельсовете Курского района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Моковском сельсовете Курского района Курской области на 2015-2019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42"/>
        <w:gridCol w:w="2693"/>
        <w:gridCol w:w="142"/>
        <w:gridCol w:w="708"/>
        <w:gridCol w:w="142"/>
        <w:gridCol w:w="851"/>
        <w:gridCol w:w="2693"/>
        <w:gridCol w:w="1701"/>
        <w:gridCol w:w="283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енной целевой программы, 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ратко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-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рограмма 1 «</w:t>
            </w:r>
            <w:r>
              <w:rPr>
                <w:rFonts w:cs="Arial" w:ascii="Arial" w:hAnsi="Arial"/>
                <w:color w:val="000000"/>
                <w:sz w:val="20"/>
              </w:rPr>
              <w:t>Наследие</w:t>
            </w:r>
            <w:r>
              <w:rPr>
                <w:rFonts w:cs="Arial" w:ascii="Arial" w:hAnsi="Arial"/>
                <w:sz w:val="20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</w:t>
            </w:r>
            <w:r>
              <w:rPr>
                <w:rFonts w:cs="Arial" w:ascii="Arial" w:hAnsi="Arial"/>
                <w:color w:val="000000"/>
                <w:sz w:val="20"/>
              </w:rPr>
              <w:t>МКУК «Моковская сельская библиотека</w:t>
            </w:r>
            <w:r>
              <w:rPr>
                <w:rFonts w:cs="Arial" w:ascii="Arial" w:hAnsi="Arial"/>
                <w:sz w:val="20"/>
              </w:rPr>
              <w:t>» Моковского сельсовета Курского района Ку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качества предоставляемых муниципальных услуг на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>
          <w:trHeight w:val="10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казание муниципальных услуг (выполнение работ) в области библиотечного 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оля обновленного библиотечного фонда в общем количестве экземпляров литературы библиотечного фонда увеличится на 10%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посещений библиотек увеличится на 2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Искус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МКУК «Духовецкий сельский клуб» Моковского сельсовета Курского района Ку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МКУК «Духовецкий сельский клуб» Кур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работы клубных формирований, стимулирование их к созданию новых творческих постаново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величение численности участников клубных формирований на 10 %;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оказания культурно-досуговых услуг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ижение целевых показателей (индикаторов), предусмотренных в приложении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К «Духовецкий сельский клуб» Моковского сельсовета Курского района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мероприятий по созданию условий для сохранения, возрождения и развития национальной культуры увеличится до 5 единиц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Моковском сельсовете Курского района Курской области на 2015 – 2019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977"/>
        <w:gridCol w:w="2410"/>
        <w:gridCol w:w="567"/>
        <w:gridCol w:w="1417"/>
        <w:gridCol w:w="567"/>
        <w:gridCol w:w="1134"/>
        <w:gridCol w:w="1134"/>
        <w:gridCol w:w="1134"/>
        <w:gridCol w:w="1134"/>
        <w:gridCol w:w="1134"/>
      </w:tblGrid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. коп.), годы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«Развитие культуры Моковского сельсовета Курского района Курской области на 2015 – 2019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; МКУК «Духовецкий сельский клуб» Моковского сельсовета Курского района Курской области;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57 5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32 5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39 7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48 51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48 519,41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2 14 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2 14 9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 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3 13 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3 14 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 1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en-US"/>
              </w:rPr>
              <w:t>10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33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1 01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33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1 01 </w:t>
            </w:r>
            <w:r>
              <w:rPr>
                <w:rFonts w:cs="Arial" w:ascii="Arial" w:hAnsi="Arial"/>
                <w:sz w:val="20"/>
                <w:lang w:val="en-US"/>
              </w:rPr>
              <w:t>C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 0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 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397,5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след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;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2 14 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2 14 9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 xml:space="preserve">Предоставление финансовых средств, для возмещения нормативных затрат, связанных с оказанием в соответствии с муниципальным заданием услуг </w:t>
            </w:r>
            <w:r>
              <w:rPr>
                <w:rFonts w:cs="Arial" w:ascii="Arial" w:hAnsi="Arial"/>
                <w:color w:val="000000"/>
                <w:sz w:val="20"/>
              </w:rPr>
              <w:t>МКУК «</w:t>
            </w:r>
            <w:r>
              <w:rPr>
                <w:rFonts w:cs="Arial" w:ascii="Arial" w:hAnsi="Arial"/>
                <w:sz w:val="20"/>
              </w:rPr>
              <w:t>Моковская сельская библиотека» Моковского сельсовета Курского района Кур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; МКУК «Моковская сельская библиотека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2 14 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2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2 14 9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 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Искус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;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3 13 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3 14 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 1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1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33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1 01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33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1 01 </w:t>
            </w:r>
            <w:r>
              <w:rPr>
                <w:rFonts w:cs="Arial" w:ascii="Arial" w:hAnsi="Arial"/>
                <w:sz w:val="20"/>
                <w:lang w:val="en-US"/>
              </w:rPr>
              <w:t>C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 0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 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397,5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финансовых средств, для возмещения нормативных затрат, связанных с оказанием в соответствии с муниципальным заданием услуг МКУК «Духовецкий сельский клуб» Моковского сельсовета Курского района Кур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; МКУК «Духовецкий сельский клуб» Моко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3 13 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13 14 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 1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33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1 01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33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 121,91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1 01 </w:t>
            </w:r>
            <w:r>
              <w:rPr>
                <w:rFonts w:cs="Arial" w:ascii="Arial" w:hAnsi="Arial"/>
                <w:sz w:val="20"/>
                <w:lang w:val="en-US"/>
              </w:rPr>
              <w:t>C14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 6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 0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 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397,5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Моко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-2019 годы»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Моковского сельсовета 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Наследие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ъектов исторического наследия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пуляризация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мероприятий, посвященных значимым событиям российской культуры и развитию культурного сотру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3:00Z</dcterms:created>
  <dc:creator>UseR</dc:creator>
  <dc:description/>
  <cp:keywords/>
  <dc:language>en-US</dc:language>
  <cp:lastModifiedBy>Admin</cp:lastModifiedBy>
  <cp:lastPrinted>2017-11-03T09:25:00Z</cp:lastPrinted>
  <dcterms:modified xsi:type="dcterms:W3CDTF">2017-11-03T06:41:00Z</dcterms:modified>
  <cp:revision>64</cp:revision>
  <dc:subject/>
  <dc:title>ПРИЛОЖЕНИЕ</dc:title>
</cp:coreProperties>
</file>