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27 декабря 2016г.                                                № 10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1.2014 г. № 380 «Об утверждении муниципальной программы «Развитие культуры Моковского сельсовета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15.09.2016 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 в «Моковском сельсовете» Курского района Курской области 2015-2019 годы» изложив муниципальную программу  в новой редакци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З.Г. Переверз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9» ноября 2014г. № 380 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(с изм. от 24.12.2015г. №1340, 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15.04.2016 № 251,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9.07.2016 г. № 521, от 02.09.2016 г. № 600, от 15.12.2016 № 960; от 27.12.2016 № 1046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 в Моковском сельсовете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4 г., в действующей редакции от 27.12.2016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(4712) 59-42-00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 в Моковском сельсовете Курского района Курской области на 2015-2019</w:t>
      </w:r>
      <w:r>
        <w:rPr/>
        <w:t>гг.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465"/>
      </w:tblGrid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а «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»  муниципальной программы «Развитие 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наследие муниципальной программы «Развитие культуры в «Моковском сельсовете» Курского района Курской области 2015-2019 гг. (переданные полномочия) с 01 января 2016 года не действует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 Сохранение и развитие культурно-досуговой, культурно-оздоровительной  и библиотечной деятельности учреждений, находящихся в ведении Администрации Моковского сельсовета Курского района Курской области;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Модернизация и укрепление  материально– технической базы  учреждений культуры, находящихся в ведении Администрации Моковского сельсовета Курского района Курской области и создание условий для расширения доступности услуг культуры на территории Моковского сельсовета Курского района Курской области</w:t>
              <w:br/>
              <w:t xml:space="preserve">-  Обеспечение безопасности потребителей услуг сферы культуры, работников учреждений культуры всех типов </w:t>
              <w:br/>
              <w:t xml:space="preserve">- Улучшение условий и охраны труда в муниципальных учреждениях культуры Моковского сельсовета Курского района Курской области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рганизация библиотечного, библиографического и информационного обслуживания. Формирование и обеспечение сохранности библиотечного фонда.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  Проведение культурно-массовых мероприятий с целью пропаганды здорового образа жизни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Укрепление  материально-технической базы учреждений,  находящихся в ведении Администрации Моковского сельсовета Курского района Курской области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. Реализация государственной политики и соблюдение требований законодательных и иных нормативных правовых актов в области культуры. </w:t>
            </w:r>
          </w:p>
        </w:tc>
      </w:tr>
      <w:tr>
        <w:trPr>
          <w:trHeight w:val="2315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емп роста культурно-досуговых мероприятий для жителей Моковского сельсовета Курского района Курской области в год, в том числе культурно-спортивных праздников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количество экземпляров библиотечного фонда библиотек на 1000 жителей; 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доля</w:t>
              <w:tab/>
              <w:t xml:space="preserve"> средств на укрепление и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Курского района Курской област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5-2019 годах в один этап: 2015-2019 годы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9 год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5-2019 годах составляет 2 235,6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657, 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532,6 тыс. рублей; (с учетом вносимых изменени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 348,5 тыс. рублей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»  муниципальной программы «Развитие 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«Моковском сельсовете» Курского района Курской области 2015-2019гг. </w:t>
            </w:r>
            <w:r>
              <w:rPr>
                <w:rFonts w:eastAsia="Arial" w:cs="Arial" w:ascii="Arial" w:hAnsi="Arial"/>
                <w:sz w:val="24"/>
                <w:szCs w:val="24"/>
              </w:rPr>
              <w:t>составляет: 2 136</w:t>
            </w:r>
            <w:r>
              <w:rPr>
                <w:rFonts w:eastAsia="Calibri" w:cs="Arial" w:ascii="Arial" w:hAnsi="Arial"/>
                <w:sz w:val="24"/>
                <w:szCs w:val="24"/>
              </w:rPr>
              <w:t>,5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58,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32,6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48,5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, необходимый для реализации подпрограммы №2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а «наследие муниципальной программы ««Разви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 (переданные полномочия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ставляет 99,1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99,1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2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результате реализации Программы к 2019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проводимых культурно-досуговых мероприятий, в том числе культурно-массовых на 1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8,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по сравнению с предыдущим годом на 6% количества документов, выданных пользователям библиотек, на 1000 населения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рост по сравнению с предыдущим годом на 6% количества справок (консультаций), выполненных для пользователей  на 1000 населения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 xml:space="preserve">Характеристика проблемы, на решение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которой направлена 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eastAsia="Calibri" w:cs="Arial" w:ascii="Arial" w:hAnsi="Arial"/>
          <w:sz w:val="24"/>
          <w:szCs w:val="24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 в  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развитии населения Моковского сельсовета Курского района Курской области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на сегодняшний день не только сохранены сеть учреждений сферы культуры, но и созданы условия для их активности и реализации творческого потенциала. Одной из основных задач государственной политики является создание условий для сохранения и улучшения физического и духовного здоровья граждан. </w:t>
      </w:r>
    </w:p>
    <w:p>
      <w:pPr>
        <w:pStyle w:val="Normal"/>
        <w:spacing w:before="0" w:after="200"/>
        <w:ind w:firstLine="36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ный результат Программы - это поддержка деятельности учреждений культуры, находящихся в ведении Администрации Моковского сельсовета Курского района Кур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«Управление муниципальной программой и обеспечение условий реализации </w:t>
      </w:r>
      <w:r>
        <w:rPr>
          <w:rFonts w:cs="Arial" w:ascii="Arial" w:hAnsi="Arial"/>
          <w:b/>
          <w:sz w:val="30"/>
          <w:szCs w:val="30"/>
        </w:rPr>
        <w:t xml:space="preserve">»  муниципальной программы «Развитие культуры </w:t>
      </w:r>
      <w:r>
        <w:rPr>
          <w:rFonts w:cs="Arial" w:ascii="Arial" w:hAnsi="Arial"/>
          <w:b/>
          <w:bCs/>
          <w:sz w:val="30"/>
          <w:szCs w:val="30"/>
        </w:rPr>
        <w:t>в «Моковском сельсовете» Курского района Курской области 2015-2019гг</w:t>
      </w:r>
      <w:r>
        <w:rPr>
          <w:rFonts w:cs="Arial" w:ascii="Arial" w:hAnsi="Arial"/>
          <w:bCs/>
          <w:sz w:val="30"/>
          <w:szCs w:val="30"/>
        </w:rPr>
        <w:t>.</w:t>
      </w:r>
    </w:p>
    <w:p>
      <w:pPr>
        <w:pStyle w:val="Normal"/>
        <w:jc w:val="center"/>
        <w:rPr>
          <w:rFonts w:ascii="Arial" w:hAnsi="Arial" w:eastAsia="Calibri" w:cs="Arial"/>
          <w:bCs/>
          <w:sz w:val="30"/>
          <w:szCs w:val="30"/>
        </w:rPr>
      </w:pPr>
      <w:r>
        <w:rPr>
          <w:rFonts w:eastAsia="Calibri" w:cs="Arial" w:ascii="Arial" w:hAnsi="Arial"/>
          <w:bCs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vanish/>
          <w:sz w:val="30"/>
          <w:szCs w:val="30"/>
        </w:rPr>
      </w:pPr>
      <w:r>
        <w:rPr>
          <w:rFonts w:eastAsia="Calibri" w:cs="Arial" w:ascii="Arial" w:hAnsi="Arial"/>
          <w:b/>
          <w:bCs/>
          <w:vanish/>
          <w:sz w:val="30"/>
          <w:szCs w:val="30"/>
        </w:rPr>
        <w:t>Паспорт подпрограммы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программы, в которую входит подпрограмм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» на 2015-2019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хранение и развитие  культурно-досуговой деятельности Администрации Моковского сельсовета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 Укрепление  материально-технической базы учреждений,  находящихся в ведении Администрации Моковского сельсовета Курского района Курской обл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Темп роста культурно-досуговых мероприятий для жителей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 год, в том числе культурно-досуговых праздников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</w:t>
              <w:tab/>
              <w:t xml:space="preserve"> средств на укрепление и 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Курского района Курской области.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КУК «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МКУК «Духовецкий сельский клуб» Моковского сельсовета Курского района Курской области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-2019 гг.</w:t>
            </w:r>
          </w:p>
        </w:tc>
      </w:tr>
      <w:tr>
        <w:trPr>
          <w:trHeight w:val="1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 </w:t>
            </w:r>
            <w:r>
              <w:rPr>
                <w:rFonts w:eastAsia="Arial" w:cs="Arial" w:ascii="Arial" w:hAnsi="Arial"/>
                <w:sz w:val="24"/>
                <w:szCs w:val="24"/>
              </w:rPr>
              <w:t>на 2015-2019гг.  составляет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 136,5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58,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32,6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4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48,5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результате реализации подпрограммы к 2019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количества проводимых  культурно-досуговых мероприятий, в том числе культурно-спортивных праздников -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6,4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увеличение  доли 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учреждений Администрации на 25%</w:t>
            </w: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1.1. Характеристика проблемы, на решение которой направлена подпрограмма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представляет собой комплекс мероприятий, охватывающих основные актуальные направления культурной политики на территории Моковского сельсовета Курского района Курской области, которые осуществляют учреждения, находящиеся в ведении Администрации Моковского сельсовета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еятельность МКУК «Духовецкий сельский клуб» Моковского сельсовета Курского района Курской области направлена на формирование и удовлетворение потребности населения Моковского сельсовета в интеллектуальном и духовном росте, самопознании и самообразовании, на приобщение к  национальной культуре, а также, что немаловажно, содействует интеграции в социокультурную среду лиц с ограниченными возможностями здоровья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нализ деятельности учреждений культуры выявил, что причинами трудностей в обеспечении творческого и культурного развития личности и участия населения в культурной жизни Моковского сельсовета Курского района Курской области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widowControl w:val="false"/>
        <w:ind w:firstLine="708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К 2019 году в результате реализации подпрограммы  планируется  достичь следующих показателей: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29"/>
        <w:gridCol w:w="1134"/>
        <w:gridCol w:w="8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Цель, задач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2019</w:t>
            </w:r>
            <w:r>
              <w:rPr>
                <w:rFonts w:eastAsia="Calibri" w:cs="Arial" w:ascii="Arial" w:hAnsi="Arial"/>
                <w:bCs/>
                <w:color w:val="000000"/>
                <w:sz w:val="20"/>
              </w:rPr>
              <w:t xml:space="preserve"> 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количества проводимых  культурно-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выставок, смотров, конкурсов, конференций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 доли  средств на укрепление и  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жизни 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Основные целевые индикаторы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Целью подпрограммы является сохранение и развитие культурно-досуговой деятельности </w:t>
      </w:r>
      <w:r>
        <w:rPr>
          <w:rFonts w:eastAsia="Calibri" w:cs="Arial" w:ascii="Arial" w:hAnsi="Arial"/>
          <w:color w:val="000000"/>
          <w:sz w:val="24"/>
          <w:szCs w:val="24"/>
        </w:rPr>
        <w:t>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4"/>
          <w:szCs w:val="24"/>
        </w:rPr>
        <w:t>Подпрограмма рассчитана на 2015 – 2019 годы.</w:t>
        <w:tab/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0"/>
        <w:gridCol w:w="280"/>
        <w:gridCol w:w="705"/>
        <w:gridCol w:w="855"/>
        <w:gridCol w:w="150"/>
        <w:gridCol w:w="845"/>
        <w:gridCol w:w="145"/>
        <w:gridCol w:w="847"/>
        <w:gridCol w:w="851"/>
        <w:gridCol w:w="85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Цель, задачи и показатели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Ед.изм.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</w:rPr>
              <w:t>Значение показателя (индикатора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2015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6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7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8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9г.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Цель: Обеспечение творческого и культурного развития личности, участия </w:t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sz w:val="20"/>
              </w:rPr>
              <w:t>населения в культурной жизни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1. Обеспечение развития творческого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отенциала и организация досуга  на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выставок, смотров, конкурс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ференций  (клуб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 мероприят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2. Укрепление материально-технической базы учреждений, находящихся в ведении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Администрации.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  средств на укрепление и   модернизацию материально-технической базы, от общего объёма  средств на осуществление культурно-досуговой деятельности  учреждений Администрации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Ресурсное обеспечение подпрограммы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сточниками ресурсного обеспечения подпрограммы являются средства бюджета </w:t>
      </w:r>
      <w:r>
        <w:rPr>
          <w:rFonts w:eastAsia="Calibri" w:cs="Arial" w:ascii="Arial" w:hAnsi="Arial"/>
          <w:color w:val="000000"/>
          <w:sz w:val="24"/>
          <w:szCs w:val="24"/>
        </w:rPr>
        <w:t>Моковского сельсовета Курского района Курской области и областного бюджета.</w:t>
      </w:r>
    </w:p>
    <w:p>
      <w:pPr>
        <w:pStyle w:val="Normal"/>
        <w:widowControl w:val="false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Общий объем ассигнований на финансирование подпрограммы на 2015 – 2019 годы из средств бюджета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Моковского сельсовета Кур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составляет 1998,9 тыс. рублей.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4"/>
        <w:gridCol w:w="1165"/>
        <w:gridCol w:w="1113"/>
        <w:gridCol w:w="972"/>
        <w:gridCol w:w="972"/>
        <w:gridCol w:w="871"/>
        <w:gridCol w:w="871"/>
        <w:gridCol w:w="8"/>
      </w:tblGrid>
      <w:tr>
        <w:trPr>
          <w:tblHeader w:val="true"/>
          <w:trHeight w:val="53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</w:t>
            </w:r>
          </w:p>
        </w:tc>
      </w:tr>
      <w:tr>
        <w:trPr>
          <w:trHeight w:val="2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136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58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2,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</w:tr>
      <w:tr>
        <w:trPr>
          <w:trHeight w:val="19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C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C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  местного бюджет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08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5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.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Наследие муниципальной программы «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льтуры </w:t>
      </w:r>
      <w:r>
        <w:rPr>
          <w:rFonts w:cs="Arial" w:ascii="Arial" w:hAnsi="Arial"/>
          <w:b/>
          <w:bCs/>
          <w:sz w:val="30"/>
          <w:szCs w:val="30"/>
        </w:rPr>
        <w:t>в «Моковском сельсовете» Курского района Курской области 2015-2019гг. (переданные полномочия) прекращает действие  31.12.2015 г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vanish/>
          <w:sz w:val="30"/>
          <w:szCs w:val="30"/>
        </w:rPr>
      </w:pPr>
      <w:r>
        <w:rPr>
          <w:rFonts w:eastAsia="Calibri" w:cs="Arial" w:ascii="Arial" w:hAnsi="Arial"/>
          <w:b/>
          <w:bCs/>
          <w:vanish/>
          <w:sz w:val="30"/>
          <w:szCs w:val="30"/>
        </w:rPr>
        <w:t xml:space="preserve">Паспорт подпрограммы </w:t>
      </w:r>
    </w:p>
    <w:tbl>
      <w:tblPr>
        <w:tblW w:w="94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4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программы, в которую входит подпрограм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 Моковского сельсовета Курского района Курской области на 2015-2019 годы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хранение и развитие библиотечной деятельности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Организация библиотечного, библиографического и информационного обслуживания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 Формирование и обеспечение сохранности библиотечного фонда.</w:t>
            </w:r>
          </w:p>
        </w:tc>
      </w:tr>
      <w:tr>
        <w:trPr>
          <w:trHeight w:val="14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количество экземпляров библиотечного фонда библиотек на 1000 жителей;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количество выданных экземпляров библиотечного фонда пользователям на 1000 жителей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 (до 01 января 2016 года).</w:t>
            </w:r>
          </w:p>
        </w:tc>
      </w:tr>
      <w:tr>
        <w:trPr>
          <w:trHeight w:val="17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</w:t>
            </w:r>
            <w:r>
              <w:rPr>
                <w:rFonts w:eastAsia="Arial" w:cs="Arial" w:ascii="Arial" w:hAnsi="Arial"/>
                <w:sz w:val="24"/>
                <w:szCs w:val="24"/>
              </w:rPr>
              <w:t>на 2015г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составляет 99,1 тыс. рублей, в том числе:</w:t>
              <w:tab/>
              <w:tab/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99,1 тыс. рубле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Администрацией Курского района Курской области  передаются полномочия по обеспечению деятельности библиотеки до 01 мая 2015 года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2.1. Характеристика проблемы, на решение которой направлена подпрограмма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Библиотечные услуги, предоставляемые населению, способствуют повышению интеллектуального уровня населения Моковского сельсовета Курского района Курской области. Способствуют образованию, творческому и культурному развитию населения.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ы  будет способствовать созданию условий для обеспечения библиотечного и информационного обслуживания населения, а также творческого и культурного развития личности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 2015 году в результате реализации подпрограммы  планируется  достичь следующих показателей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7"/>
        <w:gridCol w:w="1683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Цель, задачи и показ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15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зданий из фонда библиоте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равочно-библиографическое и информационное обслуживание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Численность библиотечн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культурно-просветительских, информационных мероприятий для населения (библ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ализация подпрограммы будет способствовать обеспечению интеллектуального,  творческого и культурного развития личности, участию населения в общественной и культурной жизни на территории Моковского сельсовета Курского района Курской области.</w:t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2.3. Ресурсное обеспечение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точниками ресурсного обеспечения подпрограммы являются средства  переданные Администрацией Курского района Курской области в бюджет Моковского сельсовета Курского района Курской области в сумме 95.87 тыс. руб. Данные средства предусмотрены на заработную плату с начислениями для заведующей библиотекой сроком до 01 мая 2015 года. И средства Моковского сельсовета на погашение задолженности по налогам 3.23 тыс.руб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</w:rPr>
        <w:t>Общий объем ассигнований на финансирование подпрограммы на 2015 – 2019 годы из средств бюджета Моковского сельсовета Курского района Курской области составляет 99,1 тыс. рублей.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3"/>
        <w:gridCol w:w="1843"/>
        <w:gridCol w:w="1417"/>
        <w:gridCol w:w="1560"/>
        <w:gridCol w:w="1417"/>
      </w:tblGrid>
      <w:tr>
        <w:trPr>
          <w:tblHeader w:val="true"/>
          <w:trHeight w:val="539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  ме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"/>
        </w:tabs>
        <w:ind w:left="1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3:00Z</dcterms:created>
  <dc:creator>UseR</dc:creator>
  <dc:description/>
  <cp:keywords/>
  <dc:language>en-US</dc:language>
  <cp:lastModifiedBy>МОКВА</cp:lastModifiedBy>
  <cp:lastPrinted>2016-04-18T14:15:00Z</cp:lastPrinted>
  <dcterms:modified xsi:type="dcterms:W3CDTF">2016-12-30T07:15:00Z</dcterms:modified>
  <cp:revision>29</cp:revision>
  <dc:subject/>
  <dc:title>ПРИЛОЖЕНИЕ</dc:title>
</cp:coreProperties>
</file>