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от 15 декабря 2016г.                                                № 96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ковского сельсовета Курского района Курской области от 19.11.2014 г. № 380 «Об утверждении муниципальной программы «Развитие культуры Моковского сельсовета Курского района Курской области на 2015-2019 годы»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внес. измен. от 15.09.2016 г. № 617), Администрация Моковского сельсовета Курского района Курской области ПОСТАНОВЛЯЕТ:</w:t>
      </w:r>
    </w:p>
    <w:p>
      <w:pPr>
        <w:pStyle w:val="Normal"/>
        <w:ind w:firstLine="6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Моковского сельсовета Курского района Курской области от 19.11.2014 г. № 380 «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«Развитие культуры в «Моковском сельсовете» Курского района Курской области 2015-2019 годы» изложив муниципальную программу  в новой редакции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Моковского сельсовета Курского района Курской области.</w:t>
      </w:r>
    </w:p>
    <w:p>
      <w:pPr>
        <w:pStyle w:val="Normal"/>
        <w:ind w:right="-115" w:firstLine="540"/>
        <w:rPr/>
      </w:pPr>
      <w:r>
        <w:rPr>
          <w:rFonts w:cs="Arial" w:ascii="Arial" w:hAnsi="Arial"/>
          <w:sz w:val="24"/>
          <w:szCs w:val="24"/>
        </w:rPr>
        <w:t>3. Контроль за настоящим постановлением оставляю за собой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. Настоящее постановление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З.Г. Переверз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 Моковского сельсовета Курского района Курской области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«19» ноября 2014г. № 380 </w:t>
      </w:r>
    </w:p>
    <w:p>
      <w:pPr>
        <w:pStyle w:val="ConsPlusTitle"/>
        <w:widowControl/>
        <w:ind w:left="5103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(с изм. от 24.12.2015г. №1340, </w:t>
      </w:r>
    </w:p>
    <w:p>
      <w:pPr>
        <w:pStyle w:val="ConsPlusTitle"/>
        <w:widowControl/>
        <w:ind w:left="5103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от 15.04.2016 № 251, 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9.07.2016 г. № 521, от 02.09.2016 г. № 600, от 15.12.2016 № 960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Развитие культуры  в Моковском сельсовете Курского района Курской области на 2015-2019 годы»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- ноябрь 2014 г., в действующей редакции от 15.12.2016 г.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телефон: 8(4712) 59-42-00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0"/>
          <w:szCs w:val="30"/>
        </w:rPr>
        <w:t>«Развитие культуры  в Моковском сельсовете Курского района Курской области на 2015-2019</w:t>
      </w:r>
      <w:r>
        <w:rPr/>
        <w:t>гг.»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465"/>
      </w:tblGrid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дпрограммы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одпрограмма «Управление муниципальной программой и обеспечение условий реализации </w:t>
            </w:r>
            <w:r>
              <w:rPr>
                <w:rFonts w:cs="Arial" w:ascii="Arial" w:hAnsi="Arial"/>
                <w:sz w:val="24"/>
                <w:szCs w:val="24"/>
              </w:rPr>
              <w:t xml:space="preserve">»  муниципальной программы «Развитие культур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«Моковском сельсовете» Курского района Курской области 2015-2019гг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дпрограмма «наследие муниципальной программы «Развитие культуры в «Моковском сельсовете» Курского района Курской области 2015-2019 гг. (переданные полномочия) с 01 января 2016 года не действует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auto" w:line="276" w:before="0" w:after="200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. Сохранение и развитие культурно-досуговой, культурно-оздоровительной  и библиотечной деятельности учреждений, находящихся в ведении Администрации Моковского сельсовета Курского района Курской области; 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.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Модернизация и укрепление  материально– технической базы  учреждений культуры, находящихся в ведении Администрации Моковского сельсовета Курского района Курской области и создание условий для расширения доступности услуг культуры на территории Моковского сельсовета Курского района Курской области</w:t>
              <w:br/>
              <w:t xml:space="preserve">-  Обеспечение безопасности потребителей услуг сферы культуры, работников учреждений культуры всех типов </w:t>
              <w:br/>
              <w:t xml:space="preserve">- Улучшение условий и охраны труда в муниципальных учреждениях культуры Моковского сельсовета Курского района Курской области 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Стимулирование творческой активности населения, поддержка организаций в сфере культуры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Организация библиотечного, библиографического и информационного обслуживания. Формирование и обеспечение сохранности библиотечного фонда.</w:t>
            </w:r>
          </w:p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.  Проведение культурно-массовых мероприятий с целью пропаганды здорового образа жизни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 Укрепление  материально-технической базы учреждений,  находящихся в ведении Администрации Моковского сельсовета Курского района Курской области.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5. Реализация государственной политики и соблюдение требований законодательных и иных нормативных правовых актов в области культуры. </w:t>
            </w:r>
          </w:p>
        </w:tc>
      </w:tr>
      <w:tr>
        <w:trPr>
          <w:trHeight w:val="2315" w:hRule="atLeast"/>
        </w:trPr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Темп роста культурно-досуговых мероприятий для жителей Моковского сельсовета Курского района Курской области в год, в том числе культурно-спортивных праздников;</w:t>
            </w:r>
          </w:p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оля мероприятий для детей до 14 лет включительно в общем числе культурно-</w:t>
              <w:softHyphen/>
              <w:t>досуговых мероприятий;</w:t>
            </w:r>
          </w:p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- количество экземпляров библиотечного фонда библиотек на 1000 жителей; </w:t>
            </w:r>
          </w:p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количество выданных экземпляров библиотечного фонда пользователям на 1000 жителей;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доля</w:t>
              <w:tab/>
              <w:t xml:space="preserve"> средств на укрепление и модернизацию материально-технической базы, от общего объёма  средств на осуществление культурно-досуговой деятельности  учреждений Администрации Моковского сельсовета Курского района Курской области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реализуется в 2015-2019 годах в один этап: 2015-2019 годы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трольный этап реализации муниципальной программы – 2019 год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 местного бюджета на реализацию муниципальной программы в 2015-2019 годах составляет 2 255,2 тыс. рублей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 657, 5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 552,2 тыс. рублей; (с учетом вносимых изменений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 348,5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 348,5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  348,5 тыс. рублей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ъем бюджетных ассигнований, необходимый для реализации подпрограммы №1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Управление муниципальной программой и обеспечение условий реализации </w:t>
            </w:r>
            <w:r>
              <w:rPr>
                <w:rFonts w:cs="Arial" w:ascii="Arial" w:hAnsi="Arial"/>
                <w:sz w:val="24"/>
                <w:szCs w:val="24"/>
              </w:rPr>
              <w:t xml:space="preserve">»  муниципальной программы «Развитие культур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в «Моковском сельсовете» Курского района Курской области 2015-2019гг. </w:t>
            </w:r>
            <w:r>
              <w:rPr>
                <w:rFonts w:eastAsia="Arial" w:cs="Arial" w:ascii="Arial" w:hAnsi="Arial"/>
                <w:sz w:val="24"/>
                <w:szCs w:val="24"/>
              </w:rPr>
              <w:t>составляет: 2 156</w:t>
            </w:r>
            <w:r>
              <w:rPr>
                <w:rFonts w:eastAsia="Calibri" w:cs="Arial" w:ascii="Arial" w:hAnsi="Arial"/>
                <w:sz w:val="24"/>
                <w:szCs w:val="24"/>
              </w:rPr>
              <w:t>,1 тыс. рублей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558,4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552,2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348,5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 348,5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 348,5 тыс. рублей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, необходимый для реализации подпрограммы №2</w:t>
            </w:r>
            <w:r>
              <w:rPr>
                <w:rFonts w:eastAsia="Arial" w:cs="Arial" w:ascii="Arial" w:hAnsi="Arial"/>
                <w:sz w:val="24"/>
                <w:szCs w:val="24"/>
              </w:rPr>
              <w:t>»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программа «наследие муниципальной программы ««Развит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«Моковском сельсовете» Курского района Курской области 2015-2019гг. (переданные полномочия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ставляет 99,1 тыс. рублей, в том числе:</w:t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99,1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 0,0 тыс. рублей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2" w:hanging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 результате реализации Программы к 2019 году ожид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увеличение доли проводимых культурно-досуговых мероприятий, в том числе культурно-массовых на 15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увеличение доли мероприятий для детей до 14 лет включительно в общем числе культурно-</w:t>
              <w:softHyphen/>
              <w:t>досуговых мероприятий до 8,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рост численности участников клубных формирований принимающих участие в культурно-массовых мероприятиях до 95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" w:leader="none"/>
              </w:tabs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сохранение количества экземпляров в библиотечных фондах библиотек, на 1000 населения в сравнении с предыдущим год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рост по сравнению с предыдущим годом на 6% количества документов, выданных пользователям библиотек, на 1000 населения;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рост по сравнению с предыдущим годом на 6% количества справок (консультаций), выполненных для пользователей  на 1000 населения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 xml:space="preserve">Характеристика проблемы, на решение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>которой направлена Программа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ind w:firstLine="708"/>
        <w:rPr/>
      </w:pPr>
      <w:r>
        <w:rPr>
          <w:rFonts w:eastAsia="Calibri" w:cs="Arial" w:ascii="Arial" w:hAnsi="Arial"/>
          <w:sz w:val="24"/>
          <w:szCs w:val="24"/>
        </w:rPr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сельского населения  в  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spacing w:before="0" w:after="200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блемой, определяющей необходимость разработки программы, является потребность в духовно-нравственном развитии населения Моковского сельсовета Курского района Курской области и профилактике асоциальных явлений, обеспечивающие консолидацию общества и укрепление государственности с использованием потенциала культуры. В настоящее время культурная политика, реализуется в сложных экономических и социальных условиях: высокое количество правонарушений незанятым подрастающим поколением, снижение качественных показателей здоровья, отсутствие развитой культурно</w:t>
        <w:softHyphen/>
        <w:t>-досуговой инфраструктуры для населения.</w:t>
      </w:r>
    </w:p>
    <w:p>
      <w:pPr>
        <w:pStyle w:val="Normal"/>
        <w:spacing w:before="0" w:after="200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На территории Моковского сельсовета Курского района Курской области на сегодняшний день не только сохранены сеть учреждений сферы культуры, но и созданы условия для их активности и реализации творческого потенциала. Одной из основных задач государственной политики является создание условий для сохранения и улучшения физического и духовного здоровья граждан. </w:t>
      </w:r>
    </w:p>
    <w:p>
      <w:pPr>
        <w:pStyle w:val="Normal"/>
        <w:spacing w:before="0" w:after="200"/>
        <w:ind w:firstLine="36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ный результат Программы - это поддержка деятельности учреждений культуры, находящихся в ведении Администрации Моковского сельсовета Курского района Курской област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color w:val="000000"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>Под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«Управление муниципальной программой и обеспечение условий реализации </w:t>
      </w:r>
      <w:r>
        <w:rPr>
          <w:rFonts w:cs="Arial" w:ascii="Arial" w:hAnsi="Arial"/>
          <w:b/>
          <w:sz w:val="30"/>
          <w:szCs w:val="30"/>
        </w:rPr>
        <w:t xml:space="preserve">»  муниципальной программы «Развитие культуры </w:t>
      </w:r>
      <w:r>
        <w:rPr>
          <w:rFonts w:cs="Arial" w:ascii="Arial" w:hAnsi="Arial"/>
          <w:b/>
          <w:bCs/>
          <w:sz w:val="30"/>
          <w:szCs w:val="30"/>
        </w:rPr>
        <w:t>в «Моковском сельсовете» Курского района Курской области 2015-2019гг</w:t>
      </w:r>
      <w:r>
        <w:rPr>
          <w:rFonts w:cs="Arial" w:ascii="Arial" w:hAnsi="Arial"/>
          <w:bCs/>
          <w:sz w:val="30"/>
          <w:szCs w:val="30"/>
        </w:rPr>
        <w:t>.</w:t>
      </w:r>
    </w:p>
    <w:p>
      <w:pPr>
        <w:pStyle w:val="Normal"/>
        <w:jc w:val="center"/>
        <w:rPr>
          <w:rFonts w:ascii="Arial" w:hAnsi="Arial" w:eastAsia="Calibri" w:cs="Arial"/>
          <w:bCs/>
          <w:sz w:val="30"/>
          <w:szCs w:val="30"/>
        </w:rPr>
      </w:pPr>
      <w:r>
        <w:rPr>
          <w:rFonts w:eastAsia="Calibri" w:cs="Arial" w:ascii="Arial" w:hAnsi="Arial"/>
          <w:bCs/>
          <w:sz w:val="30"/>
          <w:szCs w:val="3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vanish/>
          <w:sz w:val="30"/>
          <w:szCs w:val="30"/>
        </w:rPr>
      </w:pPr>
      <w:r>
        <w:rPr>
          <w:rFonts w:eastAsia="Calibri" w:cs="Arial" w:ascii="Arial" w:hAnsi="Arial"/>
          <w:b/>
          <w:bCs/>
          <w:vanish/>
          <w:sz w:val="30"/>
          <w:szCs w:val="30"/>
        </w:rPr>
        <w:t>Паспорт подпрограммы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ой программы, в которую входит подпрограмм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«Развитие культуры» на 2015-2019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охранение и развитие  культурно-досуговой деятельности Администрации Моковского сельсовета Курского района Курской области</w:t>
            </w:r>
            <w:r>
              <w:rPr>
                <w:rFonts w:eastAsia="Calibri"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 Стимулирование творческой активности населения, поддержка учреждений в сфере культуры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  Укрепление  материально-технической базы учреждений,  находящихся в ведении Администрации Моковского сельсовета Курского района Курской обла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ажнейшие целевые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Темп роста культурно-досуговых мероприятий для жителей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оковского сельсовета Курского района Курской области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в год, в том числе культурно-досуговых праздников;</w:t>
            </w:r>
          </w:p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оля мероприятий для детей до 14 лет включительно в общем числе культурно-</w:t>
              <w:softHyphen/>
              <w:t>досуговых мероприятий;</w:t>
            </w:r>
          </w:p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Style24"/>
              <w:rPr>
                <w:rFonts w:eastAsia="Calibri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оля</w:t>
              <w:tab/>
              <w:t xml:space="preserve"> средств на укрепление и  модернизацию материально-технической базы, от общего объёма  средств на осуществление культурно-досуговой деятельности  учреждений Администрации Моковского сельсовета Курского района Курской области.</w:t>
            </w:r>
            <w:r>
              <w:rPr>
                <w:rFonts w:eastAsia="Calibri"/>
                <w:color w:val="000000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МКУК «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>МКУК «Духовецкий сельский клуб» Моковского сельсовета Курского района Курской области»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-2019 гг.</w:t>
            </w:r>
          </w:p>
        </w:tc>
      </w:tr>
      <w:tr>
        <w:trPr>
          <w:trHeight w:val="1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ъем бюджетных ассигнований </w:t>
            </w:r>
            <w:r>
              <w:rPr>
                <w:rFonts w:eastAsia="Arial" w:cs="Arial" w:ascii="Arial" w:hAnsi="Arial"/>
                <w:sz w:val="24"/>
                <w:szCs w:val="24"/>
              </w:rPr>
              <w:t>на 2015-2019гг.  составляет: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2 156,1 тыс. рублей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558,4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552,2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348,5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 348,5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 348,5 тыс. рубле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7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ечные результаты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ы 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циально-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кономической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ффективност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результате реализации подпрограммы к 2019 году ожид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увеличение количества проводимых  культурно-досуговых мероприятий, в том числе культурно-спортивных праздников -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увеличение доли мероприятий для детей до 14 лет включительно в общем числе культурно-</w:t>
              <w:softHyphen/>
              <w:t>досуговых мероприятий до 6,4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увеличение  доли  средств на укрепление и   модернизацию материально-технической базы, </w:t>
              <w:tab/>
              <w:t>от общего объёма  средств на осуществление культурно-досуговой деятельности  учреждений Администрации на 25%</w:t>
            </w:r>
            <w:r>
              <w:rPr>
                <w:rFonts w:eastAsia="Calibri" w:cs="Arial" w:ascii="Arial" w:hAnsi="Arial"/>
                <w:color w:val="C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1.1. Характеристика проблемы, на решение которой направлена подпрограмма</w:t>
      </w:r>
    </w:p>
    <w:p>
      <w:pPr>
        <w:pStyle w:val="Normal"/>
        <w:ind w:firstLine="709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рограмма представляет собой комплекс мероприятий, охватывающих основные актуальные направления культурной политики на территории Моковского сельсовета Курского района Курской области, которые осуществляют учреждения, находящиеся в ведении Администрации Моковского сельсовета.</w:t>
      </w:r>
    </w:p>
    <w:p>
      <w:pPr>
        <w:pStyle w:val="Normal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Деятельность МКУК «Духовецкий сельский клуб» Моковского сельсовета Курского района Курской области направлена на формирование и удовлетворение потребности населения Моковского сельсовета в интеллектуальном и духовном росте, самопознании и самообразовании, на приобщение к  национальной культуре, а также, что немаловажно, содействует интеграции в социокультурную среду лиц с ограниченными возможностями здоровья.</w:t>
      </w:r>
    </w:p>
    <w:p>
      <w:pPr>
        <w:pStyle w:val="Normal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нализ деятельности учреждений культуры выявил, что причинами трудностей в обеспечении творческого и культурного развития личности и участия населения в культурной жизни Моковского сельсовета Курского района Курской области являются устаревшая материально-техническая база учреждений, их недостаточное обеспечение специализированным оборудованием, необходимым для осуществления профильной деятельности учреждений, недостаточная приспособленность учреждений для их посещения и предоставления услуг различным категориям лиц с ограниченными возможностями здоровья, а также эксплуатация зданий, требующих капитального ремонта.</w:t>
      </w:r>
    </w:p>
    <w:p>
      <w:pPr>
        <w:pStyle w:val="Normal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</w:r>
    </w:p>
    <w:p>
      <w:pPr>
        <w:pStyle w:val="Normal"/>
        <w:ind w:firstLine="70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я подпрограммы будет способствовать созданию условий для обеспечения творческого и культурного развития личности.</w:t>
      </w:r>
    </w:p>
    <w:p>
      <w:pPr>
        <w:pStyle w:val="Normal"/>
        <w:widowControl w:val="false"/>
        <w:ind w:firstLine="708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Учреждения культуры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, вносят весомый вклад в его социально-экономическое развитие. Услуги, предоставляемые населению, способствуют повышению образования, творческому и культурному развитию населения.</w:t>
      </w:r>
    </w:p>
    <w:p>
      <w:pPr>
        <w:pStyle w:val="Normal"/>
        <w:ind w:firstLine="708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К 2019 году в результате реализации подпрограммы  планируется  достичь следующих показателей: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429"/>
        <w:gridCol w:w="1134"/>
        <w:gridCol w:w="85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п/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Цель, задачи и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2019</w:t>
            </w:r>
            <w:r>
              <w:rPr>
                <w:rFonts w:eastAsia="Calibri" w:cs="Arial" w:ascii="Arial" w:hAnsi="Arial"/>
                <w:bCs/>
                <w:color w:val="000000"/>
                <w:sz w:val="20"/>
              </w:rPr>
              <w:t xml:space="preserve"> 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величение количества проводимых  культурно-досугов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мероприятий для детей до 14 лет включительно в общем числе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фестивалей, выставок, смотров, конкурсов, конференций (кл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-во</w:t>
            </w:r>
          </w:p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величение  доли  средств на укрепление и   модернизацию материально-технической базы, от общего объёма  средств на осуществление культурно-досуговой деятельности  учреждений Администрации Моковского сельсовета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Реализация подпрограммы будет способствовать обеспечению творческого и культурного развития личности, участию населения в культурной жизни  Моковского сельсовета Курского района Курской области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left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Основные целевые индикаторы.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Целью подпрограммы является сохранение и развитие культурно-досуговой деятельности </w:t>
      </w:r>
      <w:r>
        <w:rPr>
          <w:rFonts w:eastAsia="Calibri" w:cs="Arial" w:ascii="Arial" w:hAnsi="Arial"/>
          <w:color w:val="000000"/>
          <w:sz w:val="24"/>
          <w:szCs w:val="24"/>
        </w:rPr>
        <w:t>Моковского сельсовета Курского района Курской области.</w:t>
      </w:r>
    </w:p>
    <w:p>
      <w:pPr>
        <w:pStyle w:val="Normal"/>
        <w:ind w:firstLine="708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4"/>
          <w:szCs w:val="24"/>
        </w:rPr>
        <w:t>Подпрограмма рассчитана на 2015 – 2019 годы.</w:t>
        <w:tab/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70"/>
        <w:gridCol w:w="280"/>
        <w:gridCol w:w="705"/>
        <w:gridCol w:w="855"/>
        <w:gridCol w:w="150"/>
        <w:gridCol w:w="845"/>
        <w:gridCol w:w="145"/>
        <w:gridCol w:w="847"/>
        <w:gridCol w:w="851"/>
        <w:gridCol w:w="850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Цель, задачи и показатели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Ед.изм.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</w:rPr>
              <w:t>Значение показателя (индикатора)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2015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16</w:t>
            </w:r>
            <w:r>
              <w:rPr>
                <w:rFonts w:eastAsia="Calibri" w:cs="Arial" w:ascii="Arial" w:hAnsi="Arial"/>
                <w:color w:val="000000"/>
                <w:sz w:val="20"/>
              </w:rPr>
              <w:t xml:space="preserve">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17</w:t>
            </w:r>
            <w:r>
              <w:rPr>
                <w:rFonts w:eastAsia="Calibri" w:cs="Arial" w:ascii="Arial" w:hAnsi="Arial"/>
                <w:color w:val="000000"/>
                <w:sz w:val="20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18</w:t>
            </w:r>
            <w:r>
              <w:rPr>
                <w:rFonts w:eastAsia="Calibri" w:cs="Arial" w:ascii="Arial" w:hAnsi="Arial"/>
                <w:color w:val="000000"/>
                <w:sz w:val="20"/>
              </w:rPr>
              <w:t xml:space="preserve">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19г.</w:t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</w:rPr>
              <w:t xml:space="preserve">Цель: Обеспечение творческого и культурного развития личности, участия </w:t>
            </w:r>
          </w:p>
          <w:p>
            <w:pPr>
              <w:pStyle w:val="Normal"/>
              <w:widowControl w:val="false"/>
              <w:ind w:firstLine="709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</w:t>
            </w:r>
            <w:r>
              <w:rPr>
                <w:rFonts w:eastAsia="Calibri" w:cs="Arial" w:ascii="Arial" w:hAnsi="Arial"/>
                <w:b/>
                <w:sz w:val="20"/>
              </w:rPr>
              <w:t>населения в культурной жизни</w:t>
            </w:r>
            <w:r>
              <w:rPr>
                <w:rFonts w:eastAsia="Calibri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й целевой индика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ind w:right="34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величение количества проводимых культурно-досуговых мероприят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-й целевой индика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ind w:right="34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оля мероприятий для детей до 14 лет включительно в общем числе культурно –</w:t>
              <w:softHyphen/>
              <w:t xml:space="preserve"> досуговых мероприят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-й целевой индика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ind w:right="34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 xml:space="preserve">Задача 1. Обеспечение развития творческого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потенциала и организация досуга  населе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1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фестивалей, выставок, смотров, конкурсов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нференций  (клуб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-во мероприяти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2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 xml:space="preserve">Задача 2. Укрепление материально-технической базы учреждений, находящихся в ведении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Администрации. 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оля   средств на укрепление и   модернизацию материально-технической базы, от общего объёма  средств на осуществление культурно-досуговой деятельности  учреждений Администрации 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left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Ресурсное обеспечение подпрограммы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Источниками ресурсного обеспечения подпрограммы являются средства бюджета </w:t>
      </w:r>
      <w:r>
        <w:rPr>
          <w:rFonts w:eastAsia="Calibri" w:cs="Arial" w:ascii="Arial" w:hAnsi="Arial"/>
          <w:color w:val="000000"/>
          <w:sz w:val="24"/>
          <w:szCs w:val="24"/>
        </w:rPr>
        <w:t>Моковского сельсовета Курского района Курской области и областного бюджета.</w:t>
      </w:r>
    </w:p>
    <w:p>
      <w:pPr>
        <w:pStyle w:val="Normal"/>
        <w:widowControl w:val="false"/>
        <w:ind w:firstLine="709"/>
        <w:rPr/>
      </w:pPr>
      <w:r>
        <w:rPr>
          <w:rFonts w:eastAsia="Calibri" w:cs="Arial" w:ascii="Arial" w:hAnsi="Arial"/>
          <w:sz w:val="24"/>
          <w:szCs w:val="24"/>
        </w:rPr>
        <w:t xml:space="preserve">Общий объем ассигнований на финансирование подпрограммы на 2015 – 2019 годы из средств бюджета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Моковского сельсовета Курского района Курской области </w:t>
      </w:r>
      <w:r>
        <w:rPr>
          <w:rFonts w:eastAsia="Calibri" w:cs="Arial" w:ascii="Arial" w:hAnsi="Arial"/>
          <w:sz w:val="24"/>
          <w:szCs w:val="24"/>
        </w:rPr>
        <w:t>составляет 1998,9 тыс. рублей.</w:t>
      </w:r>
    </w:p>
    <w:p>
      <w:pPr>
        <w:pStyle w:val="Normal"/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4"/>
        <w:gridCol w:w="1165"/>
        <w:gridCol w:w="1113"/>
        <w:gridCol w:w="972"/>
        <w:gridCol w:w="972"/>
        <w:gridCol w:w="871"/>
        <w:gridCol w:w="871"/>
        <w:gridCol w:w="8"/>
      </w:tblGrid>
      <w:tr>
        <w:trPr>
          <w:tblHeader w:val="true"/>
          <w:trHeight w:val="539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,  </w:t>
              <w:br/>
              <w:t>тыс. руб.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5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6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7 г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8 г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г</w:t>
            </w:r>
          </w:p>
        </w:tc>
      </w:tr>
      <w:tr>
        <w:trPr>
          <w:trHeight w:val="24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по подпрограмме:        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 156,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58,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2,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8,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8,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8,5</w:t>
            </w:r>
          </w:p>
        </w:tc>
      </w:tr>
      <w:tr>
        <w:trPr>
          <w:trHeight w:val="19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Calibri" w:cs="Arial"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 за счет:              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C00000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C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  местного бюджет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 10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8,5</w:t>
            </w:r>
          </w:p>
        </w:tc>
      </w:tr>
      <w:tr>
        <w:trPr>
          <w:trHeight w:val="37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 обла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ъемы финансирования подпрограммы уточняются и устанавливаются ежегодно при формировании бюджета Моковского сельсовета Курского района Курской области. Плановые показатели на 2017-2019гг. предусмотрены на уровне ассигнований бюджета «Моковский сельсовет» на 2016 год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>Под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Наследие муниципальной программы ««Развит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ультуры </w:t>
      </w:r>
      <w:r>
        <w:rPr>
          <w:rFonts w:cs="Arial" w:ascii="Arial" w:hAnsi="Arial"/>
          <w:b/>
          <w:bCs/>
          <w:sz w:val="30"/>
          <w:szCs w:val="30"/>
        </w:rPr>
        <w:t>в «Моковском сельсовете» Курского района Курской области 2015-2019гг. (переданные полномочия) прекращает действие  31.12.2015 г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vanish/>
          <w:sz w:val="30"/>
          <w:szCs w:val="30"/>
        </w:rPr>
      </w:pPr>
      <w:r>
        <w:rPr>
          <w:rFonts w:eastAsia="Calibri" w:cs="Arial" w:ascii="Arial" w:hAnsi="Arial"/>
          <w:b/>
          <w:bCs/>
          <w:vanish/>
          <w:sz w:val="30"/>
          <w:szCs w:val="30"/>
        </w:rPr>
        <w:t xml:space="preserve">Паспорт подпрограммы </w:t>
      </w:r>
    </w:p>
    <w:tbl>
      <w:tblPr>
        <w:tblW w:w="943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640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ой программы, в которую входит подпрограмм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«Развитие культуры Моковского сельсовета Курского района Курской области на 2015-2019 годы»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хранение и развитие библиотечной деятельности на территории Моковского сельсовета Курского района Курской области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Организация библиотечного, библиографического и информационного обслуживания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  Формирование и обеспечение сохранности библиотечного фонда.</w:t>
            </w:r>
          </w:p>
        </w:tc>
      </w:tr>
      <w:tr>
        <w:trPr>
          <w:trHeight w:val="143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ажнейшие целевые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- количество экземпляров библиотечного фонда библиотек на 1000 жителей; 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количество выданных экземпляров библиотечного фонда пользователям на 1000 жителей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КУК «Моковская сельская библиотека» Моковского сельсовета Курского района Курской области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 (до 01 января 2016 года).</w:t>
            </w:r>
          </w:p>
        </w:tc>
      </w:tr>
      <w:tr>
        <w:trPr>
          <w:trHeight w:val="170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ъем бюджетных ассигнований, необходимый для реализации подпрограммы </w:t>
            </w:r>
            <w:r>
              <w:rPr>
                <w:rFonts w:eastAsia="Arial" w:cs="Arial" w:ascii="Arial" w:hAnsi="Arial"/>
                <w:sz w:val="24"/>
                <w:szCs w:val="24"/>
              </w:rPr>
              <w:t>на 2015г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составляет 99,1 тыс. рублей, в том числе:</w:t>
              <w:tab/>
              <w:tab/>
            </w:r>
          </w:p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99,1 тыс. рублей;</w:t>
            </w:r>
          </w:p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0,0 тыс. рублей;</w:t>
            </w:r>
          </w:p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0,0 тыс. рубле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 0,0 тыс. рубле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 0,0 тыс. рубле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ечные результаты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ы 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циально-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кономической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ффективност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Администрацией Курского района Курской области  передаются полномочия по обеспечению деятельности библиотеки до 01 мая 2015 года.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2.1. Характеристика проблемы, на решение которой направлена подпрограмма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Учреждения культуры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, вносят весомый вклад в его социально-экономическое развитие. Библиотечные услуги, предоставляемые населению, способствуют повышению интеллектуального уровня населения Моковского сельсовета Курского района Курской области. Способствуют образованию, творческому и культурному развитию населения.</w:t>
      </w:r>
    </w:p>
    <w:p>
      <w:pPr>
        <w:pStyle w:val="Normal"/>
        <w:ind w:firstLine="70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я подпрограммы  будет способствовать созданию условий для обеспечения библиотечного и информационного обслуживания населения, а также творческого и культурного развития личности.</w:t>
      </w:r>
    </w:p>
    <w:p>
      <w:pPr>
        <w:pStyle w:val="Normal"/>
        <w:ind w:firstLine="708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К 2015 году в результате реализации подпрограммы  планируется  достичь следующих показателей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07"/>
        <w:gridCol w:w="1683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Цель, задачи и показат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2015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 xml:space="preserve">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" w:right="69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едоставление изданий из фонда библиоте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1" w:right="69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правочно-библиографическое и информационное обслуживание на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" w:right="69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Численность библиотечного фон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" w:right="69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иблиографическая обработка документов и организация каталог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культурно-просветительских, информационных мероприятий для населения (библ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методических мероприятий для библиотечных работ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0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Реализация подпрограммы будет способствовать обеспечению интеллектуального,  творческого и культурного развития личности, участию населения в общественной и культурной жизни на территории Моковского сельсовета Курского района Курской области.</w:t>
      </w:r>
    </w:p>
    <w:p>
      <w:pPr>
        <w:pStyle w:val="Normal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left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2.3. Ресурсное обеспечение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сточниками ресурсного обеспечения подпрограммы являются средства  переданные Администрацией Курского района Курской области в бюджет Моковского сельсовета Курского района Курской области в сумме 95.87 тыс. руб. Данные средства предусмотрены на заработную плату с начислениями для заведующей библиотекой сроком до 01 мая 2015 года. И средства Моковского сельсовета на погашение задолженности по налогам 3.23 тыс.руб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</w:rPr>
        <w:t>Общий объем ассигнований на финансирование подпрограммы на 2015 – 2019 годы из средств бюджета Моковского сельсовета Курского района Курской области составляет 99,1 тыс. рублей.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63"/>
        <w:gridCol w:w="1843"/>
        <w:gridCol w:w="1417"/>
        <w:gridCol w:w="1560"/>
        <w:gridCol w:w="1417"/>
      </w:tblGrid>
      <w:tr>
        <w:trPr>
          <w:tblHeader w:val="true"/>
          <w:trHeight w:val="539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,  </w:t>
              <w:br/>
              <w:t>тыс. руб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по подпрограмме: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Calibri" w:cs="Arial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 за счет: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  ме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ъемы финансирования подпрограммы уточняются и устанавливаются ежегодно при формировании бюджета Моковского сельсовета Курского района Курской области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247" w:gutter="0" w:header="1134" w:top="119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"/>
        </w:tabs>
        <w:ind w:left="12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43:00Z</dcterms:created>
  <dc:creator>UseR</dc:creator>
  <dc:description/>
  <cp:keywords/>
  <dc:language>en-US</dc:language>
  <cp:lastModifiedBy>МОКВА</cp:lastModifiedBy>
  <cp:lastPrinted>2016-04-18T14:15:00Z</cp:lastPrinted>
  <dcterms:modified xsi:type="dcterms:W3CDTF">2016-12-30T06:38:00Z</dcterms:modified>
  <cp:revision>25</cp:revision>
  <dc:subject/>
  <dc:title>ПРИЛОЖЕНИЕ</dc:title>
</cp:coreProperties>
</file>