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02 сентября 2016г.                                                № 6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Моковского сельсовета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31.10.2014г. № 350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 в «Моковском сельсовете» Курского района Курской области 2015-2019 годы» изложив муниципальную программу 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24 августа 2016 года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З.Г. Переверз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г. № 380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0,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15.04.2016 № 251,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9.07.2016 г. № 521, от 02.09.2016 г. № 600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в действующей редакции от 02.09.2016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</w:t>
      </w:r>
      <w:r>
        <w:rPr/>
        <w:t>гг.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465"/>
      </w:tblGrid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а 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 муниципальной программы «Развитие культуры в «Моковском сельсовете» Курского района Курской области 2015-2019гг. (переданные полномочия) с 01 января 2016 года не действует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Сохранение и развитие культурно-досуговой, культурно-оздоровительной  и библиотечной деятельности учреждений, находящихся в ведении Администрации Моковского сельсовета Курского района Курской области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Модернизация и укрепление  материально– технической базы  учреждений культуры,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</w:t>
              <w:br/>
              <w:t xml:space="preserve">-  Обеспечение безопасности потребителей услуг сферы культуры, работников учреждений культуры всех типов </w:t>
              <w:br/>
              <w:t xml:space="preserve">- Улучшение условий и охраны труда в муниципальных учреждениях культуры Моковского сельсовета Курского района Курской области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  Проведение культурно-массовых мероприятий с целью пропаганды здорового образа жизни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.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Реализация государственной политики и соблюдение требований законодательных и иных нормативных правовых актов в области культуры. </w:t>
            </w:r>
          </w:p>
        </w:tc>
      </w:tr>
      <w:tr>
        <w:trPr>
          <w:trHeight w:val="2315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емп роста культурно-досуговых мероприятий для жителей Моковского сельсовета Курского района Курской области в год, в том числе культурно-спортивн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доля</w:t>
              <w:tab/>
              <w:t xml:space="preserve"> средств на укрепление и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2 101,7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657, 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544,2 тыс. рублей; (с учетом вносимых изменени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00,0 тыс.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ые показатели на 2017-2019гг. предусмотрены на уровне ассигнований бюджета «Моковский сельсовет» на 2016 год. (РСД 158-5-54 от 15.12.2015г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«Моковском сельсовете» Курского района Курской области 2015-2019гг. </w:t>
            </w:r>
            <w:r>
              <w:rPr>
                <w:rFonts w:eastAsia="Arial" w:cs="Arial" w:ascii="Arial" w:hAnsi="Arial"/>
                <w:sz w:val="24"/>
                <w:szCs w:val="24"/>
              </w:rPr>
              <w:t>составляет: 2 002</w:t>
            </w:r>
            <w:r>
              <w:rPr>
                <w:rFonts w:eastAsia="Calibri" w:cs="Arial" w:ascii="Arial" w:hAnsi="Arial"/>
                <w:sz w:val="24"/>
                <w:szCs w:val="24"/>
              </w:rPr>
              <w:t>,6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44,2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0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наследие муниципальной программы ««Разви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 (переданные полномоч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ставляет 99,1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2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результате реализации 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проводимых культурно-досуговых мероприятий, в том числе культурно-массовых на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8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по сравнению с предыдущим годом на 6% количества документов, выданных пользователям библиотек, на 1000 населения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ост по сравнению с предыдущим годом на 6% количества справок (консультаций), выполненных для пользователей  на 1000 населения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Характеристика проблемы, на реш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которой направлена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развитии населения Моковского сельсовета Курского района Курской области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на сегодняшний день не только сохранены сеть учреждений сферы культуры, но и созданы условия для их активности и реализации творческого потенциала. Одной из основных задач государственной политики является создание условий для сохранения и улучшения физического и духовного здоровья граждан. </w:t>
      </w:r>
    </w:p>
    <w:p>
      <w:pPr>
        <w:pStyle w:val="Normal"/>
        <w:spacing w:before="0" w:after="200"/>
        <w:ind w:first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ный результат Программы - это поддержка деятельности учреждений культуры, находящихся в ведении Администрации Моковского сельсовета Курского района Кур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«Управление муниципальной программой и обеспечение условий реализации </w:t>
      </w:r>
      <w:r>
        <w:rPr>
          <w:rFonts w:cs="Arial" w:ascii="Arial" w:hAnsi="Arial"/>
          <w:b/>
          <w:sz w:val="30"/>
          <w:szCs w:val="30"/>
        </w:rPr>
        <w:t xml:space="preserve">»  муниципальной программы «Развитие 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</w:t>
      </w:r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Normal"/>
        <w:jc w:val="center"/>
        <w:rPr>
          <w:rFonts w:ascii="Arial" w:hAnsi="Arial" w:eastAsia="Calibri" w:cs="Arial"/>
          <w:bCs/>
          <w:sz w:val="30"/>
          <w:szCs w:val="30"/>
        </w:rPr>
      </w:pPr>
      <w:r>
        <w:rPr>
          <w:rFonts w:eastAsia="Calibri" w:cs="Arial" w:ascii="Arial" w:hAnsi="Arial"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>Паспорт подпрограммы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» на 2015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хранение и развитие  культурно-досуговой деятельности Администрации 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Темп роста культурно-досуговых мероприятий для жителе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год, в том числе культурно-досугов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</w:t>
              <w:tab/>
              <w:t xml:space="preserve"> средств на укрепление и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МКУК «Духовецкий сельский клуб» Моковского сельсовета Курского района Курской области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-2019 гг.</w:t>
            </w:r>
          </w:p>
        </w:tc>
      </w:tr>
      <w:tr>
        <w:trPr>
          <w:trHeight w:val="1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-2019гг.  составляет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 002,6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44,2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0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результате реализации под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количества проводимых  культурно-досуговых мероприятий, в том числе культурно-спортивных праздников -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6,4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величение  доли 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Администрации на 25%</w:t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1.1. Характеристика проблемы, на решение которой направлена подпрограмма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представляет собой комплекс мероприятий, охватывающих основные актуальные направления культурной политики на территории Моковского сельсовета Курского района Курской области, которые осуществляют учреждения, находящиеся в ведении Администрации Моковского сельсове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еятельность МКУК «Духовецкий сельский клуб»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К 2019 году в результате реализации подпрограммы  планируется  достичь следующих показателей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29"/>
        <w:gridCol w:w="1134"/>
        <w:gridCol w:w="8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019</w:t>
            </w:r>
            <w:r>
              <w:rPr>
                <w:rFonts w:eastAsia="Calibri" w:cs="Arial" w:ascii="Arial" w:hAnsi="Arial"/>
                <w:bCs/>
                <w:color w:val="000000"/>
                <w:sz w:val="20"/>
              </w:rPr>
              <w:t xml:space="preserve">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проводимых 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доли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Основные целевые индикаторы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4"/>
          <w:szCs w:val="24"/>
        </w:rPr>
        <w:t>Подпрограмма рассчитана на 2015 – 2019 годы.</w:t>
        <w:tab/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280"/>
        <w:gridCol w:w="705"/>
        <w:gridCol w:w="855"/>
        <w:gridCol w:w="150"/>
        <w:gridCol w:w="845"/>
        <w:gridCol w:w="145"/>
        <w:gridCol w:w="847"/>
        <w:gridCol w:w="851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, задачи и показател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Ед.изм.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</w:rPr>
              <w:t>Значение показателя (индикатор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201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6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7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8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9г.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0"/>
              </w:rPr>
              <w:t>населения в культурной жизн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1. Обеспечение развития творческого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енциала и организация досуга 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ференций  (клу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мероприят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ции.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сточниками ресурсного обеспечения подпрограммы являются средства бюджета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 и областного бюджета.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Общий объем ассигнований на финансирование подпрограммы на 2015 – 2019 годы из средств бюджет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оковского сельсовета Кур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составляет 1998,9 тыс. рублей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1165"/>
        <w:gridCol w:w="1113"/>
        <w:gridCol w:w="972"/>
        <w:gridCol w:w="972"/>
        <w:gridCol w:w="871"/>
        <w:gridCol w:w="871"/>
        <w:gridCol w:w="8"/>
      </w:tblGrid>
      <w:tr>
        <w:trPr>
          <w:tblHeader w:val="true"/>
          <w:trHeight w:val="53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</w:t>
            </w:r>
          </w:p>
        </w:tc>
      </w:tr>
      <w:tr>
        <w:trPr>
          <w:trHeight w:val="2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02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58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4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95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 Плановые показатели на 2017-2019гг. предусмотрены на уровне ассигнований бюджета «Моковский сельсовет» на 2016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следие муниципальной программы ««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. (переданные полномочия) прекращает действие  31.12.2015 г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 xml:space="preserve">Паспорт подпрограммы </w:t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и развитие библиотечной деятельности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Формирование и обеспечение сохранности библиотечного фонда.</w:t>
            </w:r>
          </w:p>
        </w:tc>
      </w:tr>
      <w:tr>
        <w:trPr>
          <w:trHeight w:val="14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 (до 01 января 2016 года).</w:t>
            </w:r>
          </w:p>
        </w:tc>
      </w:tr>
      <w:tr>
        <w:trPr>
          <w:trHeight w:val="17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г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99,1 тыс. рублей, в том числе:</w:t>
              <w:tab/>
              <w:tab/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Администрацией Курского района Курской области  передаются полномочия по обеспечению деятельности библиотеки до 01 мая 2015 года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1. Характеристика проблемы, на решение которой направлена подпрограмма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 Моковского сельсовета Курского района Курской области. Способствуют образованию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2015 году в результате реализации подпрограммы  планируется  достичь следующих показателе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7"/>
        <w:gridCol w:w="1683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ь, задачи и 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5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зданий из фонда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очно-библиографическое и информационное обслуживание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Численность библиотеч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культурно-просветительских, информационных мероприятий для населения (биб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интеллектуального,  творческого и культурного развития личности, участию населения в общественной и культурной жизни на территории Моко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3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ами ресурсного обеспечения подпрограммы являются средства  переданные Администрацией Курского района Курской области в бюджет Моковского сельсовета Курского района Курской области в сумме 95.87 тыс. руб. Данные средства предусмотрены на заработную плату с начислениями для заведующей библиотекой сроком до 01 мая 2015 года. И средства Моковского сельсовета на погашение задолженности по налогам 3.23 тыс.руб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бщий объем ассигнований на финансирование подпрограммы на 2015 – 2019 годы из средств бюджета Моковского сельсовета Курского района Курской области составляет 99,1 тыс. рублей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3"/>
        <w:gridCol w:w="1843"/>
        <w:gridCol w:w="1417"/>
        <w:gridCol w:w="1560"/>
        <w:gridCol w:w="1417"/>
      </w:tblGrid>
      <w:tr>
        <w:trPr>
          <w:tblHeader w:val="true"/>
          <w:trHeight w:val="53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МОКВА</cp:lastModifiedBy>
  <cp:lastPrinted>2016-04-18T14:15:00Z</cp:lastPrinted>
  <dcterms:modified xsi:type="dcterms:W3CDTF">2016-09-05T16:27:00Z</dcterms:modified>
  <cp:revision>15</cp:revision>
  <dc:subject/>
  <dc:title>ПРИЛОЖЕНИЕ</dc:title>
</cp:coreProperties>
</file>