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6г.                                                № 2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Моков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31.10.2014г. № 350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 в «Моковском сельсовете» Курского района Курской области 2015-2019 годы» изложив муниципальную программу  в новой редакци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З.Г.Переверз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(с изм. от 24.12.2015г. №1340,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4.2016 № 25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4 г., с изм. от 15.04.2016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 в Моковском сельсовете Курского района Курской области на 2015-2019</w:t>
      </w:r>
      <w:r>
        <w:rPr/>
        <w:t>гг.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465"/>
      </w:tblGrid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а 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программа «наследие муниципальной программы «Развитие культуры в «Моковском сельсовете» Курского района Курской области 2015-2019гг. (переданные полномочия) с 01 января 2016 года не действует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Сохранение и развитие культурно-досуговой, культурно-оздоровительной  и библиотечной деятельности учреждений, находящихся в ведении Администрации Моковского сельсовета Курского района Курской области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Модернизация и укрепление  материально– технической базы  учреждений культуры, находящихся в ведении Администрации Моковского сельсовета Курского района Курской области и создание условий для расширения доступности услуг культуры на территории Моковского сельсовета Курского района Курской области</w:t>
              <w:br/>
              <w:t xml:space="preserve">-  Обеспечение безопасности потребителей услуг сферы культуры, работников учреждений культуры всех типов </w:t>
              <w:br/>
              <w:t xml:space="preserve">- Улучшение условий и охраны труда в муниципальных учреждениях культуры Моковского сельсовета Курского района Курской области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  Проведение культурно-массовых мероприятий с целью пропаганды здорового образа жизни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Реализация государственной политики и соблюдение требований законодательных и иных нормативных правовых актов в области культуры. </w:t>
            </w:r>
          </w:p>
        </w:tc>
      </w:tr>
      <w:tr>
        <w:trPr>
          <w:trHeight w:val="2315" w:hRule="atLeas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емп роста культурно-досуговых мероприятий для жителей Моковского сельсовета Курского района Курской области в год, в том числе культурно-спортивн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доля</w:t>
              <w:tab/>
              <w:t xml:space="preserve"> средств на укрепление и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5-2019 годах в один этап: 2015-2019 годы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9 го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5-2019 годах составляет 2044,0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657, 5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486,5 тыс. рублей; (с учетом вносимых изменени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 300,0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лановые показатели на 2017-2019гг. предусмотрены на уровне ассигнований бюджета «Моковский сельсовет» на 2016 год. (РСД 158-5-54 от 15.12.2015г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правление муниципальной программой и обеспечение условий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»  муниципальной программы «Развитие 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составляет </w:t>
            </w:r>
            <w:r>
              <w:rPr>
                <w:rFonts w:eastAsia="Calibri" w:cs="Arial" w:ascii="Arial" w:hAnsi="Arial"/>
                <w:sz w:val="24"/>
                <w:szCs w:val="24"/>
              </w:rPr>
              <w:t>1944,9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86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0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а «наследие муниципальной программы ««Разви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«Моковском сельсовете» Курского района Курской области 2015-2019гг. (переданные полномоч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ставляет 99,1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2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результате реализации 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проводимых культурно-досуговых мероприятий, в том числе культурно-массовых на 1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8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ост по сравнению с предыдущим годом на 6% количества справок (консультаций), выполненных для пользователей  на 1000 населения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Характеристика проблемы, на реш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которой направлена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 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развитии населения Моковского сельсовета Курского района Курской области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>-досуговой инфраструктуры для населения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на сегодняшний день не только сохранены сеть учреждений сферы культуры, но и созданы условия для их активности и реализации творческого потенциала. Одной из основных задач государственной политики является создание условий для сохранения и улучшения физического и духовного здоровья граждан. </w:t>
      </w:r>
    </w:p>
    <w:p>
      <w:pPr>
        <w:pStyle w:val="Normal"/>
        <w:spacing w:before="0" w:after="200"/>
        <w:ind w:first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ый результат Программы - это поддержка деятельности учреждений культуры, находящихся в ведении Администрации Моковского сельсовета Курского района Ку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«Управление муниципальной программой и обеспечение условий реализации </w:t>
      </w:r>
      <w:r>
        <w:rPr>
          <w:rFonts w:cs="Arial" w:ascii="Arial" w:hAnsi="Arial"/>
          <w:b/>
          <w:sz w:val="30"/>
          <w:szCs w:val="30"/>
        </w:rPr>
        <w:t xml:space="preserve">»  муниципальной программы «Развитие 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</w:t>
      </w:r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rial" w:hAnsi="Arial" w:eastAsia="Calibri" w:cs="Arial"/>
          <w:bCs/>
          <w:sz w:val="30"/>
          <w:szCs w:val="30"/>
        </w:rPr>
      </w:pPr>
      <w:r>
        <w:rPr>
          <w:rFonts w:eastAsia="Calibri" w:cs="Arial" w:ascii="Arial" w:hAnsi="Arial"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>Паспорт подпрограммы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» на 2015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хранение и развитие  культурно-досуговой деятельности Администрации 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Укрепление  материально-технической базы учреждений,  находящихся в ведении Администрации Моковского сельсовета Курского района Кур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Темп роста культурно-досуговых мероприятий для жителей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 обла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год, в том числе культурно-досуговых праздников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</w:t>
              <w:tab/>
              <w:t xml:space="preserve"> средств на укрепление и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Курского района Курской области.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МКУК «Духовецкий сельский клуб» Моковского сельсовета Курского района Курской области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-2019 гг.</w:t>
            </w:r>
          </w:p>
        </w:tc>
      </w:tr>
      <w:tr>
        <w:trPr>
          <w:trHeight w:val="1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-2019гг.  составляет</w:t>
            </w:r>
            <w:r>
              <w:rPr>
                <w:rFonts w:eastAsia="Calibri" w:cs="Arial" w:ascii="Arial" w:hAnsi="Arial"/>
                <w:sz w:val="24"/>
                <w:szCs w:val="24"/>
              </w:rPr>
              <w:t>; 1944,9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58,4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68,5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30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результате реализации подпрограммы к 2019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количества проводимых  культурно-досуговых мероприятий, в том числе культурно-спортивных праздников -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6,4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 увеличение  доли 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учреждений Администрации на 25%</w:t>
            </w: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1.1. Характеристика проблемы, на решение которой направлена подпрограмма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представляет собой комплекс мероприятий, охватывающих основные актуальные направления культурной политики на территории Моковского сельсовета Курского района Курской области, которые осуществляют учреждения, находящиеся в ведении Администрации Моковского сельсове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еятельность МКУК «Духовецкий сельский клуб» Моковского сельсовета Курского района Курской области направлена на формирование и удовлетворение потребности населения Моковского сельсовета в интеллектуальном и духовном росте, самопознании и самообразовании, на приобщение к 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нализ деятельности учреждений культуры выявил, что причинами трудностей в обеспечении творческого и культурного развития личности и участия населения в культурной жизни Моковского сельсовета Курского района Курской области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К 2019 году в результате реализации подпрограммы  планируется  достичь следующих показателей: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29"/>
        <w:gridCol w:w="1134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Цель, задачи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019</w:t>
            </w:r>
            <w:r>
              <w:rPr>
                <w:rFonts w:eastAsia="Calibri" w:cs="Arial" w:ascii="Arial" w:hAnsi="Arial"/>
                <w:bCs/>
                <w:color w:val="000000"/>
                <w:sz w:val="20"/>
              </w:rPr>
              <w:t xml:space="preserve"> 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количества проводимых  культурно-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 доли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Моковского сельсове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Основные целевые индикаторы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подпрограммы является сохранение и развитие культурно-досуговой деятельности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4"/>
          <w:szCs w:val="24"/>
        </w:rPr>
        <w:t>Подпрограмма рассчитана на 2015 – 2019 годы.</w:t>
        <w:tab/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280"/>
        <w:gridCol w:w="705"/>
        <w:gridCol w:w="855"/>
        <w:gridCol w:w="150"/>
        <w:gridCol w:w="845"/>
        <w:gridCol w:w="145"/>
        <w:gridCol w:w="847"/>
        <w:gridCol w:w="851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, задачи и показатели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Ед.изм.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</w:rPr>
              <w:t>Значение показателя (индикатор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201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6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7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8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19г.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Цель: Обеспечение творческого и культурного развития личности, участия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Calibri" w:cs="Arial" w:ascii="Arial" w:hAnsi="Arial"/>
                <w:b/>
                <w:sz w:val="20"/>
              </w:rPr>
              <w:t>населения в культурной жизн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-й целевой инди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ind w:righ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1. Обеспечение развития творческого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отенциала и организация досуга  на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фестивалей, выставок, смотров, конкурс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ференций  (клуб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мероприят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адача 2. Укрепление материально-технической базы учреждений, находящихся в ведении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ции.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учреждений Администрации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Arial" w:ascii="Arial" w:hAnsi="Arial"/>
          <w:color w:val="000000"/>
          <w:sz w:val="24"/>
          <w:szCs w:val="24"/>
        </w:rPr>
        <w:t>Моковского сельсовета Кур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Общий объем ассигнований на финансирование подпрограммы на 2015 – 2019 годы из средств бюдже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оковского сельсовета Кур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составляет 858,4 тыс. рублей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4"/>
        <w:gridCol w:w="1165"/>
        <w:gridCol w:w="1113"/>
        <w:gridCol w:w="972"/>
        <w:gridCol w:w="972"/>
        <w:gridCol w:w="871"/>
        <w:gridCol w:w="871"/>
        <w:gridCol w:w="8"/>
      </w:tblGrid>
      <w:tr>
        <w:trPr>
          <w:tblHeader w:val="true"/>
          <w:trHeight w:val="53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 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C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4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8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 Плановые показатели на 2017-2019гг. предусмотрены на уровне ассигнований бюджета «Моковский сельсовет» на 2016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следие муниципальной программы ««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льтуры </w:t>
      </w:r>
      <w:r>
        <w:rPr>
          <w:rFonts w:cs="Arial" w:ascii="Arial" w:hAnsi="Arial"/>
          <w:b/>
          <w:bCs/>
          <w:sz w:val="30"/>
          <w:szCs w:val="30"/>
        </w:rPr>
        <w:t>в «Моковском сельсовете» Курского района Курской области 2015-2019гг. (переданные полномочия) прекращает действие  31.12.2015 г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vanish/>
          <w:sz w:val="30"/>
          <w:szCs w:val="30"/>
        </w:rPr>
      </w:pPr>
      <w:r>
        <w:rPr>
          <w:rFonts w:eastAsia="Calibri" w:cs="Arial" w:ascii="Arial" w:hAnsi="Arial"/>
          <w:b/>
          <w:bCs/>
          <w:vanish/>
          <w:sz w:val="30"/>
          <w:szCs w:val="30"/>
        </w:rPr>
        <w:t xml:space="preserve">Паспорт подпрограммы </w:t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й программы, в которую входит под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хранение и развитие библиотечной деятельности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 Формирование и обеспечение сохранности библиотечного фонда.</w:t>
            </w:r>
          </w:p>
        </w:tc>
      </w:tr>
      <w:tr>
        <w:trPr>
          <w:trHeight w:val="14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количество экземпляров библиотечного фонда библиотек на 1000 жителей;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количество выданных экземпляров библиотечного фонда пользователям на 1000 жителей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 (до 01 января 2016 года).</w:t>
            </w:r>
          </w:p>
        </w:tc>
      </w:tr>
      <w:tr>
        <w:trPr>
          <w:trHeight w:val="17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на 2015г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99,1 тыс. рублей, в том числе:</w:t>
              <w:tab/>
              <w:tab/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99,1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0,0 тыс. рублей;</w:t>
            </w:r>
          </w:p>
          <w:p>
            <w:pPr>
              <w:pStyle w:val="Style2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 0,0 тыс. рубл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циально-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о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Администрацией Курского района Курской области  передаются полномочия по обеспечению деятельности библиотеки до 01 мая 2015 года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1. Характеристика проблемы, на решение которой направлена подпрограмма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 Моковского сельсовета Курского района Курской области. Способствуют образованию, творческому и культурному развитию населения.</w:t>
      </w:r>
    </w:p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ы 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</w:t>
      </w:r>
    </w:p>
    <w:p>
      <w:pPr>
        <w:pStyle w:val="Normal"/>
        <w:ind w:firstLine="708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 2015 году в результате реализации подпрограммы  планируется  достичь следующих показател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7"/>
        <w:gridCol w:w="168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ь, задачи и 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5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зданий из фонда библиоте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очно-библиографическое и информационное обслужи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Численность библиотеч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69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культурно-просветительских, информационных мероприятий для населения (биб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Реализация подпрограммы будет способствовать обеспечению интеллектуального,  творческого и культурного развития личности, участию населения в общественной и культурной жизни на территории Моковского сельсовета Курского района Курской области.</w:t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2.3. Ресурсное обеспечение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ами ресурсного обеспечения подпрограммы являются средства  переданные Администрацией Курского района Курской области в бюджет Моковского сельсовета Курского района Курской области в сумме 95.87 тыс. руб. Данные средства предусмотрены на заработную плату с начислениями для заведующей библиотекой сроком до 01 мая 2015 года. И средства Моковского сельсовета на погашение задолженности по налогам 3.23 тыс.руб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бщий объем ассигнований на финансирование подпрограммы на 2015 – 2019 годы из средств бюджета Моковского сельсовета Курского района Курской области составляет 99,1 тыс. рублей.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3"/>
        <w:gridCol w:w="1843"/>
        <w:gridCol w:w="1417"/>
        <w:gridCol w:w="1560"/>
        <w:gridCol w:w="1417"/>
      </w:tblGrid>
      <w:tr>
        <w:trPr>
          <w:tblHeader w:val="true"/>
          <w:trHeight w:val="53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по подпрограмме: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 за счет: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  ме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ы финансирования подпрограммы уточняются и устанавливаются ежегодно при формировании бюджета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"/>
        </w:tabs>
        <w:ind w:left="1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МОКВА</cp:lastModifiedBy>
  <cp:lastPrinted>2016-04-18T14:15:00Z</cp:lastPrinted>
  <dcterms:modified xsi:type="dcterms:W3CDTF">2016-04-25T17:04:00Z</dcterms:modified>
  <cp:revision>5</cp:revision>
  <dc:subject/>
  <dc:title>ПРИЛОЖЕНИЕ</dc:title>
</cp:coreProperties>
</file>