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tLeast" w:line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23» января 2024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№ </w:t>
      </w:r>
      <w:r>
        <w:rPr>
          <w:rFonts w:cs="Arial" w:ascii="Arial" w:hAnsi="Arial"/>
          <w:b/>
          <w:color w:val="000000"/>
          <w:lang w:val="ru-RU"/>
        </w:rPr>
        <w:t>24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6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36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3.01.2024 г. № 24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92"/>
        <w:gridCol w:w="2492"/>
        <w:gridCol w:w="2186"/>
        <w:gridCol w:w="204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ind w:firstLine="34"/>
              <w:rPr/>
            </w:pPr>
            <w:r>
              <w:rPr/>
              <w:t>2018-2025 годы</w:t>
            </w:r>
          </w:p>
          <w:p>
            <w:pPr>
              <w:pStyle w:val="Style62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6"/>
              <w:spacing w:lineRule="atLeast" w:line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5 годы составит 16 626 079 руб. 26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0 165 646,17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428 855,20 рублей;</w:t>
            </w:r>
          </w:p>
          <w:p>
            <w:pPr>
              <w:pStyle w:val="Style62"/>
              <w:spacing w:lineRule="atLeast" w:line="0"/>
              <w:rPr/>
            </w:pPr>
            <w:r>
              <w:rPr/>
              <w:t>-средства местного бюджета 6 031 577,89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54495374"/>
            <w:bookmarkStart w:id="3" w:name="_Hlk154495374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8 042,4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 16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1 703,0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7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8-х муниципальных территорий общего пользования, площадью 10 00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4" w:name="sub_1100"/>
      <w:bookmarkEnd w:id="4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1"/>
        <w:spacing w:lineRule="atLeast" w:line="0" w:before="0" w:after="0"/>
        <w:ind w:firstLine="709"/>
        <w:jc w:val="both"/>
        <w:rPr/>
      </w:pPr>
      <w:bookmarkStart w:id="5" w:name="sub_1100"/>
      <w:bookmarkEnd w:id="5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1"/>
        <w:spacing w:lineRule="atLeast" w:line="0" w:before="0" w:after="0"/>
        <w:ind w:firstLine="709"/>
        <w:jc w:val="both"/>
        <w:rPr/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u w:val="single"/>
        </w:rPr>
        <w:t>Предельная дата заключения соглашений</w:t>
      </w:r>
      <w:r>
        <w:rPr>
          <w:sz w:val="24"/>
          <w:szCs w:val="24"/>
        </w:rPr>
        <w:t xml:space="preserve">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sub_1200"/>
      <w:bookmarkStart w:id="7" w:name="sub_1200"/>
      <w:bookmarkEnd w:id="7"/>
    </w:p>
    <w:p>
      <w:pPr>
        <w:pStyle w:val="Style81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1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6"/>
        <w:spacing w:lineRule="atLeast" w:line="0"/>
        <w:rPr/>
      </w:pPr>
      <w:bookmarkStart w:id="8" w:name="sub_1200"/>
      <w:bookmarkEnd w:id="8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6"/>
        <w:spacing w:lineRule="atLeast" w:line="0"/>
        <w:ind w:firstLine="851"/>
        <w:rPr/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являютс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F393E"/>
          <w:sz w:val="24"/>
          <w:szCs w:val="24"/>
          <w:shd w:fill="FFFFFF" w:val="clear"/>
        </w:rPr>
        <w:t>участия населения в мероприятиях, проводимых в рамках  Программы, %</w:t>
      </w:r>
      <w:r>
        <w:rPr>
          <w:rFonts w:cs="Roboto" w:ascii="Roboto" w:hAnsi="Roboto"/>
          <w:color w:val="2F393E"/>
          <w:sz w:val="21"/>
          <w:szCs w:val="21"/>
          <w:shd w:fill="FFFFFF" w:val="clear"/>
        </w:rPr>
        <w:t>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</w:t>
      </w:r>
      <w:r>
        <w:rPr/>
        <w:t>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3 «Доля дворовых территорий, благоустройство которых в</w:t>
      </w:r>
      <w:r>
        <w:rPr/>
        <w:t>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</w:t>
      </w:r>
      <w:r>
        <w:rPr/>
        <w:t>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8-х муниципальных территорий общего пользования, площадью 10 00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6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/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 </w:t>
      </w:r>
      <w:r>
        <w:rPr>
          <w:rFonts w:cs="Arial" w:ascii="Arial" w:hAnsi="Arial"/>
          <w:sz w:val="24"/>
          <w:szCs w:val="24"/>
          <w:lang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/>
      </w:pPr>
      <w:bookmarkStart w:id="9" w:name="sub_1500"/>
      <w:bookmarkEnd w:id="9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/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bookmarkStart w:id="10" w:name="sub_1500"/>
      <w:bookmarkEnd w:id="10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2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5 годы составит 16 626 079,26 руб., из них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федерального бюджета 10 165 646,17 рублей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-средства областного бюджета 428 855,2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 6 031 577,89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м чи</w:t>
      </w:r>
      <w:r>
        <w:rPr/>
        <w:t>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 047,69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95 857,8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8 042,4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2 164,9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81 856,1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1 703,03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 664,43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 623,8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188,97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11" w:name="_GoBack"/>
      <w:bookmarkEnd w:id="11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ной городской среды» на территории муниципального образования «Моковский сельсовет» Курско</w:t>
      </w:r>
      <w:r>
        <w:rPr/>
        <w:t>го района Курской области»</w:t>
      </w:r>
    </w:p>
    <w:tbl>
      <w:tblPr>
        <w:tblW w:w="15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Roboto" w:ascii="Roboto" w:hAnsi="Roboto"/>
                <w:color w:val="2F39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F393E"/>
                <w:sz w:val="24"/>
                <w:szCs w:val="24"/>
                <w:shd w:fill="FFFFFF" w:val="clear"/>
              </w:rPr>
              <w:t>участия населения в мероприятиях, проводимых в рамках  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8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8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10 00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6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78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69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26 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 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9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43 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8 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26 079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 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 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33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88 934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81 5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 877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2 01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45 40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11 4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1 3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8 042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</w:t>
      </w:r>
      <w:r>
        <w:rPr/>
        <w:t>и»</w:t>
      </w:r>
    </w:p>
    <w:tbl>
      <w:tblPr>
        <w:tblW w:w="16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6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26 0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08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59 8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43 3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88 93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52 068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32 1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1 856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1 703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 855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4 6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623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 188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5155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 0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5 8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68 04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 00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6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 (от улицы Школьная до улицы Рябинова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36"/>
        <w:spacing w:lineRule="atLeast" w:line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/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/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6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6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6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6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6"/>
        <w:spacing w:lineRule="atLeast" w:line="0"/>
        <w:rPr/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6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6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6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6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2" w:name="_Hlk6921593"/>
            <w:bookmarkEnd w:id="12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6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6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6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6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spacing w:lineRule="atLeast" w:line="0"/>
        <w:ind w:right="-25" w:hanging="0"/>
        <w:jc w:val="center"/>
        <w:rPr/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6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6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8:00Z</dcterms:created>
  <dc:creator>Татьяна</dc:creator>
  <dc:description/>
  <cp:keywords/>
  <dc:language>en-US</dc:language>
  <cp:lastModifiedBy>Моковская Администрация</cp:lastModifiedBy>
  <cp:lastPrinted>2024-01-23T08:44:00Z</cp:lastPrinted>
  <dcterms:modified xsi:type="dcterms:W3CDTF">2024-01-23T08:20:00Z</dcterms:modified>
  <cp:revision>10</cp:revision>
  <dc:subject/>
  <dc:title/>
</cp:coreProperties>
</file>