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9.01.2023г. №12 «О внесении изменений в постановление Администрации Моковского сельсовета Курского района Курской области от 29 декабря 2017 г. № 325 «Об утверждении муниципальной программы 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ДМИНИСТРАЦИЯ МО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СТАНОВЛЕНИЕ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</w:rPr>
        <w:t> </w:t>
      </w:r>
      <w:r>
        <w:rPr>
          <w:rFonts w:cs="Tahoma" w:ascii="Tahoma" w:hAnsi="Tahoma"/>
          <w:b/>
          <w:bCs/>
          <w:color w:val="000000"/>
          <w:kern w:val="2"/>
          <w:sz w:val="48"/>
          <w:szCs w:val="48"/>
        </w:rPr>
        <w:t>« 19 » января 2023 года                                                № 12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«О внесении изменений в постановление Администрации Моковского сельсовета Курского района Курской области от 29 декабря 2017 г. № 325 «Об утверждении муниципальной программы «Формирование комфортной городской среды» на  территории муниципального образования «Моковский сельсовет» Кур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Курской области от й19.10.2022г. № 1164-па «О внесении изменений в государственную программу Курской области «Формирование комфортной городской среды в Курской области» Администрация Моковского сельсовета Курского района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нести в Постановление Администрации Моковского сельсовета Курского района Курской области от 29 декабря 2017 г. № 325 «Об утверждении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 измен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Изложить муниципальную программу «Формирование комфортной городской среды» на территории муниципального образования «Моковский сельсовет» Курского района Курской области» в новой редакции (прилагается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информационно-телекоммуникационной сети «Интернет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Моковского сельсовета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                                                                  Р.А. Воробь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Мо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29.12.2017 г. № 32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(в редакции Постановл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19.01.2023г. № 12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Муниципальная программ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7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45"/>
        <w:gridCol w:w="825"/>
        <w:gridCol w:w="1920"/>
        <w:gridCol w:w="2190"/>
        <w:gridCol w:w="2040"/>
      </w:tblGrid>
      <w:tr>
        <w:trPr/>
        <w:tc>
          <w:tcPr>
            <w:tcW w:w="2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69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69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-202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2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69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      </w:r>
          </w:p>
        </w:tc>
      </w:tr>
      <w:tr>
        <w:trPr/>
        <w:tc>
          <w:tcPr>
            <w:tcW w:w="2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69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  <w:tr>
        <w:trPr/>
        <w:tc>
          <w:tcPr>
            <w:tcW w:w="2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муниципальной программы</w:t>
            </w:r>
          </w:p>
        </w:tc>
        <w:tc>
          <w:tcPr>
            <w:tcW w:w="69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не предусмотрены</w:t>
            </w:r>
          </w:p>
        </w:tc>
      </w:tr>
      <w:tr>
        <w:trPr/>
        <w:tc>
          <w:tcPr>
            <w:tcW w:w="2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муниципальной программы</w:t>
            </w:r>
          </w:p>
        </w:tc>
        <w:tc>
          <w:tcPr>
            <w:tcW w:w="69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личество благоустроенных дворовых территорий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Количество благоустроенных общественных территорий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  Доля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Доля реализации муниципальным образованием мероприятий по цифровизации городск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Доля объема закупок оборудования имеющего российское происхождение, в том числе оборудования, закупаемого при выполнении работ, в общем объеме оборудования (детские и спортивные комплекс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Показатель реализации муниципальным образованием мероприятий по цифровизации городского хозяйства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и источники финансирования муниципальной программы</w:t>
            </w:r>
          </w:p>
        </w:tc>
        <w:tc>
          <w:tcPr>
            <w:tcW w:w="69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средств, направленных на реализацию муниципальной программы на 2018-2025 годы составит 13 551 537 руб. 25 коп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редства федерального бюджета 10 452 068,2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редства областного бюджета 428 855,17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редства местного бюджета 2 670 613,88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: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529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161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581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359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47,69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61 419,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517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 руб.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8 391,7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7 556,6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6 815,76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7 157,9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2 164,9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1 856,1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8 125,0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 руб.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610,26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62,3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508,2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697,1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64,4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623,8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188,9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 руб.</w:t>
            </w:r>
          </w:p>
        </w:tc>
      </w:tr>
      <w:tr>
        <w:trPr/>
        <w:tc>
          <w:tcPr>
            <w:tcW w:w="2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муниципальной программы</w:t>
            </w:r>
          </w:p>
        </w:tc>
        <w:tc>
          <w:tcPr>
            <w:tcW w:w="69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  доведение уровня благоустройства дворовых территорий МКД  до 100,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нормативное состояние 4-х муниципальных территорий общего пользования, площадью 4550  кв.м. в д. 1-я Моква Моковского сельсовета Курского района Курской области,  доведение уровня благоустройства общественных территорий  до 100,0 %.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</w:rPr>
        <w:t>.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Общая характеристика состояния благоустройства д. 1-я Моква Моковского сельсовета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униципальная программа «Формирование комфортной городской среды» на территории муниципального образования «Моковский сельсовет» Курского района Курской области» (далее - муниципальная программа) направлена на повышение уровня благоустройства дворовых и общественных территорий Моковского сельсовета, а также приведение территории муниципального образования в надлежащее санитарное и эстетическое состояние, руководствуясь при этом Правилами благоустройства территории Моковского сельсовета Курского района Курской области, утвержденными  решением Собрания депутатов Моковского сельсовета Курского района от 24.11.2017г. № 21-6-6 (в ред. решения Собрания депутатов Моковского сельсовета Курского района от 14.02.2019г. № 70-6-18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Характеристика благоустройства дворовых территор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Моковского сельсовета один многоквартирный жилой д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          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лагоустройство дворов жилищного фонда на сегодняшний день                        в Моковском сельсовете не отвечает нормативным требования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шло в негодность асфальтовое покрытие дворовых проездов и тротуаров. Асфальтобетонное покрытие на 50% дворовых территорий имеет высокий физический износ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достаточно производились работы во дворах по уходу за зелеными насаждениями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в палисадниках не устроены цветник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некоторых дворах отсутствует необходимый набор малых архитектурн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блемы восстановления и ремонта асфальтового покрытия дворов, озеленения, либо вертикальной планировки на сегодня весьма актуальны и не решены в полном объеме в связи с отсутствием управляющей компании т.к. способ управления МКД собственниками МКД был выбран как способ «самоуправление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о же время в вопросах благоустройства дворовых территорий имеется ряд пробле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сутствие четких границ между муниципальной и дворовой территори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решения указанных проблем необходимо решить ряд задач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разностороннего развития детей необходима организация площадок, которые отвечают интересам различных возрастных групп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отдыха взрослого населения следует оборудовать площадки как для занятий спортом, так и для тихого отдых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доступности для маломобильных групп населения, в т.ч. создание безбарьерной среды для маломобильных гражда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влечение граждан и организаций в реализацию мероприятий                      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дворовых территор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поселения, увеличить площадь озеленения территорий, обеспечить более эффективную эксплуатацию дворовых территорий жилых домов, улучшить условия для отдыха и занятий спорто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Характеристика сферы благоустройства общественных территор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шний облик поселения, его эстетический вид во многом зависят                         от степени благоустроенности территории, от площади озелен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ественные территории – это территории муниципального образования соответствующего функционального назначения (площади, пешеходные зоны, улицы, скверы, парки, иные территории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Моковского сельсовета за счет средств местного бюджета проводились работы по благоустройству общественных территорий. В основном мероприятия были направленны на организацию уличного освещения поселения, очистке территории поселения от бытовых отход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днако в Моковском сельсовете наблюдается нехватка благоустроенных зеленых зон для отдыха и занятия спортом. Озелененные территории формируют благоприятную и комфортную среду для жителей поселения, выполняют рекреационные и санитарно-защитные функ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блемы общественных территорий муниципального образова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тсутствие необходимого количества качественных зон отдых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удовлетворительное состояние малых архитектурных фор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кращение зеленых насажде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отсутствие инфраструктуры для различных групп пользователей,                     в т.ч. для маломобильных групп насе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соренность территорий бытовыми отходам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решения указанных проблем необходимо решить ряд задач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доступности для маломобильных групп населения обеспечит создание без барьерной среды для данной группы населения в зоне общественных территор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витие жителям любви и уважения к своему селу, к соблюдению чистоты и порядка на территории поселения и вовлечение граждан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обеспечения благоустройства общественных территорий целесообразно проведение таких мероприятий, как озеленение, уход за зелеными насаждениями; устройство пешеходных дорожек, освещение территорий; обустройство площадок для отдыха, детских, спортивных площадок; установка скамеек и урн, контейнеров для сбора мусора;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Моков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Предельная дата заключения соглашений</w:t>
      </w:r>
      <w:r>
        <w:rPr>
          <w:rFonts w:cs="Tahoma" w:ascii="Tahoma" w:hAnsi="Tahoma"/>
          <w:color w:val="000000"/>
          <w:sz w:val="18"/>
          <w:szCs w:val="18"/>
        </w:rPr>
        <w:t> по результатам закупки товаров, работ и услуг для обеспечения муниципальных нужд в целях реализации муниципальных программ – 1 апреля года предоставления субсидии, за исключение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 Приоритеты, цели и задач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оритетами муниципальной политики в области благоустройства является комплексное развитие инфраструктуры поселения на основе единых подход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ой целью муниципальной программы является - 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ми индикаторами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я участия населения в мероприятиях, проводимых в рамках  Программы, %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3. Сведения о показателях (индикаторах) и ожидаемых результатах муниципальной програм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комфортной городской среды в рамках реализации федерального проекта «Формирование комфортной городской среды», утвержденных приказом Министерства строительства и жилищно-коммунального хозяйства от 18.03.2019 №162/пр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ми индикаторами и показателями муниципальной программы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оличество благоустроенных дворовых территорий, ед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Количество благоустроенных общественных территорий, ед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0"/>
        <w:gridCol w:w="3975"/>
        <w:gridCol w:w="4830"/>
      </w:tblGrid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оказателя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ые характеристики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по состоянию на конец года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сбор и предоставление информации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Показатель 2 «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tbl>
      <w:tblPr>
        <w:tblW w:w="91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0"/>
        <w:gridCol w:w="3975"/>
        <w:gridCol w:w="4830"/>
      </w:tblGrid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.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оказателя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ые характеристики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по состоянию на конец года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ассчитывается ежегодно и определяется отношением количества реализованных в течение отчетного года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сбор и предоставление информации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:</w:t>
      </w:r>
    </w:p>
    <w:tbl>
      <w:tblPr>
        <w:tblW w:w="91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0"/>
        <w:gridCol w:w="3975"/>
        <w:gridCol w:w="4830"/>
      </w:tblGrid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оказателя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ые характеристики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по состоянию на конец года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сбор и предоставление информации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казатель 4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  «</w:t>
      </w:r>
      <w:r>
        <w:rPr/>
        <w:t>Количество благоустроенных дворовых территорий»:</w:t>
      </w:r>
    </w:p>
    <w:tbl>
      <w:tblPr>
        <w:tblW w:w="91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0"/>
        <w:gridCol w:w="4005"/>
        <w:gridCol w:w="4800"/>
      </w:tblGrid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оказателя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ые характеристики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по состоянию на конец года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не требует включения              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сбор и предоставление информации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казатель 5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 </w:t>
      </w:r>
      <w:r>
        <w:rPr/>
        <w:t>«Количество благоустроенных общественных территорий»:</w:t>
      </w:r>
    </w:p>
    <w:tbl>
      <w:tblPr>
        <w:tblW w:w="91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4110"/>
        <w:gridCol w:w="465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оказателя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ые характеристики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по состоянию на конец года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не требует включения              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сбор и предоставление информации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показателях (индикаторах) муниципальной программы представлены в Приложении №1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униципальной программы позволит достичь следующих результатов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  доведение уровня благоустройства дворовых территорий МКД  до 100,0 %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иведение в нормативное состояние 4-х муниципальных территорий общего пользования, площадью 4550  кв.м. в д. 1-я Моква Моковского сельсовета Курского района Курской области,  доведение уровня благоустройства общественных территорий  до 100,0 %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4. Сроки и этапы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реализуется в период 2018-2025 годы. Этапы реализации муниципальной программы не выделяют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5. Основные мероприятия, направленные на достижение целей и задач в сфере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муниципальной программы осуществляется основное мероприятие «Реализация регионального проекта «Формирование комфортной городской среды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данного основного мероприятия предусмотрен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Благоустройство дворовых территорий поселения, которое включает в себ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инвентаризация и оценка состояния дворовых территорий многоквартирных домов, по результатам которых составляется паспорт благоустройства дворовой территории в соответствии с требованиями, установленными нормативным актом Администрации Моковского сельсовета Курского района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) оценка предложений заинтересованных лиц о включении дворовой территории, нуждающейся в благоустройстве и подлежащей благоустройству в 2018-2025гг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составление адресного перечня всех дворовых территорий многоквартирных домов, нуждающихся в благоустройстве и подлежащих благоустройству в 2018-2025гг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разработка и изготовление дизайн-проекта, проектно-сметной документации в целях благоустройства дворовой территор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(далее - минимальный перечень работ по благоустройству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8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 приведен в Приложении № 10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нима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я финансового участия заинтересованных лиц в выполнении минимального перечня работ по благоустройству дворовых территорий                    не предусмотре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бботник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готовка дворовой территории к началу работ (земляные работы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в строительных работах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9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полните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 в результате благоустройства имущества в состав общего имущества многоквартирного дома, а также при софинансировании собственниками помещений многоквартирного дома работ по благоустройству дворовых территорий в размере не менее 20%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09.02.2019г.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  Финансовое участие заинтересованных лиц в выполнении мероприятий по благоустройству подтверждается документальн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ковского сельсовета, копия ведомости сбора средств с физических лиц, которые впоследствии также вносятся на счет, открытый в порядке, установленном Администрацией Моков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приведен в Приложении № 11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ресный перечень многоквартирных домов, дворовые территории которых отобраны и подлежат благоустройству в 2018-2025 годы, приведен в Приложении № 5 к настоящей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5 годы приведен в Приложении № 12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е образование «Моковский сельсовет» вправ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исключи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%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  бюджета  субъекта Российской Федер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апреля года, за исключение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Благоустройство общественных территорий, которое включает в себ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инвентаризация и анализ благоустроенности общественных территорий, по результатам которых составляется паспорт благоустройства общественной территории      в соответствии с требованиями, установленными нормативным актом Администрации Моковского сельсове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рассмотрение и оценка предложений граждан, организаций                              на включение  в адресный перечень всех общественных территорий, нуждающихся  в благоустройстве и подлежащих благоустройству в 2018-2025гг. в соответствии с Порядком представления, рассмотрения и оценки предложений граждан, организаций о включении общественной территории в муниципальную программу «Формирование комфортной городской среды» на территории  муниципального образования «Моковский сельсовет» Курского района Курской области», подлежащих благоустройству в 2018-2025 годах утвержденным постановлением Администрации Моковского сельсовета Курского района № 223 от 25 сентября 2017 год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разработка и изготовление дизайн-проекта, проектно-сметной документации в целях благоустройства общественной территор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благоустройство сквер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благоустройство набережно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устройство или реконструкция детской площадк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 благоустройство территории вокруг памятни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целью благоустройства данных объектов могут проводится работы по устройству и ремонту пешеходных тротуаров, дорожек и мостов, обустройству цветников и газонов, посадке новых и вырубке аварийных деревьев, установке урн, скамеек и малых архитектурных форм, обеспечение физической, пространственной и информационной доступности общественных территорий для инвалидов и других маломобильных групп населения, озеленению общественных территорий и т.п.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общественных территорий, подлежащих благоустройству в 2018-2025 годы, с перечнем видов работ, планируемых к выполнению, а также иные мероприятия по благоустройству, определенные Администрацией Моковского сельсовета Курского района, подлежащие реализации в 2018-2025 годы приведен в Приложении № 6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заключенными с органами местного самоуправления приведен в Приложении № 7 к муниципальной программ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 Моковского сельсовета Курского района Курской области, утвержденных решением Собрания депутатов Моковского сельсовета Курского района Курской области от 24.11.2017 г. № 21-6-6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Вовлечение граждан, организаций в реализацию мероприятий                        в сфере формирования комфортной городской сред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ходе реализации мероприятия проводи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формирование граждан о проводимых мероприятиях по  благоустройству дворовых и общественных территор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финансирование мероприятий по благоустройству дворовых территорий многоквартирных дом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суждение общественных территорий, подлежащих благоустройству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трудовое участие граждан, организаций и иных лиц в реализации мероприятий по благоустройству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Публикация материалов в местных СМИ, мониторинг работы в ГИС ЖК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Администрация Моковского сельсовета Курского района обеспечива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язательное размещение в информационно-телекоммуникационной сети "Интернет" муниципальной программы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направлении гражданами своих предложений в электронной форм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ивает возможность проведения голосования по отбору общественных территорий, подлежащих благоустройству в рамках реализации муниципальной программы, в электронной форме в информационно-телекоммуникационной сети "Интернет" (в случаях необходимости определения общественных территорий, подлежащих благоустройству в первоочередном порядке на территории Моковского сельсовета Курского района Курской области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ведение общественных обсуждений проекта муниципальной программы, в том числе в электронной форме в информационно-телекоммуникационной сети "Интернет" (срок обсуждения - не менее 30 календарных дней со дня опубликования таких проектов муниципальных программ), в том числе при внесении в них измене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мещение в информационно-телекоммуникационной сети "Интернет" документов о составе общественной комиссии, созданной в соответствии с постановлением Правительства РФ от 10.02.2017г. № 169, протоколов и графиков заседаний указанной общественной комисс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основных мероприятий программы приведен в Приложении № 2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6.Обобщенная характеристика мер правового регулирования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ой мерой в сфере правового регулирования реализации муниципальной программы является принятие нормативных, правовых актов в соответствии с изменением действующего законодатель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7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9. Обоснование выделения муниципальных подпрограм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не включает реализацию подпрограмм.</w:t>
      </w:r>
    </w:p>
    <w:p>
      <w:pPr>
        <w:pStyle w:val="Normal"/>
        <w:numPr>
          <w:ilvl w:val="0"/>
          <w:numId w:val="12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0.   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ирование мероприятий муниципальной программы осуществляется за счет средств федерального, областного и местного бюджет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средствах местного бюджета, направляемых на реализацию муниципальной программы, указаны в Приложении № 3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ресурсном обеспечении и прогнозной (справочной) оценке расходов федерального, областного и местного бюджетов на реализацию целей муниципальной программы указаны в Приложении № 4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средств, направленных на реализацию муниципальной программы в 2018–2025 годы составит 13 551 537 руб. 255 коп., из них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редства федерального бюджета 10 452 068,20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редства областного бюджета 428 855,17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редства местного бюджета 2 670 613,88 рублей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в том числе по годам:</w:t>
      </w:r>
    </w:p>
    <w:tbl>
      <w:tblPr>
        <w:tblW w:w="97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60"/>
        <w:gridCol w:w="2565"/>
        <w:gridCol w:w="2970"/>
        <w:gridCol w:w="2925"/>
      </w:tblGrid>
      <w:tr>
        <w:trPr/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</w:tr>
      <w:tr>
        <w:trPr/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529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161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581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359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47,69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61 419,19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7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 руб.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8 391,7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7 556,6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6 815,76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7 157,9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2 164,9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1 856,1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8 125,0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 руб.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610,26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62,3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508,2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697,1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64,4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623,8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188,9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 руб.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Выделение дополнительных объемов ресурсов позволит увеличить объемы работ по благоустройств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1. Анализ рисков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особами ограничения финансовых рисков выступают следующие мер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пределение приоритетов для первоочередного финансирования расход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условиями минимизации административных рисков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системы мониторинга реализации муниципально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воевременная корректировка мероприятий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равление рисками реализации программы будет осуществляться в соответствии с действующим законодательств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2. Методика оценки эффективност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тепень соответствия фактических затрат бюджета Моков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Моковского сельсовета Курского района Курской области  (оценка экономической эффективности достижения результатов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                                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Тf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                        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Еi = --------- x 100%, 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                                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Тpi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Еi</w:t>
      </w:r>
      <w:r>
        <w:rPr>
          <w:rFonts w:cs="Tahoma" w:ascii="Tahoma" w:hAnsi="Tahoma"/>
          <w:color w:val="000000"/>
          <w:sz w:val="18"/>
          <w:szCs w:val="18"/>
        </w:rPr>
        <w:t> - степень достижения i-показателя муниципальной программы (процентов)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Тfi</w:t>
      </w:r>
      <w:r>
        <w:rPr>
          <w:rFonts w:cs="Tahoma" w:ascii="Tahoma" w:hAnsi="Tahoma"/>
          <w:color w:val="000000"/>
          <w:sz w:val="18"/>
          <w:szCs w:val="18"/>
        </w:rPr>
        <w:t> - фактическое значение показателя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Тpi </w:t>
      </w:r>
      <w:r>
        <w:rPr>
          <w:rFonts w:cs="Tahoma" w:ascii="Tahoma" w:hAnsi="Tahoma"/>
          <w:color w:val="000000"/>
          <w:sz w:val="18"/>
          <w:szCs w:val="18"/>
        </w:rPr>
        <w:t>- установленное муниципальной программой целевое значение показател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, где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Е - </w:t>
      </w:r>
      <w:r>
        <w:rPr>
          <w:rFonts w:cs="Tahoma" w:ascii="Tahoma" w:hAnsi="Tahoma"/>
          <w:color w:val="000000"/>
          <w:sz w:val="18"/>
          <w:szCs w:val="18"/>
        </w:rPr>
        <w:t>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n</w:t>
      </w:r>
      <w:r>
        <w:rPr>
          <w:rFonts w:cs="Tahoma" w:ascii="Tahoma" w:hAnsi="Tahoma"/>
          <w:color w:val="000000"/>
          <w:sz w:val="18"/>
          <w:szCs w:val="18"/>
        </w:rPr>
        <w:t> - количество показателей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ень соответствия фактических затрат бюджета Моков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Кpoi = (Сfoi / Сpoi) x 100%, где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Кpoi</w:t>
      </w:r>
      <w:r>
        <w:rPr>
          <w:rFonts w:cs="Tahoma" w:ascii="Tahoma" w:hAnsi="Tahoma"/>
          <w:color w:val="000000"/>
          <w:sz w:val="18"/>
          <w:szCs w:val="18"/>
        </w:rPr>
        <w:t> - степень соответствия фактических затрат бюджета Моков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Сfoi</w:t>
      </w:r>
      <w:r>
        <w:rPr>
          <w:rFonts w:cs="Tahoma" w:ascii="Tahoma" w:hAnsi="Tahoma"/>
          <w:color w:val="000000"/>
          <w:sz w:val="18"/>
          <w:szCs w:val="18"/>
        </w:rPr>
        <w:t> - сумма средств бюджета Моков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Сpoi</w:t>
      </w:r>
      <w:r>
        <w:rPr>
          <w:rFonts w:cs="Tahoma" w:ascii="Tahoma" w:hAnsi="Tahoma"/>
          <w:color w:val="000000"/>
          <w:sz w:val="18"/>
          <w:szCs w:val="18"/>
        </w:rPr>
        <w:t> - установленная муниципальной программой сумма средств бюджета Моковского сельсовета Курского района Курской области на реализацию i-основного мероприят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полноты использования средств бюджета Моков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, где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Кро </w:t>
      </w:r>
      <w:r>
        <w:rPr>
          <w:rFonts w:cs="Tahoma" w:ascii="Tahoma" w:hAnsi="Tahoma"/>
          <w:color w:val="000000"/>
          <w:sz w:val="18"/>
          <w:szCs w:val="18"/>
        </w:rPr>
        <w:t>- степень соответствия фактических затрат бюджета Моков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n</w:t>
      </w:r>
      <w:r>
        <w:rPr>
          <w:rFonts w:cs="Tahoma" w:ascii="Tahoma" w:hAnsi="Tahoma"/>
          <w:color w:val="000000"/>
          <w:sz w:val="18"/>
          <w:szCs w:val="18"/>
        </w:rPr>
        <w:t> - количество финансируемых основных мероприятий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эффициент эффективности использования средств, выделяемых из бюджета Моковского сельсовета Курского района Курской области, определяется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Кеоi = ----------, 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Кр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Кеоi </w:t>
      </w:r>
      <w:r>
        <w:rPr>
          <w:rFonts w:cs="Tahoma" w:ascii="Tahoma" w:hAnsi="Tahoma"/>
          <w:color w:val="000000"/>
          <w:sz w:val="18"/>
          <w:szCs w:val="18"/>
        </w:rPr>
        <w:t>- коэффициент эффективности использования средств, выделяемых из бюджета Моковского сельсовета Курского района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Кро </w:t>
      </w:r>
      <w:r>
        <w:rPr>
          <w:rFonts w:cs="Tahoma" w:ascii="Tahoma" w:hAnsi="Tahoma"/>
          <w:color w:val="000000"/>
          <w:sz w:val="18"/>
          <w:szCs w:val="18"/>
        </w:rPr>
        <w:t>- полнота использования средств бюджета Моков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Е</w:t>
      </w:r>
      <w:r>
        <w:rPr>
          <w:rFonts w:cs="Tahoma" w:ascii="Tahoma" w:hAnsi="Tahoma"/>
          <w:color w:val="000000"/>
          <w:sz w:val="18"/>
          <w:szCs w:val="18"/>
        </w:rPr>
        <w:t> 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                                 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М  x 100%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                                  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ф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                         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СТ = -------------, 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                                   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                                    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п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СТ </w:t>
      </w:r>
      <w:r>
        <w:rPr>
          <w:rFonts w:cs="Tahoma" w:ascii="Tahoma" w:hAnsi="Tahoma"/>
          <w:color w:val="000000"/>
          <w:sz w:val="18"/>
          <w:szCs w:val="18"/>
        </w:rPr>
        <w:t>- степень реализации основных мероприятий муниципальной программы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М</w:t>
      </w:r>
      <w:r>
        <w:rPr>
          <w:rFonts w:cs="Tahoma" w:ascii="Tahoma" w:hAnsi="Tahoma"/>
          <w:color w:val="000000"/>
          <w:sz w:val="18"/>
          <w:szCs w:val="18"/>
        </w:rPr>
        <w:t>  - количество   основных   мероприятий   муниципальной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ф     </w:t>
      </w:r>
      <w:r>
        <w:rPr>
          <w:rFonts w:cs="Tahoma" w:ascii="Tahoma" w:hAnsi="Tahoma"/>
          <w:color w:val="000000"/>
          <w:sz w:val="18"/>
          <w:szCs w:val="18"/>
        </w:rPr>
        <w:t>программы, фактически реализованных за отчетный период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М  </w:t>
      </w:r>
      <w:r>
        <w:rPr>
          <w:rFonts w:cs="Tahoma" w:ascii="Tahoma" w:hAnsi="Tahoma"/>
          <w:color w:val="000000"/>
          <w:sz w:val="18"/>
          <w:szCs w:val="18"/>
        </w:rPr>
        <w:t> - количество   основных   мероприятий   муниципальной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пл    </w:t>
      </w:r>
      <w:r>
        <w:rPr>
          <w:rFonts w:cs="Tahoma" w:ascii="Tahoma" w:hAnsi="Tahoma"/>
          <w:color w:val="000000"/>
          <w:sz w:val="18"/>
          <w:szCs w:val="18"/>
        </w:rPr>
        <w:t>программы, запланированных на отчетный период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3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00"/>
        <w:gridCol w:w="4215"/>
      </w:tblGrid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 об эффективности реализации муниципальной программы</w:t>
            </w:r>
          </w:p>
        </w:tc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оценки эффективности реализации муниципальной программы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эффективная</w:t>
            </w:r>
          </w:p>
        </w:tc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0,5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эффективности удовлетворительный</w:t>
            </w:r>
          </w:p>
        </w:tc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 - 0,79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ая</w:t>
            </w:r>
          </w:p>
        </w:tc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 - 1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оэффективная</w:t>
            </w:r>
          </w:p>
        </w:tc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Моковского сельсовета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 «Формирова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комфортной городской среды» на территор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Моко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СВЕД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 показателях (индикаторах) муниципальной программы 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tbl>
      <w:tblPr>
        <w:tblW w:w="159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910"/>
        <w:gridCol w:w="957"/>
        <w:gridCol w:w="978"/>
        <w:gridCol w:w="979"/>
        <w:gridCol w:w="979"/>
        <w:gridCol w:w="979"/>
        <w:gridCol w:w="978"/>
        <w:gridCol w:w="979"/>
        <w:gridCol w:w="1096"/>
        <w:gridCol w:w="1110"/>
      </w:tblGrid>
      <w:tr>
        <w:trPr/>
        <w:tc>
          <w:tcPr>
            <w:tcW w:w="69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9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807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69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1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6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благоустроенных дворовых территорий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благоустроенных общественных территорий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стия населения в мероприятиях, проводимых в рамках  Программы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 «Формирова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омфортной городской среды» 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ерритории  муниципального обра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«Моковский сельсовет» 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                                          </w:t>
      </w:r>
      <w:r>
        <w:rPr/>
        <w:t>Курской области»  </w:t>
      </w:r>
    </w:p>
    <w:tbl>
      <w:tblPr>
        <w:tblW w:w="1472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0"/>
        <w:gridCol w:w="156"/>
        <w:gridCol w:w="1602"/>
        <w:gridCol w:w="1579"/>
        <w:gridCol w:w="1089"/>
        <w:gridCol w:w="1089"/>
        <w:gridCol w:w="2778"/>
        <w:gridCol w:w="5452"/>
        <w:gridCol w:w="195"/>
        <w:gridCol w:w="195"/>
        <w:gridCol w:w="195"/>
      </w:tblGrid>
      <w:tr>
        <w:trPr/>
        <w:tc>
          <w:tcPr>
            <w:tcW w:w="54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5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1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27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5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муниципальной программы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реализации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</w:tc>
        <w:tc>
          <w:tcPr>
            <w:tcW w:w="27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1. Обеспечение создания, содержания и развития объектов благоустройства на территории муниципального образования.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ковского сельсовета Курского района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</w:t>
            </w:r>
          </w:p>
        </w:tc>
        <w:tc>
          <w:tcPr>
            <w:tcW w:w="2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  доведение уровня благоустройства дворовых территорий МКД  до 100,0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нормативное состояние 4-х муниципальных территорий общего пользования, площадью 5330  кв.м.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-я Моква Моковского сельсовета Курского района Курской области,  доведение уровня благоустройства общественных территорий  до 100,0 %.</w:t>
            </w:r>
          </w:p>
        </w:tc>
        <w:tc>
          <w:tcPr>
            <w:tcW w:w="5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                                                            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4  «Количество благоустроенных дворовых территор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5  «Количество благоустроенных общественных территорий»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ковского сельсовета Курского района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2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влечение граждан, организаций в реализацию мероприятий в сфере формирования комфортной городской среды, обсуждение общественных территорий, подлежащих благоустройству;</w:t>
              <w:br/>
              <w:t>трудовое участие граждан, организаций и иных лиц в реализации мероприятий по благоустройству.</w:t>
            </w:r>
          </w:p>
        </w:tc>
        <w:tc>
          <w:tcPr>
            <w:tcW w:w="603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                                        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  «Доля дворовых территорий, благоустройство которых выполнено при участии граждан, организаций                           в соответствующих мероприятиях, в общем количестве реализованных в течение планового года проектов благоустройства дворовых территорий».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еречень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сновных мероприятий муниципальной программы </w:t>
      </w:r>
      <w:r>
        <w:rPr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Формирование комфортной городской среды» на территории муниципального образования «Моковский сельсовет» Курского района Курской обла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 «Формирова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омфортной городской среды» 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территории  муниципального обра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Моковский сельсовет» 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ЕСУРСНОЕ ОБЕСПЕЧ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еализации муниципальной программы 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tbl>
      <w:tblPr>
        <w:tblW w:w="167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36"/>
        <w:gridCol w:w="1689"/>
        <w:gridCol w:w="1442"/>
        <w:gridCol w:w="635"/>
        <w:gridCol w:w="612"/>
        <w:gridCol w:w="769"/>
        <w:gridCol w:w="482"/>
        <w:gridCol w:w="1185"/>
        <w:gridCol w:w="1095"/>
        <w:gridCol w:w="1095"/>
        <w:gridCol w:w="1005"/>
        <w:gridCol w:w="1095"/>
        <w:gridCol w:w="1095"/>
        <w:gridCol w:w="1095"/>
        <w:gridCol w:w="1095"/>
        <w:gridCol w:w="960"/>
      </w:tblGrid>
      <w:tr>
        <w:trPr/>
        <w:tc>
          <w:tcPr>
            <w:tcW w:w="14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6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основного мероприятия</w:t>
            </w:r>
          </w:p>
        </w:tc>
        <w:tc>
          <w:tcPr>
            <w:tcW w:w="14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49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720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 годам, рублей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комфортной городской среды»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 00 00000</w:t>
            </w:r>
          </w:p>
        </w:tc>
        <w:tc>
          <w:tcPr>
            <w:tcW w:w="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551 537,25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40 531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9 280,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905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8 214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6 877,06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08 899,19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1 831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 00 00000</w:t>
            </w:r>
          </w:p>
        </w:tc>
        <w:tc>
          <w:tcPr>
            <w:tcW w:w="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551 537,25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40 531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9 280,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905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8 214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6 877,06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08 899,19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1 831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лагоустройство дворовых территорий»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 F2 55550</w:t>
            </w:r>
          </w:p>
        </w:tc>
        <w:tc>
          <w:tcPr>
            <w:tcW w:w="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143,81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143,81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6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лагоустройство общественных территорий»</w:t>
            </w:r>
          </w:p>
        </w:tc>
        <w:tc>
          <w:tcPr>
            <w:tcW w:w="14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 F2 55550</w:t>
            </w:r>
          </w:p>
        </w:tc>
        <w:tc>
          <w:tcPr>
            <w:tcW w:w="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1 511,25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7 387,19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9 280,0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905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8214, 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6 877,06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2 017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1 831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 01 С5550</w:t>
            </w:r>
          </w:p>
        </w:tc>
        <w:tc>
          <w:tcPr>
            <w:tcW w:w="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6 882,19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6 882,19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 № 4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 «Формирова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омфортной городской среды» 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территории  муниципального обра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«Моковский сельсовет» 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есурсное обеспеч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и прогнозная (справочная) оценка расходов федерального бюджета, областного бюджета, бюджета Моковского сельсовета Курского района Курской области и внебюджетных источников на реализацию целей муниципальной программы 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tbl>
      <w:tblPr>
        <w:tblW w:w="162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515"/>
        <w:gridCol w:w="1800"/>
        <w:gridCol w:w="1790"/>
        <w:gridCol w:w="1332"/>
        <w:gridCol w:w="1326"/>
        <w:gridCol w:w="1353"/>
        <w:gridCol w:w="1361"/>
        <w:gridCol w:w="1188"/>
        <w:gridCol w:w="1255"/>
        <w:gridCol w:w="1255"/>
        <w:gridCol w:w="1095"/>
        <w:gridCol w:w="960"/>
      </w:tblGrid>
      <w:tr>
        <w:trPr/>
        <w:tc>
          <w:tcPr>
            <w:tcW w:w="15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основного мероприятия</w:t>
            </w:r>
          </w:p>
        </w:tc>
        <w:tc>
          <w:tcPr>
            <w:tcW w:w="17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112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, руб.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комфортной городской среды» на территории муниципального образования «Моковский сельсовет» Курского района Курской»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551 537,25</w:t>
            </w:r>
          </w:p>
        </w:tc>
        <w:tc>
          <w:tcPr>
            <w:tcW w:w="1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0 531,00</w:t>
            </w:r>
          </w:p>
        </w:tc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9 280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5 905,00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7 168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6226,00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08 899,19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1 831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52 068,20</w:t>
            </w:r>
          </w:p>
        </w:tc>
        <w:tc>
          <w:tcPr>
            <w:tcW w:w="1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8 391,74</w:t>
            </w:r>
          </w:p>
        </w:tc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7 556,62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6 815,76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7 157,90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2 164,95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1 856,18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8 125,05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 855,17</w:t>
            </w:r>
          </w:p>
        </w:tc>
        <w:tc>
          <w:tcPr>
            <w:tcW w:w="1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610,26</w:t>
            </w:r>
          </w:p>
        </w:tc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62,38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508,24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697,10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64,42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623,82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188,95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ковского сельсовета Курского района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0 613,88</w:t>
            </w:r>
          </w:p>
        </w:tc>
        <w:tc>
          <w:tcPr>
            <w:tcW w:w="1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529,00</w:t>
            </w:r>
          </w:p>
        </w:tc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161,0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581,00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359,00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47,69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61 419,19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517,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 № 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</w:t>
      </w:r>
      <w:r>
        <w:rPr>
          <w:rFonts w:cs="Tahoma" w:ascii="Tahoma" w:hAnsi="Tahoma"/>
          <w:color w:val="000000"/>
          <w:sz w:val="18"/>
          <w:szCs w:val="18"/>
        </w:rPr>
        <w:t>«Формирование комфортной  городской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реды» на территории  муниципальн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разования «Моко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дресный перечень многоквартирных домов, дворовые территории, которых отобраны и подлежат благоустройству в 2018-2025 год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Курская область, Курский район, Моковский сельсовет, д. 1-я Моква, ул. Парковая, д. 18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 «Формирова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омфортной городской среды» на территор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Моко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дресный перечень общественных территорий, подлежащих благоустройству в 2018-2025 годы, с перечнем видов работ, планируемых к выполнению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tbl>
      <w:tblPr>
        <w:tblW w:w="93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55"/>
        <w:gridCol w:w="3120"/>
        <w:gridCol w:w="5370"/>
      </w:tblGrid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 общественной территории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видов работ, планируемых к размещению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асть, Курский район, Моковский сельсовет, д. 1-я Моква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памятника «Братская могила 21 советского воина, погибшего в боях с фашистскими захватчиками» (установка лавочек, урн, установка детской площадки, установка ограждения, озеленение, устройство плиточного покрытия перед памятником)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асть, Курский район, Моковский сельсовет,  д. 1-я Моква, ул. Школьная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ешеходной зоны (покрытие тротуара и съездов установка малых архитектурных форм, устройство водоотводных лотков, демонтаж и монтаж въездного знака,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асть, Курский район, Моковский сельсовет,  д. 1-я Моква, ул. Баклашовка, Санаторная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ешеходной зоны (мост, тротуар) 1-й и 2-й этап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асть, Курский район, Моковский сельсовет,  д. 1-я Моква, ул. Центральная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ешеходной зоны (тротуар) 1-й этап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асть, Курский район, Моковский сельсовет,  д. 1-я Моква, ул. Центральная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ешеходной зоны (тротуар) 2-й этап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асть, Курский район, Моковский сельсовет,  д. 1-я Моква, ул. Центральная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ешеходной зоны (тротуар) 3-й этап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асть, Курский район, Моковский сельсовет,  д. 1-я Моква, ул. Санаторная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ешеходной зоны (тротуар)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 «Формирова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омфортной городской среды» на территор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Моко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Минимальный перечень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  на дворовой территории МКД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5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65"/>
        <w:gridCol w:w="3315"/>
        <w:gridCol w:w="4965"/>
        <w:gridCol w:w="225"/>
      </w:tblGrid>
      <w:tr>
        <w:trPr/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работ, входящих в минимальный перечень работ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дворовых проездов</w:t>
            </w:r>
          </w:p>
        </w:tc>
        <w:tc>
          <w:tcPr>
            <w:tcW w:w="49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скамеек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урн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свещения дворовых территорий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8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Формирование комфортной городской сре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территории муниципального обра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Моковский сельсовет» 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Дополнительный перечень рабо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на дворовой территории МК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tbl>
      <w:tblPr>
        <w:tblW w:w="10377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70"/>
        <w:gridCol w:w="2055"/>
        <w:gridCol w:w="2085"/>
        <w:gridCol w:w="4665"/>
        <w:gridCol w:w="195"/>
        <w:gridCol w:w="156"/>
        <w:gridCol w:w="156"/>
        <w:gridCol w:w="195"/>
      </w:tblGrid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работ, входящих в дополнительный перечень работ</w:t>
            </w:r>
          </w:p>
        </w:tc>
        <w:tc>
          <w:tcPr>
            <w:tcW w:w="67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зуализированный перечень образцов элементов благоустройства, предполагаемых к размещению на дворовой территории МКД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      </w:t>
            </w:r>
          </w:p>
        </w:tc>
        <w:tc>
          <w:tcPr>
            <w:tcW w:w="20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детских площадок</w:t>
            </w:r>
          </w:p>
        </w:tc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и на деревянных стойках с оцинкованной балкой</w:t>
            </w:r>
          </w:p>
        </w:tc>
        <w:tc>
          <w:tcPr>
            <w:tcW w:w="50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ки</w:t>
            </w:r>
          </w:p>
        </w:tc>
        <w:tc>
          <w:tcPr>
            <w:tcW w:w="50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алки на пружине</w:t>
            </w:r>
          </w:p>
        </w:tc>
        <w:tc>
          <w:tcPr>
            <w:tcW w:w="50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очница большая (дворик)</w:t>
            </w:r>
          </w:p>
        </w:tc>
        <w:tc>
          <w:tcPr>
            <w:tcW w:w="50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очница малая</w:t>
            </w:r>
          </w:p>
        </w:tc>
        <w:tc>
          <w:tcPr>
            <w:tcW w:w="50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ик - беседка</w:t>
            </w:r>
          </w:p>
        </w:tc>
        <w:tc>
          <w:tcPr>
            <w:tcW w:w="50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усели</w:t>
            </w:r>
          </w:p>
        </w:tc>
        <w:tc>
          <w:tcPr>
            <w:tcW w:w="50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й игровой комплекс</w:t>
            </w:r>
          </w:p>
        </w:tc>
        <w:tc>
          <w:tcPr>
            <w:tcW w:w="50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ки</w:t>
            </w:r>
          </w:p>
        </w:tc>
        <w:tc>
          <w:tcPr>
            <w:tcW w:w="50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      </w:t>
            </w:r>
          </w:p>
        </w:tc>
        <w:tc>
          <w:tcPr>
            <w:tcW w:w="20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спортивных площадок</w:t>
            </w:r>
          </w:p>
        </w:tc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ый тренажер</w:t>
            </w:r>
          </w:p>
        </w:tc>
        <w:tc>
          <w:tcPr>
            <w:tcW w:w="50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из турников и шведской стенки</w:t>
            </w:r>
          </w:p>
        </w:tc>
        <w:tc>
          <w:tcPr>
            <w:tcW w:w="50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автомобильных парковок</w:t>
            </w:r>
          </w:p>
        </w:tc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50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 территорий</w:t>
            </w:r>
          </w:p>
        </w:tc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оны</w:t>
            </w:r>
          </w:p>
        </w:tc>
        <w:tc>
          <w:tcPr>
            <w:tcW w:w="50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9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 «Формирова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омфортной городской среды»  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ерритории муниципального обра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Моковский сельсовет» 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Нормативная стоимость (единичные расценки) работ по благоустройству дворовых территорий МКД, входящих в состав минимального и дополнительного перечней таких рабо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tbl>
      <w:tblPr>
        <w:tblW w:w="10032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50"/>
        <w:gridCol w:w="1560"/>
        <w:gridCol w:w="1650"/>
        <w:gridCol w:w="156"/>
        <w:gridCol w:w="156"/>
        <w:gridCol w:w="2760"/>
      </w:tblGrid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7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чная расценка, руб.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нимальный перечень  работ по благоустройству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 м</w:t>
            </w:r>
          </w:p>
        </w:tc>
        <w:tc>
          <w:tcPr>
            <w:tcW w:w="18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29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 м</w:t>
            </w:r>
          </w:p>
        </w:tc>
        <w:tc>
          <w:tcPr>
            <w:tcW w:w="18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29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 м</w:t>
            </w:r>
          </w:p>
        </w:tc>
        <w:tc>
          <w:tcPr>
            <w:tcW w:w="18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29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 м</w:t>
            </w:r>
          </w:p>
        </w:tc>
        <w:tc>
          <w:tcPr>
            <w:tcW w:w="18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29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скамейк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47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скамейк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19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спинки</w:t>
            </w:r>
          </w:p>
        </w:tc>
        <w:tc>
          <w:tcPr>
            <w:tcW w:w="2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спинкой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</w:t>
            </w:r>
          </w:p>
        </w:tc>
        <w:tc>
          <w:tcPr>
            <w:tcW w:w="2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0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полнительный перечень  работ по благоустройству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стойки велосипедно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47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стойки велосипедно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47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7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наружного освещения (стоимость светильника)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рыше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0</w:t>
            </w:r>
          </w:p>
        </w:tc>
        <w:tc>
          <w:tcPr>
            <w:tcW w:w="30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 подъездом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установки светильника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30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ка зеленых насаждений: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47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ревье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устарника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в газона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 м</w:t>
            </w:r>
          </w:p>
        </w:tc>
        <w:tc>
          <w:tcPr>
            <w:tcW w:w="47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цветника, стоимость вазона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47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тская игровая площадка: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47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39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ка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47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97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очница (малая)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47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93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очница (большая,  дворик)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47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3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ик-беседка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47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72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усель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47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40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й игровой комплекс для младшей возрастной групп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47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06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ртивная площадка: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из турников и шведской стенк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47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39</w:t>
            </w:r>
          </w:p>
        </w:tc>
      </w:tr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10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 «Формирова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омфортной городской среды» на территор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Моко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Моковский сельсовет»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ий Порядок регламентирует процедуру аккумулирования и 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Моковский сельсовет» Курского района Курской области в рамках подлежащей утверждению Администрацией Моковского сельсовета Курского района  в установленном порядке муниципальной программы формирования комфортной городской среды на 2018–2025 годы (далее - Программа), механизм контроля за их расходовани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равилами предоставления и распределения в 2018–2025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комфортной городской среды в рамках реализации основного мероприятия 2.10 «Формирование комфортной городской среды» подпрограммы 2 «Обеспечение качественными услугами граждан в Курской области»», утверждёнными постановлением Администрации Курской области от 14.03.2017 № 201-па, денежные средства заинтересованных лиц перечисляются на лицевой счет администратора доходов бюджета Администрации Моковского сельсовета Курского района  (далее - Администрация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открывает Администрация Моковского сельсовета Курского района в органах казначей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 соглашением.</w:t>
        <w:br/>
        <w:t>            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нежные средства считаются поступившими в доход бюджета Моковского сельсовета Курского района Курской области с момента их зачисления на лицевой счет Администр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обеспечивает ежемесячное опубликование на официальном сайте муниципального образования «Моковский сельсовет» Курского района Кур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1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 «Формирова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cs="Tahoma" w:ascii="Tahoma" w:hAnsi="Tahoma"/>
          <w:color w:val="000000"/>
          <w:sz w:val="18"/>
          <w:szCs w:val="18"/>
        </w:rPr>
        <w:t>комфортной городской среды» на территор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Моко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РЯДОК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 территорий, включаемых в муниципальную программу «Формирования комфортной городской среды» на территории муниципального образования «Моковский сельсовет» Курского района Курской области (далее соответственно - Порядок, дизайн-проект, муниципальная программа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азработка дизайн-проектов обеспечивается Администрацией Моковского сельсовета Курского района и включает следующие этап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подготовка дизайн-проект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направление дизайн-проектов для обсуждения с представителями заинтересованных лиц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 согласование дизайн-проектов с представителями заинтересованных лиц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Разработка дизайн-проекта осуществляется с учетом местных нормативов градостроительного проектирования Администрации Моковского сельсовета Курского района. При этом показатели, установленные указанным правовым актом, учитываются в качестве максимальны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Дизайн-проект, согласованный представителем заинтересованных лиц, либо замечания к нему направляются в Администрацию Моковского сельсовета Курского района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В случае не урегулирования замечаний представителя заинтересованных лиц к дизайн-проекту, Администрация Моковского сельсовета Курского района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Администрация Моковского сельсовета Курского района 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1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 «Формирова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омфортной городской среды» на территор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Моко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5 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4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40"/>
        <w:gridCol w:w="5130"/>
        <w:gridCol w:w="3210"/>
      </w:tblGrid>
      <w:tr>
        <w:trPr/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 № 1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 «Формирова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омфортной городской среды» на территор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Моко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tbl>
      <w:tblPr>
        <w:tblW w:w="94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40"/>
        <w:gridCol w:w="5130"/>
        <w:gridCol w:w="3210"/>
      </w:tblGrid>
      <w:tr>
        <w:trPr/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 № 14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 «Формирова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омфортной городской среды» на территор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Моко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лан реализации муниципальной программы «Формирование комфортной городской среды»  на территории муниципального образования «Моковский сельсовет» Курского района Курской области»</w:t>
      </w:r>
    </w:p>
    <w:tbl>
      <w:tblPr>
        <w:tblW w:w="147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576"/>
        <w:gridCol w:w="1393"/>
        <w:gridCol w:w="1744"/>
        <w:gridCol w:w="741"/>
        <w:gridCol w:w="741"/>
        <w:gridCol w:w="741"/>
        <w:gridCol w:w="857"/>
        <w:gridCol w:w="791"/>
        <w:gridCol w:w="850"/>
        <w:gridCol w:w="791"/>
        <w:gridCol w:w="976"/>
        <w:gridCol w:w="850"/>
        <w:gridCol w:w="850"/>
        <w:gridCol w:w="850"/>
        <w:gridCol w:w="969"/>
      </w:tblGrid>
      <w:tr>
        <w:trPr/>
        <w:tc>
          <w:tcPr>
            <w:tcW w:w="15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нтрольного события муниципальной программы</w:t>
            </w:r>
          </w:p>
        </w:tc>
        <w:tc>
          <w:tcPr>
            <w:tcW w:w="1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7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007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-2020 годы</w:t>
            </w:r>
          </w:p>
        </w:tc>
        <w:tc>
          <w:tcPr>
            <w:tcW w:w="34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3 годы</w:t>
            </w:r>
          </w:p>
        </w:tc>
        <w:tc>
          <w:tcPr>
            <w:tcW w:w="351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5 годы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вартал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квартал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квартал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квартал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вартал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квартал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квартал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квартал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вартал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квартал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квартал</w:t>
            </w:r>
          </w:p>
        </w:tc>
        <w:tc>
          <w:tcPr>
            <w:tcW w:w="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квартал</w:t>
            </w:r>
          </w:p>
        </w:tc>
      </w:tr>
      <w:tr>
        <w:trPr/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N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ключение соглашения между Комитетом ЖКХ и ТЭК Курской области и администрацией МО»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ковского сельсовета Курского района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N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уализация муниципальной программы»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ковского сельсовета Курского района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N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тверждение дизайн –проекта»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архитектуры и градостроительсства Курской области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N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работка ПСД»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N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лучение положительного заключения экспертизы по ПСД»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О «Облгосэкспертиза»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N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ъявление конкурса на СМР (строительно- монтажные работы)»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ковского сельсовета Курского района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N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ключение договора с победителем конкурсного отбора»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ковского сельсовета Курского района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</w:t>
            </w:r>
          </w:p>
        </w:tc>
        <w:tc>
          <w:tcPr>
            <w:tcW w:w="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N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вершение работ»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ковского сельсовета Курского района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</w:t>
            </w:r>
          </w:p>
        </w:tc>
      </w:tr>
    </w:tbl>
    <w:p>
      <w:pPr>
        <w:pStyle w:val="Normal"/>
        <w:shd w:fill="EEEEEE" w:val="clear"/>
        <w:spacing w:lineRule="auto" w:line="240"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1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 «Формирова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омфортной городской среды» на территор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Моко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Мероприятия по проведению работ по образованию земельных участков, на которых расположены многоквартирные дома, работ по благоустройству дворовых территорий, которые софинансируются из бюджет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1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515"/>
        <w:gridCol w:w="4575"/>
        <w:gridCol w:w="3045"/>
      </w:tblGrid>
      <w:tr>
        <w:trPr/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Мой стиль"/>
    <w:basedOn w:val="TextBodyIndent"/>
    <w:qFormat/>
    <w:pPr>
      <w:autoSpaceDE w:val="false"/>
      <w:spacing w:lineRule="auto" w:line="240" w:before="0" w:after="0"/>
      <w:ind w:lef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15:00Z</dcterms:created>
  <dc:creator>Татьяна</dc:creator>
  <dc:description/>
  <cp:keywords/>
  <dc:language>en-US</dc:language>
  <cp:lastModifiedBy>MSI KATANA</cp:lastModifiedBy>
  <cp:lastPrinted>2018-02-05T09:13:00Z</cp:lastPrinted>
  <dcterms:modified xsi:type="dcterms:W3CDTF">2024-07-23T20:15:00Z</dcterms:modified>
  <cp:revision>32</cp:revision>
  <dc:subject/>
  <dc:title>АДМИНИСТРАЦИЯ ПОЛЕВСКОГО СЕЛЬСОВЕТА</dc:title>
</cp:coreProperties>
</file>