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декабря 2023 г.                                                № 420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№ 275 от 19.12.201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2.2019 г. № 275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Моковском сельсовете Курского района Курской области на 2020-2024 годы», 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Р.А. Воробье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декабря 2019 г. № 275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7.12.2023 г.№ 4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«19» декабря 2019 г. (в редакции от 27.12.2023 г. № 420)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детских площадок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 градостроительного зонир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</w:tc>
      </w:tr>
      <w:tr>
        <w:trPr>
          <w:trHeight w:val="29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20 - 2024 годах составит 23 765 970 руб. 77 копеек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23 765 970 руб. 77 коп.;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6"/>
            </w:tblGrid>
            <w:tr>
              <w:trPr>
                <w:trHeight w:val="1170" w:hRule="atLeast"/>
              </w:trPr>
              <w:tc>
                <w:tcPr>
                  <w:tcW w:w="6596" w:type="dxa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 – 1 621 585 руб. 12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 год – 1 546 972 руб. 96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 – 4 731 300 руб. 85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 – 5 828 207 руб. 43 коп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 – 10 037 904 руб. 41 ко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детских площадок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2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3 765 970 ру</w:t>
      </w:r>
      <w:r>
        <w:rPr>
          <w:rFonts w:cs="Arial" w:ascii="Arial" w:hAnsi="Arial"/>
          <w:color w:val="000000"/>
          <w:sz w:val="24"/>
          <w:szCs w:val="24"/>
        </w:rPr>
        <w:t>б. 77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23 765 970 руб. 77 коп.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/>
        <w:t>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621 585 руб. 12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546 972 руб. 96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 731 300 руб. 85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828 207 руб. 43 коп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 037 904 руб. 41 коп.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«Обеспечение качественными услугами ЖКХ населения Моков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детских площадок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20 - 2024 годах составит 23 765 970 руб. 77 коп.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23 765 970 руб. 77 коп.;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</w:tblGrid>
            <w:tr>
              <w:trPr>
                <w:trHeight w:val="966" w:hRule="atLeast"/>
              </w:trPr>
              <w:tc>
                <w:tcPr>
                  <w:tcW w:w="6655" w:type="dxa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 – 1 621 585 руб. 12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 год – 1 546 972 руб. 96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 – 4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731 300 руб. 85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 – 5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28 207 руб. 43 коп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 – 1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37 904 руб.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4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ко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детских площадок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24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2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3 765 970</w:t>
      </w:r>
      <w:r>
        <w:rPr>
          <w:rFonts w:cs="Arial" w:ascii="Arial" w:hAnsi="Arial"/>
          <w:color w:val="000000"/>
          <w:sz w:val="24"/>
          <w:szCs w:val="24"/>
        </w:rPr>
        <w:t xml:space="preserve"> руб. 77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2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65 970 руб. 77 коп.;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621 585 руб. 12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546 972 руб. 96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31 300 руб. 85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28 207 руб. 43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037 904 руб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п.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701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4794"/>
      <w:bookmarkStart w:id="14" w:name="Par4696"/>
      <w:bookmarkStart w:id="15" w:name="Par4794"/>
      <w:bookmarkStart w:id="16" w:name="Par4696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20-2024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20-2024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1276"/>
        <w:gridCol w:w="1275"/>
        <w:gridCol w:w="1276"/>
        <w:gridCol w:w="1276"/>
        <w:gridCol w:w="1417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20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21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6 97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 731 30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828 2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37 904,41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 9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731 3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 828 2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7 904,41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 9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731 3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 828 2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7 904,41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 9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731 3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 828 2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7 904,41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 9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731 3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 828 2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7 904,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2:00Z</dcterms:created>
  <dc:creator>Татьяна</dc:creator>
  <dc:description/>
  <cp:keywords/>
  <dc:language>en-US</dc:language>
  <cp:lastModifiedBy>Моковская Администрация</cp:lastModifiedBy>
  <cp:lastPrinted>2023-12-29T11:47:00Z</cp:lastPrinted>
  <dcterms:modified xsi:type="dcterms:W3CDTF">2023-12-29T08:47:00Z</dcterms:modified>
  <cp:revision>5</cp:revision>
  <dc:subject/>
  <dc:title>АДМИНИСТРАЦИЯ МОКОВСКОГО СЕЛЬСОВЕТА</dc:title>
</cp:coreProperties>
</file>