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декабря 2019 г.                                                № 296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г. № 153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8.12.2019 г. № 29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в редакции от 28.12.2019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4-09-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 градостроительного зонирова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>
          <w:trHeight w:val="3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15 - 2019 годах составит 5 380 657 руб. 42 копейки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5 110 489 руб. 82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70 167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97"/>
            </w:tblGrid>
            <w:tr>
              <w:trPr>
                <w:trHeight w:val="1353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909 238 руб. 4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1 190 424 руб. 50 коп.;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11 682 руб. 00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ение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7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осуществляются мероприятия </w:t>
      </w:r>
      <w:r>
        <w:rPr>
          <w:rFonts w:cs="Arial" w:ascii="Arial" w:hAnsi="Arial"/>
          <w:color w:val="000000"/>
          <w:sz w:val="24"/>
          <w:szCs w:val="24"/>
        </w:rPr>
        <w:t>по внесению в государственный кадастр недвижимости сведений о границах муниципального образования и границах населенных пунктов, внесение сведений в Единый государственный реестр недвижимости о границах муниципального образования и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7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 </w:t>
      </w:r>
      <w:r>
        <w:rPr>
          <w:rFonts w:cs="Arial" w:ascii="Arial" w:hAnsi="Arial"/>
          <w:color w:val="000000"/>
          <w:sz w:val="24"/>
          <w:szCs w:val="24"/>
        </w:rPr>
        <w:t>5 380 657 руб. 42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5 110 489 руб. 82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70 167 руб. 60 коп.,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09 238 руб. 4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190 424 руб. 5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1 682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Моко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сение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15 - 2019 годах составит 5 380 657 руб. 42 коп.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5 110 489 руб. 82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70 167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228"/>
            </w:tblGrid>
            <w:tr>
              <w:trPr>
                <w:trHeight w:val="1353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909 238 руб. 4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1 190 424 руб. 50 коп.;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11 682 руб. 00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 градостроительного зонирования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ение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7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осуществляются мероприятия </w:t>
      </w:r>
      <w:r>
        <w:rPr>
          <w:rFonts w:cs="Arial" w:ascii="Arial" w:hAnsi="Arial"/>
          <w:color w:val="000000"/>
          <w:sz w:val="24"/>
          <w:szCs w:val="24"/>
        </w:rPr>
        <w:t>по внесению в государственный кадастр недвижимости сведений о границах муниципального образования и границах населенных пунктов, внесение сведений в Единый государственный реестр недвижимости о границах муниципального образования и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7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5 380 657 руб. 42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5 110 489 руб. 82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го района – 270 167 руб. 60 коп.,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 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09 238 руб. 4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190 424 руб. 5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1 682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559"/>
        <w:gridCol w:w="142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4794"/>
      <w:bookmarkStart w:id="14" w:name="Par4696"/>
      <w:bookmarkStart w:id="15" w:name="Par4794"/>
      <w:bookmarkStart w:id="16" w:name="Par4696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15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0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190 424,5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9 23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190 42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0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190 424,5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9 23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190 42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я 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9 23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190 424,50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, направленных на внесение в государственный кадастр недвижимости сведений о границах муниципального образования и границ населенных пунк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7 2 03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 505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;sans-serif" w:hAnsi="Tahoma;sans-serif" w:cs="Tahoma;sans-serif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;sans-serif" w:hAnsi="Tahoma;sans-serif" w:eastAsia="Calibri" w:cs="Tahoma;sans-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eastAsia="Calibri" w:cs="Tahoma;sans-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8:00Z</dcterms:created>
  <dc:creator>Татьяна</dc:creator>
  <dc:description/>
  <cp:keywords/>
  <dc:language>en-US</dc:language>
  <cp:lastModifiedBy>Admin</cp:lastModifiedBy>
  <cp:lastPrinted>2019-05-29T09:00:00Z</cp:lastPrinted>
  <dcterms:modified xsi:type="dcterms:W3CDTF">2019-12-31T04:43:00Z</dcterms:modified>
  <cp:revision>4</cp:revision>
  <dc:subject/>
  <dc:title>АДМИНИСТРАЦИЯ МОКОВСКОГО СЕЛЬСОВЕТА</dc:title>
</cp:coreProperties>
</file>