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9» декабря 2019 г.                                                № 275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20-2024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, Администрация Моковского сельсовета Курского района Курской области ПОСТАНОВЛЯЕ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в Моковском сельсовете Курского района Курской области на 2020-2024 годы»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оковского сельсовета Курского района Курской области от 04 декабря 2014 г. № 399 «Об утверждении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15-2019 годы» с 01 января 2020 год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Ж.Г. Тарасов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декабря 2019 г. № 2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оковском сельсовете 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«19» декабря 2019 г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 (4712) 59-42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 Моковском сельсовете  Курского района Курской области на 2020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качественными услугами ЖКХ населения Моковского сельсовета»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детских площадок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и утверждение документов территориального планирования и градостроительного зонирования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</w:tc>
      </w:tr>
      <w:tr>
        <w:trPr>
          <w:trHeight w:val="296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рограммы в 2020 - 2024 годах составит 8 108 120 руб. 00 копеек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8 108 120 руб. 00 коп.;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6"/>
            </w:tblGrid>
            <w:tr>
              <w:trPr>
                <w:trHeight w:val="1170" w:hRule="atLeast"/>
              </w:trPr>
              <w:tc>
                <w:tcPr>
                  <w:tcW w:w="6596" w:type="dxa"/>
                  <w:tcBorders/>
                </w:tcPr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 год – 1 621 624 руб. 00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 год – 1 621 624 руб. 00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 год – 1 621 624 руб. 00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од – 1 621 624 руб. 00 коп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 – 1 621 624 руб. 00 ко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I. Общая характеристика текущего состояния в жилищной и жилищно-коммунальной сфере муниципального образования «Моковский сельсовет» Курского района  Курской области, 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муниципальной 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детских площадок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"Обеспечение качественными услугами ЖКХ населения Моковского сельсовета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Обеспечение качественными услугами ЖКХ населения Моковского сельсовета"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1. «Мероприятия по благоустройству территории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, отстрел бродячих собак, обеспечение  уличного освещения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1 будет  удовлетворенность населения уровнем благоустройств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 «Мероприятия по разработк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2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1106"/>
      <w:bookmarkEnd w:id="2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 "Обеспечение качественными услугами ЖКХ населения Моковского сельсов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8 108 120 ру</w:t>
      </w:r>
      <w:r>
        <w:rPr>
          <w:rFonts w:cs="Arial" w:ascii="Arial" w:hAnsi="Arial"/>
          <w:color w:val="000000"/>
          <w:sz w:val="24"/>
          <w:szCs w:val="24"/>
        </w:rPr>
        <w:t>б. 00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8 108 120 руб. 00 коп.;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621 624 руб. 00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621 624 руб. 00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621 624 руб. 00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 621 624 руб. 00 коп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 621 624 руб. 00 коп.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3" w:name="Par3467"/>
      <w:bookmarkStart w:id="4" w:name="Par3459"/>
      <w:bookmarkStart w:id="5" w:name="Par3453"/>
      <w:bookmarkStart w:id="6" w:name="Par3448"/>
      <w:bookmarkStart w:id="7" w:name="Par3467"/>
      <w:bookmarkStart w:id="8" w:name="Par3459"/>
      <w:bookmarkStart w:id="9" w:name="Par3453"/>
      <w:bookmarkStart w:id="10" w:name="Par3448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ы «Обеспечение качественными услугами ЖКХ населения Моковского сель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селенных пунктов уличным освещением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детских площадок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утверждение 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одпрограммы в 2020 - 2024 годах составит 8 108 120 руб. 00 коп.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8 108 120 руб. 00 коп.;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</w:tblGrid>
            <w:tr>
              <w:trPr>
                <w:trHeight w:val="966" w:hRule="atLeast"/>
              </w:trPr>
              <w:tc>
                <w:tcPr>
                  <w:tcW w:w="6655" w:type="dxa"/>
                  <w:tcBorders/>
                </w:tcPr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 год – 1 621 624 руб. 00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 год – 1 621 624 руб. 00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 год – 1 621 624 руб. 00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од – 1 621 624 руб. 00 коп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 – 1 621 624 руб. 00 ко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под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детских площадок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 градостроительного зонир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0-2024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должна привести к созданию комфортной среды обитания и жизнедеятельности для граждан Моковского сельсовета Курского района, обеспечению их доступным и качественным жильем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к 2024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е мероприятие 1. «Мероприятия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Моковского сельсовета Курского района Курской области, вырубке аварийных деревьев, отстрел собак, организация уличного освещения, озеленение, устройство пешеходных дорожек, 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1 будет являться обеспечение комфортного проживания населения  Мо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Мероприятия по разработке документов территориального планирования и градостроительного зон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2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8 108 120</w:t>
      </w:r>
      <w:r>
        <w:rPr>
          <w:rFonts w:cs="Arial" w:ascii="Arial" w:hAnsi="Arial"/>
          <w:color w:val="000000"/>
          <w:sz w:val="24"/>
          <w:szCs w:val="24"/>
        </w:rPr>
        <w:t xml:space="preserve"> руб. 00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8 108 120 руб. 00 коп.;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621 624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621 624 руб. 00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621 624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 621 624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 621 624 руб. 00 коп.</w:t>
            </w:r>
          </w:p>
        </w:tc>
      </w:tr>
    </w:tbl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" w:name="Par3529"/>
      <w:bookmarkEnd w:id="11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20-202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лагоустройства территории Мо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20-202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452"/>
        <w:gridCol w:w="1931"/>
        <w:gridCol w:w="999"/>
        <w:gridCol w:w="1134"/>
        <w:gridCol w:w="2693"/>
        <w:gridCol w:w="1701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4565"/>
            <w:bookmarkEnd w:id="12"/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оков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 территории населенных пункто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уровнем благоустройства и застройки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ar4794"/>
      <w:bookmarkStart w:id="14" w:name="Par4696"/>
      <w:bookmarkStart w:id="15" w:name="Par4794"/>
      <w:bookmarkStart w:id="16" w:name="Par4696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20-2024 годы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СУРСНОЕ ОБЕСПЕЧЕНИЕ РЕАЛИЗАЦИИ МУНИЦИПАЛЬНОЙ ПРОГРАММЫ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20-2024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268"/>
        <w:gridCol w:w="1559"/>
        <w:gridCol w:w="567"/>
        <w:gridCol w:w="567"/>
        <w:gridCol w:w="992"/>
        <w:gridCol w:w="567"/>
        <w:gridCol w:w="1418"/>
        <w:gridCol w:w="31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оступным и комфортным жильем и коммунальными услугам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 Моковском сельсовете Курского района Курской области на 2020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оковского сельсо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521 624,00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 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;sans-serif" w:hAnsi="Tahoma;sans-serif" w:cs="Tahoma;sans-serif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;sans-serif" w:hAnsi="Tahoma;sans-serif" w:eastAsia="Calibri" w:cs="Tahoma;sans-serif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sans-serif" w:hAnsi="Tahoma;sans-serif" w:eastAsia="Calibri" w:cs="Tahoma;sans-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1:00Z</dcterms:created>
  <dc:creator>Татьяна</dc:creator>
  <dc:description/>
  <cp:keywords/>
  <dc:language>en-US</dc:language>
  <cp:lastModifiedBy>Admin</cp:lastModifiedBy>
  <cp:lastPrinted>2019-05-29T09:00:00Z</cp:lastPrinted>
  <dcterms:modified xsi:type="dcterms:W3CDTF">2019-12-20T05:04:00Z</dcterms:modified>
  <cp:revision>135</cp:revision>
  <dc:subject/>
  <dc:title>АДМИНИСТРАЦИЯ МОКОВСКОГО СЕЛЬСОВЕТА</dc:title>
</cp:coreProperties>
</file>