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6» апреля 2018 г.                                                № 110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04 декабря 2014 года № 399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04 декабря 2014 г. № 399 «Об утверждении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15-2019 годы»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Ж.Г. Тарасов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декабря 2014г. № 399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16.04.2018 г. № 1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оковском сельсовете 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04.12.2014 г., в редакции от 02.02.2018 г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9-42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 Моковском сельсовете  Курского района Курской области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ачественными услугами ЖКХ населения Моковского сельсовета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и утверждение документов территориального планирования и градостроительного зонирова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сение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>
          <w:trHeight w:val="33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в 2015 - 2019 годах составит 4 633 042 руб. 46 копеек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4 362 874 руб. 8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70 167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197"/>
            </w:tblGrid>
            <w:tr>
              <w:trPr>
                <w:trHeight w:val="1353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791 024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561 024 руб. 00 коп.;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11 682 руб. 00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I. Общая характеристика текущего состояния в жилищной 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муниципальной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есение в государственный кадастр недвижимости сведений о границах муниципальных образований и границах населенных пунк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Моковского сельсовета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Моковского сельсовета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color w:val="000000"/>
          <w:sz w:val="24"/>
          <w:szCs w:val="24"/>
        </w:rPr>
        <w:t xml:space="preserve">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 с последующим заключением соглашения на 2016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7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осуществляются мероприятия </w:t>
      </w:r>
      <w:r>
        <w:rPr>
          <w:rFonts w:cs="Arial" w:ascii="Arial" w:hAnsi="Arial"/>
          <w:color w:val="000000"/>
          <w:sz w:val="24"/>
          <w:szCs w:val="24"/>
        </w:rPr>
        <w:t>по внесению в государственный кадастр недвижимости сведений о границах муниципального образования и границах населенных пунктов, внесение сведений в Единый государственный реестр недвижимости о границах муниципального образования и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7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106"/>
      <w:bookmarkEnd w:id="2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Моко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 633 042 руб. 46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4 362 874 руб. 8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70 167 руб. 60 коп., 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 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91 0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61 024 руб. 0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1 682 руб. 0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"Обеспечение качественными услугами ЖКХ населения Моковского сельсовет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сение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одпрограммы в 2015 - 2019 годах составит 4 633 042 руб. 46 коп.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4 362 874 руб. 8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70 167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3228"/>
            </w:tblGrid>
            <w:tr>
              <w:trPr>
                <w:trHeight w:val="1353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791 024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561 024 руб. 00 коп.;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11 682 руб. 00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под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есение в государственный кадастр недвижимости сведений о границах муниципальных образований и границах населенных пунк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к 2019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7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осуществляются мероприятия </w:t>
      </w:r>
      <w:r>
        <w:rPr>
          <w:rFonts w:cs="Arial" w:ascii="Arial" w:hAnsi="Arial"/>
          <w:color w:val="000000"/>
          <w:sz w:val="24"/>
          <w:szCs w:val="24"/>
        </w:rPr>
        <w:t>по внесению в государственный кадастр недвижимости сведений о границах муниципального образования и границах населенных пунктов, внесение сведений в Единый государственный реестр недвижимости о границах муниципального образования и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7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 633 042 руб. 46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4 362 874 руб. 8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го района – 270 167 руб. 60 коп.,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 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91 0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61 024 руб. 0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1 682 руб. 0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999"/>
        <w:gridCol w:w="1134"/>
        <w:gridCol w:w="2693"/>
        <w:gridCol w:w="1559"/>
        <w:gridCol w:w="142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ок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сбора и вывоза коммунальных отходов и мусора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поселения в надлежащем эпидемиологическом состоянии, 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1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, содержание мест захоронения в надлежащем санитарно-эпидемиологическ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 территории населенных пункто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уровнем благоустройства и застройки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4794"/>
      <w:bookmarkStart w:id="14" w:name="Par4696"/>
      <w:bookmarkStart w:id="15" w:name="Par4794"/>
      <w:bookmarkStart w:id="16" w:name="Par4696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РЕАЛИЗАЦИИ МУНИЦИПАЛЬНОЙ ПРОГРАММЫ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559"/>
        <w:gridCol w:w="567"/>
        <w:gridCol w:w="567"/>
        <w:gridCol w:w="992"/>
        <w:gridCol w:w="567"/>
        <w:gridCol w:w="1418"/>
        <w:gridCol w:w="31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 Моковском сельсовете Курского района Курской области на 2015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2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оков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2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ероприятия  по осуществлению п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9 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 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ритуальных услуг и содержание мест захоронения в соответствии с заключенными соглашениям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 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1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, направленных на внесение в государственный кадастр недвижимости сведений о границах муниципального образования и границ населенных пунк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 177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7 2 03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 50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1:00Z</dcterms:created>
  <dc:creator>Татьяна</dc:creator>
  <dc:description/>
  <cp:keywords/>
  <dc:language>en-US</dc:language>
  <cp:lastModifiedBy>Admin</cp:lastModifiedBy>
  <cp:lastPrinted>2018-04-17T17:36:00Z</cp:lastPrinted>
  <dcterms:modified xsi:type="dcterms:W3CDTF">2018-04-19T04:53:00Z</dcterms:modified>
  <cp:revision>122</cp:revision>
  <dc:subject/>
  <dc:title>АДМИНИСТРАЦИЯ МОКОВСКОГО СЕЛЬСОВЕТА</dc:title>
</cp:coreProperties>
</file>