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МОКОВСКОГО СЕЛЬСОВЕТА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02» февраля 2018 г.                                                № 37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2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оковского сельсовета Курского района Курской области от 04 декабря 2014 года № 399 «Об утверждении муниципальной программы</w:t>
      </w:r>
    </w:p>
    <w:p>
      <w:pPr>
        <w:pStyle w:val="Style22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«Обеспечение доступным и комфортным жильем</w:t>
      </w:r>
    </w:p>
    <w:p>
      <w:pPr>
        <w:pStyle w:val="Style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 коммунальными услугами граждан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  Моковском сельсовете Курского района Курской области на 2015-2019 годы»</w:t>
      </w:r>
    </w:p>
    <w:p>
      <w:pPr>
        <w:pStyle w:val="Style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ем Администрации Моковского сельсовета Курского района Курской области от 23.11.2012г. № 413 «Об утверждении положения о разработке, утверждении и реализации муниципальных программ» (с изменениями внесенными Постановлением Администрации Моковского сельсовета Курского района Курской области от 15.09.2016г. № 617), Администрация Моковского сельсовета Курского района Курской области ПОСТАНОВЛЯЕТ: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изменения в Постановление Администрации Моковского сельсовета Курского района Курской области от 04 декабря 2014 г. № 399 «Об утверждении муниципальной программы «Обеспечение доступным и комфортным жильем и коммунальными услугами граждан в Моковском сельсовете  Курского района Курской области на 2015-2019 годы»: 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ую программу изложить в новой редакции.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Контроль за настоящим постановлением оставляю за собой.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момента его подписания  и подлежит размещению на официальном сайте Администрации Моковского сельсовета Курского района Курской области в сети «Интернет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ковского сельсовета</w:t>
      </w:r>
    </w:p>
    <w:p>
      <w:pPr>
        <w:pStyle w:val="Con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      Ж.Г. Тарасова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постановлением 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оковского сельсовета 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04» декабря 2014г. № 399</w:t>
      </w:r>
    </w:p>
    <w:p>
      <w:pPr>
        <w:pStyle w:val="Style22"/>
        <w:jc w:val="right"/>
        <w:rPr/>
      </w:pPr>
      <w:r>
        <w:rPr>
          <w:rFonts w:cs="Arial" w:ascii="Arial" w:hAnsi="Arial"/>
          <w:sz w:val="24"/>
          <w:szCs w:val="24"/>
        </w:rPr>
        <w:t>(в редакции от 02.02.2018 г. № 37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ая программа «Обеспечение доступным и комфортным жильем и коммунальными услугами граждан в Моковском сельсовете  Курского района Курской области на 2015-2019 год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</w:rPr>
        <w:t>Дата составления муниципальной программы – 04.12.2014 г., в редакции от 02.02.2018 г.</w:t>
      </w:r>
    </w:p>
    <w:p>
      <w:pPr>
        <w:pStyle w:val="Normal"/>
        <w:rPr>
          <w:rFonts w:ascii="Arial" w:hAnsi="Arial" w:eastAsia="Calibri" w:cs="Arial"/>
          <w:sz w:val="24"/>
          <w:szCs w:val="28"/>
        </w:rPr>
      </w:pPr>
      <w:r>
        <w:rPr>
          <w:rFonts w:eastAsia="Calibri" w:cs="Arial" w:ascii="Arial" w:hAnsi="Arial"/>
          <w:sz w:val="24"/>
          <w:szCs w:val="28"/>
        </w:rPr>
      </w:r>
    </w:p>
    <w:p>
      <w:pPr>
        <w:pStyle w:val="Normal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</w:r>
    </w:p>
    <w:p>
      <w:pPr>
        <w:pStyle w:val="Normal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</w:r>
    </w:p>
    <w:p>
      <w:pPr>
        <w:pStyle w:val="Normal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телефон: 8 (4712) 59-42-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электронный адрес: </w:t>
      </w:r>
      <w:r>
        <w:rPr>
          <w:rFonts w:eastAsia="Calibri" w:cs="Arial" w:ascii="Arial" w:hAnsi="Arial"/>
          <w:sz w:val="24"/>
          <w:szCs w:val="24"/>
          <w:u w:val="single"/>
          <w:lang w:val="en-US"/>
        </w:rPr>
        <w:t>mokvasels</w:t>
      </w:r>
      <w:r>
        <w:rPr>
          <w:rFonts w:eastAsia="Calibri" w:cs="Arial" w:ascii="Arial" w:hAnsi="Arial"/>
          <w:sz w:val="24"/>
          <w:szCs w:val="24"/>
          <w:u w:val="single"/>
        </w:rPr>
        <w:t>@</w:t>
      </w:r>
      <w:r>
        <w:rPr>
          <w:rFonts w:eastAsia="Calibri" w:cs="Arial" w:ascii="Arial" w:hAnsi="Arial"/>
          <w:sz w:val="24"/>
          <w:szCs w:val="24"/>
          <w:u w:val="single"/>
          <w:lang w:val="en-US"/>
        </w:rPr>
        <w:t>yandex</w:t>
      </w:r>
      <w:r>
        <w:rPr>
          <w:rFonts w:eastAsia="Calibri" w:cs="Arial" w:ascii="Arial" w:hAnsi="Arial"/>
          <w:sz w:val="24"/>
          <w:szCs w:val="24"/>
          <w:u w:val="single"/>
        </w:rPr>
        <w:t>.</w:t>
      </w:r>
      <w:r>
        <w:rPr>
          <w:rFonts w:eastAsia="Calibri" w:cs="Arial" w:ascii="Arial" w:hAnsi="Arial"/>
          <w:sz w:val="24"/>
          <w:szCs w:val="24"/>
          <w:u w:val="single"/>
          <w:lang w:val="en-US"/>
        </w:rPr>
        <w:t>ru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  <w:bookmarkStart w:id="0" w:name="Par43"/>
      <w:bookmarkStart w:id="1" w:name="Par43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й программы «Обеспечение доступным и комфортным жильем и коммунальными услугами граждан в  Моковском сельсовете  Курского района Курской области на 2015-2019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6812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 Программы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Обеспечение качественными услугами ЖКХ населения Моковского сельсовета» 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уровня благоустройства на территории муниципального образования «Моковский сельсовет» Курского района Кур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здание безопасных условий эксплуатации объектов при предоставлении коммунальных услуг;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комфортных условий для проживания населения на территории Моковского сельсовета Курского района.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озеленение территории муниципального образования, в т.ч. опиловка деревьев;</w:t>
            </w:r>
          </w:p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еспечение населенных пунктов уличным освещением;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существление переданных  полномочий по сбору и удалению твердых и жидких коммунальных отходов;</w:t>
            </w:r>
          </w:p>
          <w:p>
            <w:pPr>
              <w:pStyle w:val="Style22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организации  ритуальных услуг и содержанию мест захоронения в соответствии с заключенными соглашениями;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зработка и утверждение документов территориального планирования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радостроительного зонирования.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ровень благоустройства территории Моковского сельсовета Курского района Курской области, %.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реализации: 2015 - 2019 годы в один этап</w:t>
            </w:r>
          </w:p>
        </w:tc>
      </w:tr>
      <w:tr>
        <w:trPr>
          <w:trHeight w:val="3392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ий объем финансирования муниципальной программы в 2015 - 2019 годах составит 4 551 360 руб. 46 копеек, из них:</w:t>
            </w:r>
          </w:p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Моковского сельсовета – 4 292 874 руб. 86 коп.;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за счет средств бюджета Курского района – 258 485 руб. 60 коп., </w:t>
            </w:r>
          </w:p>
          <w:p>
            <w:pPr>
              <w:pStyle w:val="Style22"/>
              <w:jc w:val="both"/>
              <w:rPr/>
            </w:pPr>
            <w:r>
              <w:rPr/>
              <w:t>в том числе по годам:</w:t>
            </w:r>
          </w:p>
          <w:tbl>
            <w:tblPr>
              <w:tblW w:w="6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9"/>
              <w:gridCol w:w="3197"/>
            </w:tblGrid>
            <w:tr>
              <w:trPr>
                <w:trHeight w:val="1353" w:hRule="atLeast"/>
              </w:trPr>
              <w:tc>
                <w:tcPr>
                  <w:tcW w:w="3399" w:type="dxa"/>
                  <w:tcBorders/>
                </w:tcPr>
                <w:p>
                  <w:pPr>
                    <w:pStyle w:val="Style22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Style22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 счет средств бюджета Моковского сельсовета:</w:t>
                  </w:r>
                </w:p>
              </w:tc>
              <w:tc>
                <w:tcPr>
                  <w:tcW w:w="3197" w:type="dxa"/>
                  <w:tcBorders/>
                </w:tcPr>
                <w:p>
                  <w:pPr>
                    <w:pStyle w:val="Style22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Style22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 счет средств бюджета Курского района:</w:t>
                  </w:r>
                </w:p>
                <w:p>
                  <w:pPr>
                    <w:pStyle w:val="Style22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66" w:hRule="atLeast"/>
              </w:trPr>
              <w:tc>
                <w:tcPr>
                  <w:tcW w:w="3399" w:type="dxa"/>
                  <w:tcBorders/>
                </w:tcPr>
                <w:p>
                  <w:pPr>
                    <w:pStyle w:val="Style2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5 год – 1 427 063 руб. 61 коп;</w:t>
                  </w:r>
                </w:p>
                <w:p>
                  <w:pPr>
                    <w:pStyle w:val="Style22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6 год – 824 914 руб. 49 коп.;</w:t>
                  </w:r>
                </w:p>
                <w:p>
                  <w:pPr>
                    <w:pStyle w:val="Style22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7 год – 758 848 руб. 76 коп.;</w:t>
                  </w:r>
                </w:p>
                <w:p>
                  <w:pPr>
                    <w:pStyle w:val="Style22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8 год – 721 024 руб. 00 коп.;</w:t>
                  </w:r>
                </w:p>
                <w:p>
                  <w:pPr>
                    <w:pStyle w:val="Style22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9 год – 561 024 руб. 00 коп.;</w:t>
                  </w:r>
                </w:p>
              </w:tc>
              <w:tc>
                <w:tcPr>
                  <w:tcW w:w="3197" w:type="dxa"/>
                  <w:tcBorders/>
                </w:tcPr>
                <w:p>
                  <w:pPr>
                    <w:pStyle w:val="Style2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5 год – 246 485 руб. 60 коп.;</w:t>
                  </w:r>
                </w:p>
                <w:p>
                  <w:pPr>
                    <w:pStyle w:val="Style22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6 год – 12 000 руб. 00 коп.;</w:t>
                  </w:r>
                </w:p>
                <w:p>
                  <w:pPr>
                    <w:pStyle w:val="Style22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7 год – 0,0 руб.;</w:t>
                  </w:r>
                </w:p>
                <w:p>
                  <w:pPr>
                    <w:pStyle w:val="Style2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8 год – 0,0 руб.;</w:t>
                  </w:r>
                </w:p>
                <w:p>
                  <w:pPr>
                    <w:pStyle w:val="Style22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9 год – 0,0 руб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ведение уровня благоустройства территории Моковского сельсовета Курского района Курской области до 6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удовлетворенности населения Моковского сельсовета Курского района Курской области уровнем жилищно-коммунального обслуживани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I. Общая характеристика текущего состояния в жилищной и жилищно-коммунальной сфере муниципального образования «Моковский сельсовет» Курского района  Курской области, основные проблемы и прогноз их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настоящее время деятельность коммунального комплекса Моковского сельсовета Курского района  Курской области характеризуется  высоким уровнем износа объектов коммунальной инфраструктуры, низким качеством предоставления коммун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ая ситуация в жилищно-коммунальном хозяйстве порождена неудовлетворительным финансовым положением организаций, осуществляющих деятельность в указанной сфере, высокими затратами и отсутствием экономических стимулов для снижения издержек, неэффективной системой управления, неразвитостью конкурентной среды.</w:t>
      </w:r>
    </w:p>
    <w:p>
      <w:pPr>
        <w:pStyle w:val="Style2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Style2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2. Приоритеты муниципальной  политики 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17"/>
        <w:tabs>
          <w:tab w:val="clear" w:pos="708"/>
          <w:tab w:val="left" w:pos="1380" w:leader="none"/>
        </w:tabs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 Приоритеты муниципальной политики в сфере реализации муниципальной программы</w:t>
      </w:r>
    </w:p>
    <w:p>
      <w:pPr>
        <w:pStyle w:val="Style22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Реализация муниципальной программы будет осуществляться в соответствии со следующими основными приоритетами: 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создание наиболее благоприятных и комфортных условий жизнедеятельности населения сельского поселения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едрение энергосберегающих технологий при освещении улиц, мест отдыха и других объектов внешнего благоустройства населенных пунктов сельских поселений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ы муниципальной политики в сфере благоустройства сельских населенных пунктов определяют необходимость комплексного решения задач, направленных на повышение уровня комфортности мест проживания граждан, и сохранения природных систе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17"/>
        <w:tabs>
          <w:tab w:val="clear" w:pos="708"/>
          <w:tab w:val="left" w:pos="1380" w:leader="none"/>
        </w:tabs>
        <w:spacing w:lineRule="atLeast" w:line="100"/>
        <w:jc w:val="center"/>
        <w:rPr/>
      </w:pPr>
      <w:r>
        <w:rPr>
          <w:rFonts w:cs="Arial" w:ascii="Arial" w:hAnsi="Arial"/>
          <w:b/>
          <w:bCs/>
          <w:color w:val="26282F"/>
          <w:sz w:val="24"/>
          <w:szCs w:val="24"/>
        </w:rPr>
        <w:t>2.2. Цели</w:t>
      </w:r>
      <w:r>
        <w:rPr>
          <w:rFonts w:cs="Arial" w:ascii="Arial" w:hAnsi="Arial"/>
          <w:b/>
          <w:sz w:val="24"/>
          <w:szCs w:val="24"/>
        </w:rPr>
        <w:t xml:space="preserve"> и задачи муниципальной программы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Целью муниципальной программы является: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овышение уровня благоустройства на территории муниципального образования «Моковский сельсовет» Курского района К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создание безопасных условий эксплуатации объектов при предоставлении коммун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комфортных условий для проживания населения на территории Моковского сельсовета Курского района.</w:t>
      </w:r>
    </w:p>
    <w:p>
      <w:pPr>
        <w:pStyle w:val="Style2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исполнения поставленной цели необходимо реализовать комплекс задач, таких как:</w:t>
      </w:r>
    </w:p>
    <w:p>
      <w:pPr>
        <w:pStyle w:val="Style22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озеленение территории муниципального образования, в т.ч. опиловка деревьев;</w:t>
      </w:r>
    </w:p>
    <w:p>
      <w:pPr>
        <w:pStyle w:val="Style22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 обеспечение населенных пунктов уличным освещением;</w:t>
      </w:r>
    </w:p>
    <w:p>
      <w:pPr>
        <w:pStyle w:val="Style2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переданных  полномочий по сбору и удалению твердых и жидких коммунальных отходов;</w:t>
      </w:r>
    </w:p>
    <w:p>
      <w:pPr>
        <w:pStyle w:val="Style22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рганизации  ритуальных услуг и содержанию мест захоронения в соответствии с заключенными соглаше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разработка и утверждение  документов территориального планирования и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ого зон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Муниципальная программа будет реализовываться в период 2015-2019 годы в один этап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4 Сведения о показателях (индикаторах)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ями и индикаторами муниципально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уровень благоустройства территории Моковского сельсовета Курского района Курской области, 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 программы, подпрограмм муниципальной  программы и их значениях представлены в приложении N 1 к настоящей муниципальной 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, изменения приоритетов муниципальной  политики в жилищной сфере.</w:t>
      </w:r>
    </w:p>
    <w:p>
      <w:pPr>
        <w:pStyle w:val="Style2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5. Описание основных ожидаемых конечных результатов реализации программы</w:t>
      </w:r>
    </w:p>
    <w:p>
      <w:pPr>
        <w:pStyle w:val="17"/>
        <w:tabs>
          <w:tab w:val="clear" w:pos="708"/>
          <w:tab w:val="left" w:pos="1380" w:leader="none"/>
        </w:tabs>
        <w:spacing w:lineRule="atLeast" w:line="1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7"/>
        <w:tabs>
          <w:tab w:val="clear" w:pos="708"/>
          <w:tab w:val="left" w:pos="1380" w:leader="none"/>
        </w:tabs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намеченных задач муниципальной программы ожидается добиться следующих результатов:</w:t>
      </w:r>
    </w:p>
    <w:p>
      <w:pPr>
        <w:pStyle w:val="Style22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овышение удовлетворенности населения Моковского сельсовета Курского района Курской области уровнем жилищно-коммунального обслуживания;</w:t>
      </w:r>
    </w:p>
    <w:p>
      <w:pPr>
        <w:pStyle w:val="Style22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доведение уровня благоустройства территории Моковского сельсовета Курского района Курской области до 60%.</w:t>
      </w:r>
    </w:p>
    <w:p>
      <w:pPr>
        <w:pStyle w:val="Style2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3. Обобщенная характеристика основ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униципальная  программа включает одну подпрограмму, реализация мероприятий которой в комплексе призвана обеспечить достижение цели муниципальной  программы и решение программны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 "Обеспечение качественными услугами ЖКХ населения Моковского сельсовета 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 подпрограммы  "Обеспечение качественными услугами ЖКХ населения Моковского сельсовета" предлагается реализация следующих основ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сновное мероприятие 1. «</w:t>
      </w:r>
      <w:r>
        <w:rPr>
          <w:rFonts w:cs="Arial" w:ascii="Arial" w:hAnsi="Arial"/>
          <w:color w:val="000000"/>
          <w:sz w:val="24"/>
          <w:szCs w:val="24"/>
        </w:rPr>
        <w:t>Осуществление переданных полномочий 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соответствии с заключенными соглашениями» (действует до 01.01.2016г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сполнителями основного мероприятия 1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министрация Моковского сельсовета Курского района Курской области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сновное мероприятие 2 «</w:t>
      </w:r>
      <w:r>
        <w:rPr>
          <w:rFonts w:cs="Arial" w:ascii="Arial" w:hAnsi="Arial"/>
          <w:color w:val="000000"/>
          <w:sz w:val="24"/>
          <w:szCs w:val="24"/>
        </w:rPr>
        <w:t>Осуществление переданных полномочий  по организации в границах поселения тепло и водоснабжения населения, водоотведения в пределах полномочий, установленных законодательством Российской Федерации в соответствии с заключенными соглашениями</w:t>
      </w:r>
      <w:r>
        <w:rPr>
          <w:rFonts w:cs="Arial" w:ascii="Arial" w:hAnsi="Arial"/>
          <w:sz w:val="24"/>
          <w:szCs w:val="24"/>
        </w:rPr>
        <w:t xml:space="preserve">». </w:t>
      </w:r>
      <w:r>
        <w:rPr>
          <w:rFonts w:cs="Arial" w:ascii="Arial" w:hAnsi="Arial"/>
          <w:color w:val="000000"/>
          <w:sz w:val="24"/>
          <w:szCs w:val="24"/>
        </w:rPr>
        <w:t xml:space="preserve"> (действует до 01.01.2016г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ями основного мероприятия 2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министрация Моковского сельсовета Курского района Курской области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сновное мероприятие 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Осуществление переданных полномочий по организации сбора и вывоза бытовых отходов и мусора в соответствии с заключенными соглашениями» (действует до 01.01.2016г. с последующим заключением соглашения на 2016 год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ями основного мероприятия 3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министрация Моковского сельсовета Курского района Курской области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сновное мероприятие 4</w:t>
      </w:r>
      <w:r>
        <w:rPr>
          <w:rFonts w:cs="Arial" w:ascii="Arial" w:hAnsi="Arial"/>
          <w:color w:val="000000"/>
          <w:sz w:val="24"/>
          <w:szCs w:val="24"/>
        </w:rPr>
        <w:t xml:space="preserve"> «Осуществление переданных полномочий  по организации ритуальных услуг и содержание мест захоронения в соответствии с заключенными соглашениями» (действует до 01.01.2016г. с последующим заключением соглашения на 2016 год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сполнителями основного мероприятия 4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оковского сельсовета Кур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сновное мероприятие 5 «Мероприятия по благоустройству территории населенных пункт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рамках данного мероприятия осуществляются  мероприятия по благоустройству территории Моковского сельсовета Курского района Курской области в части санитарной очистки территории Моковского сельсовета Курского района, отстрел бродячих собак, обеспечение  уличного освещения, вырубка аварийных деревьев и другие прочие мероприятия по благоустройству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сполнителями основного мероприятия 5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министрация Моковского сельсовета Кур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ным результатом реализации основного мероприятия 5 будет  удовлетворенность населения уровнем благоустройства территории Моковского сельсовета Кур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ное мероприятие 6 «Мероприятия по разработке документов территориального планирования и градостроительного зонирова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данного мероприятия осуществляются мероприятия  по корректировке генерального плана Моковского сельсовета и Правил землепользования и застройки территории Моков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сполнителями основного мероприятия 6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оковского сельсовета Кур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 результатом реализации основного мероприятия 6 будет  удовлетворенность населения уровнем благоустройства и застройки территории Моковского сельсовета Кур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4. Обобщенная характеристика мер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Меры государственного регулирования в сфере реализации муниципальной программы будут осуществляться в соответствии с изменениями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Раздел 5. Прогноз сводных показателей муниципальных  заданий по этапам реализации муниципальной 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мероприятий муниципальной программы муниципальные задания не доводя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6. Информация об участии предприятий и организац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 также внебюджетных фондов в реализации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Предприятия, учреждения и организации не участвуют в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2" w:name="Par1106"/>
      <w:bookmarkEnd w:id="2"/>
      <w:r>
        <w:rPr>
          <w:rFonts w:cs="Arial" w:ascii="Arial" w:hAnsi="Arial"/>
          <w:b/>
          <w:sz w:val="28"/>
          <w:szCs w:val="28"/>
        </w:rPr>
        <w:t>Раздел 7. Обоснование выделения под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Таким образом, в состав муниципальной  программы включ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одпрограмма  "Обеспечение качественными услугами ЖКХ населения Моковского сельсовет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подпрограммы произведено непосредственно в соответствии с целью муниципальной программы, направленной на повышение качества и надежности предоставления жилищно-коммунальных услуг населению и услуг по благоустройству территории Моковского сельсовета Кур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8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ализация муниципальной программы осуществляется за счет средств местного бюджета и бюджета Кур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Моковского сельсовета Курского района.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объем бюджетных ассигнований на реализацию мероприятий программы составляет </w:t>
      </w:r>
      <w:r>
        <w:rPr>
          <w:rFonts w:cs="Arial" w:ascii="Arial" w:hAnsi="Arial"/>
          <w:color w:val="000000"/>
          <w:sz w:val="24"/>
          <w:szCs w:val="24"/>
        </w:rPr>
        <w:t>4 5511 360 руб. 46 коп.,</w:t>
      </w:r>
      <w:r>
        <w:rPr>
          <w:rFonts w:cs="Arial" w:ascii="Arial" w:hAnsi="Arial"/>
          <w:sz w:val="24"/>
          <w:szCs w:val="24"/>
        </w:rPr>
        <w:t xml:space="preserve"> из них:</w:t>
      </w:r>
    </w:p>
    <w:p>
      <w:pPr>
        <w:pStyle w:val="Style22"/>
        <w:jc w:val="both"/>
        <w:rPr/>
      </w:pPr>
      <w:r>
        <w:rPr>
          <w:rFonts w:cs="Arial" w:ascii="Arial" w:hAnsi="Arial"/>
          <w:sz w:val="24"/>
          <w:szCs w:val="24"/>
        </w:rPr>
        <w:t>- за счет средств бюджета Моковского сельсовета – 4 292 874 руб. 86 коп.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а счет средств бюджета Курского района – 258 485 руб. 60 коп., </w:t>
      </w:r>
    </w:p>
    <w:p>
      <w:pPr>
        <w:pStyle w:val="Style22"/>
        <w:jc w:val="both"/>
        <w:rPr/>
      </w:pPr>
      <w:r>
        <w:rPr/>
        <w:t>в том числе по годам:</w:t>
      </w:r>
    </w:p>
    <w:tbl>
      <w:tblPr>
        <w:tblW w:w="869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346"/>
      </w:tblGrid>
      <w:tr>
        <w:trPr/>
        <w:tc>
          <w:tcPr>
            <w:tcW w:w="4346" w:type="dxa"/>
            <w:tcBorders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Моковского сельсовета:</w:t>
            </w:r>
          </w:p>
        </w:tc>
        <w:tc>
          <w:tcPr>
            <w:tcW w:w="4346" w:type="dxa"/>
            <w:tcBorders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Курского района: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1 427 063 руб. 61 коп;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824 914 руб. 49 коп.;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758 848 руб. 76 коп.;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721 024 руб. 00 коп.;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561 024 руб. 00 коп.;</w:t>
            </w:r>
          </w:p>
        </w:tc>
        <w:tc>
          <w:tcPr>
            <w:tcW w:w="4346" w:type="dxa"/>
            <w:tcBorders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246 485 руб. 60 коп.;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12 000 руб. 00 коп.;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0,0 руб.;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0,0 руб.;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0,0 руб.</w:t>
            </w:r>
          </w:p>
        </w:tc>
      </w:tr>
    </w:tbl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муниципальной программы за счет средств местного бюджета по годам реализации представлено в приложении 3 к настоящей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9. Оценка степени влияния выделения дополните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ъемов ресурсов на показатели (индикаторы)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ыделение дополнительных объемов ресурсов на реализацию муниципальной программы позволит ускорить достижение установленных муниципальной программой целевых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10. Анализ рисков реализации муниципальной программы и описание мер управления рисками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й 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 Данный риск может быть качественно оценен как умеренный В рамках данной группы рисков можно выделить две основных группы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 количеством участников реализации отдельных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 программы.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 программы. Однако, учитывая формируемую практику программного бюджетирования в части обеспечения реализации программы за счет средств бюджетов, а также предусмотренные программой меры по созданию условий для привлечения средств внебюджетных источников, риск сбоев в реализации программы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и муниципальной  программы 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, что мероприятия программы реализуются в том числе за счет бюджетных средств, такой риск для реализации программы может быть качественно оценен как высок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 как умеренны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управления рисками реализации муниципальной  программы основываются на следующих обстоятельств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ибольшее отрицательное влияние из вышеперечисленных рисков на реализацию муниципальной  программы может оказать ухудшение состояния экономики, которое содержит угрозу срыва реализации муниципальной 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правление рисками реализации муниципальной  программы, которыми могут управлять ответственный исполнитель муниципальной  программы, должно соответствовать задачам и полномочиям существующих органов  власти и организаций, задействованных в реализации муниципальной 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ление рисками реализации муниципальной  программы будет осуществляться путем координации деятельности всех субъектов, участвующих в реализации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здел 11. Методика оценки эффектив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 программы будет проводиться с использованием показателей (индикаторов) (далее - показатели) выполнения муниципальной программы (далее - показатели)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 программы (далее - Методика) представляет собой алгоритм оценки в процессе (по годам муниципальной  программы) и по итогам реализации муниципальной 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тепень достижения запланированных результатов (достижения целей и решения задач) муниципальной  программы (оценка результатив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жилищной сф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результативности по каждому показателю муниципальной  программы проводи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f1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 = ------ x 100%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N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 - степень достижения i-го показателя муниципальной программы (проц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fi - фактическое значение показ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Ni - установленное муниципальной  программой целевое значение показ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результативности реализации муниципальной  программы в целом проводи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SUM Ei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i=1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lang w:val="en-US"/>
        </w:rPr>
        <w:t>E = -------- x 100%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где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- результативность реализации муниципальной  программы (проц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количество показателе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равно или больше 70%, степень достижения запланированных результатов муниципальной  программы оценивается как высок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равно или больше 40%, но меньше 70%, степень достижения запланированных результатов муниципальной  программы оценивается как удовлетворительн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меньше 40%, степень достижения запланированных результатов муниципальной  программы оценивается как неудовлетворитель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степени соответствия фактических затрат местного бюджета на реализацию муниципальной  программы запланированному уровню производится по следующей формуле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ЗО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= ----- x 100%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ЗП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- полнота использования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О - фактические расходы местного бюджета на реализацию муниципальной  программы в соответствующем пери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П - запланированные местным  бюджетом расходы на реализацию муниципальной  программы в соответствующем перио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ценки степени соответствия фактических затрат местного бюджета на реализацию муниципальной 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и значение показателя полноты использования бюджетных средств П равны или больше 70%, то степень соответствия фактических затрат местного бюджета на реализацию муниципальной  программы запланированному уровню оценивается как удовлетворительн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я показателя результативности E меньше 70%, а значение показателя полноты использования бюджетных средств П равно 100%, то степень соответствия фактических затрат местного  бюджета на реализацию муниципальной  программы запланированному уровню оценивается как неудовлетворитель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эффективности использования средств местного бюджета на реализацию муниципальной  программы производи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Э = -----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 - эффективность использования средств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- показатель полноты использования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 - показатель результативности реализации местного бюджета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целях оценки эффективности использования средств местного бюджета при реализации муниципальной  программы устанавливаются следующие крите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  <w:bookmarkStart w:id="3" w:name="Par3467"/>
      <w:bookmarkStart w:id="4" w:name="Par3459"/>
      <w:bookmarkStart w:id="5" w:name="Par3453"/>
      <w:bookmarkStart w:id="6" w:name="Par3448"/>
      <w:bookmarkStart w:id="7" w:name="Par3467"/>
      <w:bookmarkStart w:id="8" w:name="Par3459"/>
      <w:bookmarkStart w:id="9" w:name="Par3453"/>
      <w:bookmarkStart w:id="10" w:name="Par3448"/>
      <w:bookmarkEnd w:id="7"/>
      <w:bookmarkEnd w:id="8"/>
      <w:bookmarkEnd w:id="9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Подпрограммы "Обеспечение качественными услугами ЖКХ населения Моковского сельсовета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21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уровня благоустройства на территории муниципального образования «Моковский сельсовет» Курского района Кур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здание безопасных условий эксплуатации объектов при предоставлении коммунальных услуг;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комфортных условий для проживания населения на территории Моковского сельсовета Курского район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озеленение территории муниципального образования, в т.ч. опиловка деревьев;</w:t>
            </w:r>
          </w:p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 обеспечение населенных пунктов уличным освещением;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существление переданных  полномочий по сбору и удалению твердых и жидких коммунальных отходов;</w:t>
            </w:r>
          </w:p>
          <w:p>
            <w:pPr>
              <w:pStyle w:val="Style22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организации  ритуальных услуг и содержанию мест захоронения в соответствии с заключенными соглашениями;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работка и утверждение  документов территориального планирования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радостроительного зонирования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ровень благоустройства территории Моковского сельсовета Курского района Курской области, %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реализации: 2015 - 2019 годы в один этап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ий объем финансирования муниципальной подпрограммы в 2015 - 2019 годах составит 4 551 360 руб. 46 коп.,  из них:</w:t>
            </w:r>
          </w:p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Моковского сельсовета – 4 292 874 руб. 86 коп.;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за счет средств бюджета Курского района – 258 485 руб. 60 коп., </w:t>
            </w:r>
          </w:p>
          <w:p>
            <w:pPr>
              <w:pStyle w:val="Style22"/>
              <w:jc w:val="both"/>
              <w:rPr/>
            </w:pPr>
            <w:r>
              <w:rPr/>
              <w:t>в том числе по годам:</w:t>
            </w:r>
          </w:p>
          <w:tbl>
            <w:tblPr>
              <w:tblW w:w="6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7"/>
              <w:gridCol w:w="3228"/>
            </w:tblGrid>
            <w:tr>
              <w:trPr>
                <w:trHeight w:val="1353" w:hRule="atLeast"/>
              </w:trPr>
              <w:tc>
                <w:tcPr>
                  <w:tcW w:w="3427" w:type="dxa"/>
                  <w:tcBorders/>
                </w:tcPr>
                <w:p>
                  <w:pPr>
                    <w:pStyle w:val="Style22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Style22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 счет средств бюджета Моковского сельсовета:</w:t>
                  </w:r>
                </w:p>
              </w:tc>
              <w:tc>
                <w:tcPr>
                  <w:tcW w:w="3228" w:type="dxa"/>
                  <w:tcBorders/>
                </w:tcPr>
                <w:p>
                  <w:pPr>
                    <w:pStyle w:val="Style22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Style22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 счет средств бюджета Курского района:</w:t>
                  </w:r>
                </w:p>
                <w:p>
                  <w:pPr>
                    <w:pStyle w:val="Style22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66" w:hRule="atLeast"/>
              </w:trPr>
              <w:tc>
                <w:tcPr>
                  <w:tcW w:w="3427" w:type="dxa"/>
                  <w:tcBorders/>
                </w:tcPr>
                <w:p>
                  <w:pPr>
                    <w:pStyle w:val="Style2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5 год – 1 427 063 руб. 61 коп;</w:t>
                  </w:r>
                </w:p>
                <w:p>
                  <w:pPr>
                    <w:pStyle w:val="Style22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6 год – 824 914 руб. 49 коп.;</w:t>
                  </w:r>
                </w:p>
                <w:p>
                  <w:pPr>
                    <w:pStyle w:val="Style22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7 год – 758 848 руб. 76 коп.;</w:t>
                  </w:r>
                </w:p>
                <w:p>
                  <w:pPr>
                    <w:pStyle w:val="Style22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8 год – 721 024 руб. 00 коп.;</w:t>
                  </w:r>
                </w:p>
                <w:p>
                  <w:pPr>
                    <w:pStyle w:val="Style22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9 год – 561 024 руб. 00 коп.;</w:t>
                  </w:r>
                </w:p>
              </w:tc>
              <w:tc>
                <w:tcPr>
                  <w:tcW w:w="3228" w:type="dxa"/>
                  <w:tcBorders/>
                </w:tcPr>
                <w:p>
                  <w:pPr>
                    <w:pStyle w:val="Style2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5 год – 246 485 руб. 60 коп.;</w:t>
                  </w:r>
                </w:p>
                <w:p>
                  <w:pPr>
                    <w:pStyle w:val="Style22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6 год – 12 000 руб. 00 коп.;</w:t>
                  </w:r>
                </w:p>
                <w:p>
                  <w:pPr>
                    <w:pStyle w:val="Style22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7 год – 0,0 руб.;</w:t>
                  </w:r>
                </w:p>
                <w:p>
                  <w:pPr>
                    <w:pStyle w:val="Style2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8 год – 0,0 руб.;</w:t>
                  </w:r>
                </w:p>
                <w:p>
                  <w:pPr>
                    <w:pStyle w:val="Style2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9 год – 0,0 руб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ведение уровня благоустройства территории Моковского сельсовета Курского района Курской области до 6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удовлетворенности населения Моковского сельсовета Курского района Курской области уровнем жилищно-коммунального обслуживания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b/>
          <w:sz w:val="28"/>
          <w:szCs w:val="28"/>
        </w:rPr>
        <w:t>Раздел 1. Характеристика текущего состояния в жилищ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 жилищно-коммунальной сферах, основные пробле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и прогноз их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настоящее время деятельность коммунального комплекса Моковского сельсовета Курского района  Курской области характеризуется  высоким уровнем износа объектов коммунальной инфраструктуры, низким качеством предоставления коммун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ая ситуация в жилищно-коммунальном хозяйстве порождена неудовлетворительным финансовым положением организаций, осуществляющих деятельность в указанной сфере, высокими затратами и отсутствием экономических стимулов для снижения издержек, неэффективной системой управления, неразвитостью конкурентной среды.</w:t>
      </w:r>
    </w:p>
    <w:p>
      <w:pPr>
        <w:pStyle w:val="Style2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Style22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одпрограмм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2. Приоритеты муниципальной  политики 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7"/>
        <w:tabs>
          <w:tab w:val="clear" w:pos="708"/>
          <w:tab w:val="left" w:pos="1380" w:leader="none"/>
        </w:tabs>
        <w:spacing w:lineRule="atLeast" w:line="100"/>
        <w:jc w:val="center"/>
        <w:rPr/>
      </w:pPr>
      <w:r>
        <w:rPr>
          <w:rFonts w:cs="Arial" w:ascii="Arial" w:hAnsi="Arial"/>
          <w:b/>
          <w:sz w:val="24"/>
          <w:szCs w:val="24"/>
        </w:rPr>
        <w:t>2.1 Приоритеты муниципальной политики в сфере реализации подпрограммы</w:t>
      </w:r>
    </w:p>
    <w:p>
      <w:pPr>
        <w:pStyle w:val="Style22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Реализация подпрограммы будет осуществляться в соответствии со следующими основными приоритетами: 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создание наиболее благоприятных и комфортных условий жизнедеятельности населения сельского поселения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едрение энергосберегающих технологий при освещении улиц, мест отдыха и других объектов внешнего благоустройства населенных пунктов сельских поселений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ы и цели муниципальной политики в сфере благоустройства сельских населенных пунктов определяют необходимость комплексного решения задач, направленных на повышение уровня комфортности мест проживания граждан, и сохранения природных систе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17"/>
        <w:tabs>
          <w:tab w:val="clear" w:pos="708"/>
          <w:tab w:val="left" w:pos="1380" w:leader="none"/>
        </w:tabs>
        <w:spacing w:lineRule="atLeast" w:line="100"/>
        <w:jc w:val="center"/>
        <w:rPr/>
      </w:pPr>
      <w:r>
        <w:rPr>
          <w:rFonts w:cs="Arial" w:ascii="Arial" w:hAnsi="Arial"/>
          <w:b/>
          <w:bCs/>
          <w:color w:val="26282F"/>
          <w:sz w:val="24"/>
          <w:szCs w:val="24"/>
        </w:rPr>
        <w:t>2.2. Цели</w:t>
      </w:r>
      <w:r>
        <w:rPr>
          <w:rFonts w:cs="Arial" w:ascii="Arial" w:hAnsi="Arial"/>
          <w:b/>
          <w:sz w:val="24"/>
          <w:szCs w:val="24"/>
        </w:rPr>
        <w:t xml:space="preserve"> и задачи подпрограммы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Целью подпрограммы является: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овышение уровня благоустройства на территории муниципального образования «Моковский сельсовет» Курского района К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создание безопасных условий эксплуатации объектов при предоставлении коммун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комфортных условий для проживания населения на территории Моковского сельсовета Курского района.</w:t>
      </w:r>
    </w:p>
    <w:p>
      <w:pPr>
        <w:pStyle w:val="Style2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исполнения поставленной цели необходимо реализовать комплекс задач, таких как:</w:t>
      </w:r>
    </w:p>
    <w:p>
      <w:pPr>
        <w:pStyle w:val="Style22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озеленение территории муниципального образования, в т.ч. опиловка деревьев;</w:t>
      </w:r>
    </w:p>
    <w:p>
      <w:pPr>
        <w:pStyle w:val="Style22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 обеспечение населенных пунктов уличным освещением;</w:t>
      </w:r>
    </w:p>
    <w:p>
      <w:pPr>
        <w:pStyle w:val="Style2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переданных  полномочий по сбору и удалению твердых и жидких коммунальных отходов;</w:t>
      </w:r>
    </w:p>
    <w:p>
      <w:pPr>
        <w:pStyle w:val="Style22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рганизации  ритуальных услуг и содержанию мест захоронения в соответствии с заключенными соглаше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разработка и утверждение  документов территориального планирования и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ого зонирования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2.3 Сроки и этапы реализации подпрограммы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Подпрограмма будет реализовываться в период 2015-2019 годы в один этап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2.4 Сведения о показателях (индикаторах) достижения целей и решения задач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казателями и индикаторами под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уровень благоустройства территории Моковского сельсовета Курского района Курской области, 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ведения о показателях (индикаторах) подпрограммы, и их значениях представлены в приложении N 1 к настоящей муниципальной 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, изменения приоритетов муниципальной  политики в жилищной сф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еализация подпрограммы должна привести к созданию комфортной среды обитания и жизнедеятельности для граждан Моковского сельсовета Курского района, обеспечению их доступным и качественным жильем.</w:t>
      </w:r>
    </w:p>
    <w:p>
      <w:pPr>
        <w:pStyle w:val="Style2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подпрограммы к 2019 году должен сложиться качественно новый уровень состояния жилищно-коммунальной сфе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2.5. Описание основных ожидаемых конечных результатов реализации подпрограммы</w:t>
      </w:r>
    </w:p>
    <w:p>
      <w:pPr>
        <w:pStyle w:val="Style22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7"/>
        <w:tabs>
          <w:tab w:val="clear" w:pos="708"/>
          <w:tab w:val="left" w:pos="1380" w:leader="none"/>
        </w:tabs>
        <w:spacing w:lineRule="atLeast" w:line="100" w:before="0" w:after="0"/>
        <w:rPr/>
      </w:pPr>
      <w:r>
        <w:rPr>
          <w:rFonts w:cs="Arial" w:ascii="Arial" w:hAnsi="Arial"/>
          <w:sz w:val="24"/>
          <w:szCs w:val="24"/>
        </w:rPr>
        <w:t>В результате реализации намеченных задач подпрограммы ожидается добиться следующих результатов:</w:t>
      </w:r>
    </w:p>
    <w:p>
      <w:pPr>
        <w:pStyle w:val="Style22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овышение удовлетворенности населения Моковского сельсовета Курского района Курской области уровнем жилищно-коммунального обслуживания;</w:t>
      </w:r>
    </w:p>
    <w:p>
      <w:pPr>
        <w:pStyle w:val="Style22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доведение уровня благоустройства территории Моковского сельсовета Курского района Курской области до 60%.</w:t>
      </w:r>
    </w:p>
    <w:p>
      <w:pPr>
        <w:pStyle w:val="Style2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здел 3. Характеристика основных мероприятий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дачи подпрограммы будут решаться в рамках реализации следующих основ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сновное мероприятие 1. «</w:t>
      </w:r>
      <w:r>
        <w:rPr>
          <w:rFonts w:cs="Arial" w:ascii="Arial" w:hAnsi="Arial"/>
          <w:color w:val="000000"/>
          <w:sz w:val="24"/>
          <w:szCs w:val="24"/>
        </w:rPr>
        <w:t>Осуществление переданных полномочий 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соответствии с заключенными соглашениями» (действует до 01.01.2016г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ями основного мероприятия 1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министрация Моковского сельсовета Курского района Курской области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сновное мероприятие 2 «</w:t>
      </w:r>
      <w:r>
        <w:rPr>
          <w:rFonts w:cs="Arial" w:ascii="Arial" w:hAnsi="Arial"/>
          <w:color w:val="000000"/>
          <w:sz w:val="24"/>
          <w:szCs w:val="24"/>
        </w:rPr>
        <w:t>Осуществление переданных полномочий  по организации в границах поселения тепло и водоснабжения населения, водоотведения в пределах полномочий, установленных законодательством Российской Федерации в соответствии с заключенными соглашениями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color w:val="000000"/>
          <w:sz w:val="24"/>
          <w:szCs w:val="24"/>
        </w:rPr>
        <w:t>(действует до 01.01.2016г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ями основного мероприятия 2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министрация Моковского сельсовета Курского района Курской области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сновное мероприятие 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Осуществление переданных полномочий по организации сбора и вывоза бытовых отходов и мусора в соответствии с заключенными соглашениями» (действует до 01.01.2016г., с последующим заключением соглашения на 2016 год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ями основного мероприятия 3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министрация Моковского сельсовета Курского района Курской области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сновное мероприятие 4</w:t>
      </w:r>
      <w:r>
        <w:rPr>
          <w:rFonts w:cs="Arial" w:ascii="Arial" w:hAnsi="Arial"/>
          <w:color w:val="000000"/>
          <w:sz w:val="24"/>
          <w:szCs w:val="24"/>
        </w:rPr>
        <w:t xml:space="preserve"> «Осуществление переданных полномочий  по организации ритуальных услуг и содержание мест захоронения в соответствии с заключенными соглашениями» (действует до 01.01.2016г., с последующим заключением соглашения на 2016 год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ями основного мероприятия 4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министрация Моковского сельсовета Кур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сновное мероприятие 5 «Мероприятия по благоустройству территории населенных пункт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рамках данного мероприятия осуществляются  мероприятия по санитарной очистке территории Моковского сельсовета Курского района Курской области, вырубке аварийных деревьев, отстрел собак, организация уличного освещения, озеленение, устройство пешеходных дорожек,  и другие мероприятия по проведению благоустр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сполнителями основного мероприятия 5 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оковского сельсовета Курского района 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 результатом реализации основного мероприятия 5 будет являться обеспечение комфортного проживания населения  Моковского сельсовета Курского района Курской области на территории муниципального образования путем проведения мероприятий по благоустрой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6 «Мероприятия по разработке документов территориального планирования и градостроительного зонирова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данного мероприятия осуществляются мероприятия  по корректировке генерального плана Моковского сельсовета и Правил землепользования и застройки территории Моков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сполнителями основного мероприятия 6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министрация Моковского сельсовета Кур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 результатом реализации основного мероприятия 6 будет  удовлетворенность населения уровнем благоустройства и застройки территории Моковского сельсовета Кур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. Характеристика мер государственн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Меры государственного регулирования в сфере реализации подпрограммы будут осуществляться в соответствии с изменениями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5. Прогноз сводных показателей муниципальных зад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по этапам реализации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казание муниципальных услуг (работ) в рамках реализации подпрограммы  не предусматрива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b/>
          <w:sz w:val="30"/>
          <w:szCs w:val="30"/>
        </w:rPr>
        <w:t>6. Информация об участии предприятий и организац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а также государственных внебюджетных фон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в реализации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ятия, учреждения и организации не участвуют в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7. Обоснование объема финансовых ресурсов, необходимых для реализации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ализация подпрограммы осуществляется за счет средств местного бюджета и бюджета Кур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боснование планируемых объемов ресурсов на реализацию подпрограммы заключается в том, что подпрограмма обеспечивает вклад в создание и поддержание благоприятных условий для повышения уровня и качества жизни населения Моковского сельсовета Курского района.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объем бюджетных ассигнований на реализацию мероприятий подпрограммы составляет </w:t>
      </w:r>
      <w:r>
        <w:rPr>
          <w:rFonts w:cs="Arial" w:ascii="Arial" w:hAnsi="Arial"/>
          <w:color w:val="000000"/>
          <w:sz w:val="24"/>
          <w:szCs w:val="24"/>
        </w:rPr>
        <w:t>4 551 360 руб. 46 коп.,</w:t>
      </w:r>
      <w:r>
        <w:rPr>
          <w:rFonts w:cs="Arial" w:ascii="Arial" w:hAnsi="Arial"/>
          <w:sz w:val="24"/>
          <w:szCs w:val="24"/>
        </w:rPr>
        <w:t xml:space="preserve"> из них:</w:t>
      </w:r>
    </w:p>
    <w:p>
      <w:pPr>
        <w:pStyle w:val="Style22"/>
        <w:jc w:val="both"/>
        <w:rPr/>
      </w:pPr>
      <w:r>
        <w:rPr>
          <w:rFonts w:cs="Arial" w:ascii="Arial" w:hAnsi="Arial"/>
          <w:sz w:val="24"/>
          <w:szCs w:val="24"/>
        </w:rPr>
        <w:t>- за счет средств бюджета Моковского сельсовета – 4 292 874 руб. 86 коп.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счет средств бюджета Курского района – 258 485 руб. 60 коп.,</w:t>
      </w:r>
    </w:p>
    <w:p>
      <w:pPr>
        <w:pStyle w:val="Style22"/>
        <w:jc w:val="both"/>
        <w:rPr/>
      </w:pPr>
      <w:r>
        <w:rPr/>
        <w:t>в том числе по годам:</w:t>
      </w:r>
    </w:p>
    <w:tbl>
      <w:tblPr>
        <w:tblW w:w="869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346"/>
      </w:tblGrid>
      <w:tr>
        <w:trPr/>
        <w:tc>
          <w:tcPr>
            <w:tcW w:w="4346" w:type="dxa"/>
            <w:tcBorders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Моковского сельсовета:</w:t>
            </w:r>
          </w:p>
        </w:tc>
        <w:tc>
          <w:tcPr>
            <w:tcW w:w="4346" w:type="dxa"/>
            <w:tcBorders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Курского района: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1 427 063 руб. 61 коп;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824 914 руб. 49 коп.;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758 848 руб. 76 коп.;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721 024 руб. 00 коп.;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561 024 руб. 00 коп.;</w:t>
            </w:r>
          </w:p>
        </w:tc>
        <w:tc>
          <w:tcPr>
            <w:tcW w:w="4346" w:type="dxa"/>
            <w:tcBorders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246 485 руб. 60 коп.;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12 000 руб. 00 коп.;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0,0 руб.;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0,0 руб.;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0,0 руб.;</w:t>
            </w:r>
          </w:p>
        </w:tc>
      </w:tr>
    </w:tbl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бюджетных ассигнований на реализацию мероприятий подпрограммы позволит ускорить достижение утвержденных целевых показателей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сурсное обеспечение подпрограммы за счет средств местного бюджета и бюджета Курского района по годам реализации представлено в приложении 3 к настоящей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bookmarkStart w:id="11" w:name="Par3529"/>
      <w:bookmarkEnd w:id="11"/>
      <w:r>
        <w:rPr>
          <w:rFonts w:cs="Arial" w:ascii="Arial" w:hAnsi="Arial"/>
          <w:sz w:val="24"/>
          <w:szCs w:val="24"/>
        </w:rPr>
        <w:t>"Обеспечение доступным и комфортным жильем и коммунальны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ми граждан  в  Моковск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сельсовете Курского района Курской области на 2015-2019 годы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 показателях (индикаторах)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«Обеспечение доступным и комфортным жильем и коммунальными услугами граждан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  Моковском сельсовете Курского района Курской области на 2015-2019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6096"/>
        <w:gridCol w:w="1417"/>
        <w:gridCol w:w="1559"/>
        <w:gridCol w:w="1418"/>
        <w:gridCol w:w="1134"/>
        <w:gridCol w:w="1276"/>
        <w:gridCol w:w="12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ерения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 (индикаторов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благоустройства территории Моковского сельсовета Кур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Arial" w:ascii="Arial" w:hAnsi="Arial"/>
          <w:sz w:val="24"/>
          <w:szCs w:val="24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Обеспечение доступным и комфортным  жильем  и коммунальны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ми граждан  в  Моковск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е Курского района Курской области на 2015-2019 годы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ОСНОВНЫХ МЕРОПРИЯТИЙ МУНИЦИПАЛЬНОЙ ПРОГРАММЫ</w:t>
      </w:r>
    </w:p>
    <w:p>
      <w:pPr>
        <w:pStyle w:val="Style22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«Обеспечение доступным и комфортным жильем и коммунальными услугами граждан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  Моковском сельсовете Курского района Курской области на 2015-2019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8"/>
        <w:gridCol w:w="3452"/>
        <w:gridCol w:w="1931"/>
        <w:gridCol w:w="999"/>
        <w:gridCol w:w="1134"/>
        <w:gridCol w:w="2693"/>
        <w:gridCol w:w="1559"/>
        <w:gridCol w:w="142"/>
        <w:gridCol w:w="1984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осредственный результат (краткое описани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с показа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граммы (подпрограммы)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12" w:name="Par4565"/>
            <w:bookmarkEnd w:id="12"/>
            <w:r>
              <w:rPr>
                <w:rFonts w:cs="Arial" w:ascii="Arial" w:hAnsi="Arial"/>
                <w:sz w:val="24"/>
                <w:szCs w:val="24"/>
              </w:rPr>
              <w:t>Подпрограмма  «Обеспечение качественными услугами ЖКХ населения Моковского сельсовета</w:t>
            </w:r>
            <w:r>
              <w:rPr>
                <w:rFonts w:cs="Arial" w:ascii="Arial" w:hAnsi="Arial"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соответствии с заключенными соглашениям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ка на учет граждан нуждающихся в улучшении жилищных усл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ачества жизнедеятельности на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ивает достиж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 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 и 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дпрограммы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 по организации в границах поселения тепло и водоснабжения населения, водоотведения в пределах полномочий, установленных законодательством Российской Федерации в соответствии с заключенными соглашениям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фортных условий проживания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ачества жизнедеятельности на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ивает достиж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 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 и 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дпрограммы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организации сбора и вывоза коммунальных отходов и мусора в соответствии с заключенными соглашениям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территории поселения в надлежащем эпидемиологическом состоянии, обеспечение комфортных условий проживания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ачества жизнедеятельности на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ивает достиж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 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 и 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дпрограммы </w:t>
            </w:r>
          </w:p>
        </w:tc>
      </w:tr>
      <w:tr>
        <w:trPr>
          <w:trHeight w:val="19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 по организации ритуальных услуг и содержание мест захоронения в соответствии с заключенными соглашениям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итуальных услуг, содержание мест захоронения в надлежащем санитарно-эпидемиологическом состоя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ачества жизнедеятельности на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ивает достиж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 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 и 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ы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роприятия по благоустройству территории населенных пунктов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ведение уровня благоустройства территории Моковского сельсовета Курского района Курской области до 60%;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довлетворенности населения Моковского сельсовета Курского района Курской области уровнем жилищно-коммунальн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нижение качества жизнедеятельности на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ивает достижение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казателей муниципальной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граммы и показателей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программ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енность населения уровнем благоустройства и застройки территории Моковского сельсовета Кур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ачества жизнедеятельности на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ивает достиж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 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 и 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bookmarkStart w:id="13" w:name="Par4794"/>
      <w:bookmarkStart w:id="14" w:name="Par4696"/>
      <w:bookmarkEnd w:id="13"/>
      <w:bookmarkEnd w:id="14"/>
      <w:r>
        <w:rPr>
          <w:rFonts w:cs="Arial" w:ascii="Arial" w:hAnsi="Arial"/>
          <w:sz w:val="24"/>
          <w:szCs w:val="24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Обеспечение доступным и комфортным  жильем  и коммунальны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ми граждан  в  Моковск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е Курского района Курской области на 2015-2019 годы"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2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ЕСУРСНОЕ ОБЕСПЕЧЕНИЕ РЕАЛИЗАЦИИ МУНИЦИПАЛЬНОЙ ПРОГРАММЫ </w:t>
      </w:r>
    </w:p>
    <w:p>
      <w:pPr>
        <w:pStyle w:val="Style22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«Обеспечение доступным и комфортным жильем и коммунальными услугами граждан</w:t>
      </w:r>
    </w:p>
    <w:p>
      <w:pPr>
        <w:pStyle w:val="Style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  Моковском сельсовете Курского района Курской области на 2015-2019 годы»</w:t>
      </w:r>
    </w:p>
    <w:p>
      <w:pPr>
        <w:pStyle w:val="Style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2268"/>
        <w:gridCol w:w="1559"/>
        <w:gridCol w:w="567"/>
        <w:gridCol w:w="567"/>
        <w:gridCol w:w="992"/>
        <w:gridCol w:w="567"/>
        <w:gridCol w:w="1418"/>
        <w:gridCol w:w="31"/>
        <w:gridCol w:w="1245"/>
        <w:gridCol w:w="1275"/>
        <w:gridCol w:w="1276"/>
        <w:gridCol w:w="1276"/>
        <w:gridCol w:w="1276"/>
      </w:tblGrid>
      <w:tr>
        <w:trPr>
          <w:trHeight w:val="1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6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асходы (тыс. руб.), годы</w:t>
            </w:r>
          </w:p>
        </w:tc>
      </w:tr>
      <w:tr>
        <w:trPr>
          <w:trHeight w:val="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 год</w:t>
            </w:r>
          </w:p>
        </w:tc>
      </w:tr>
      <w:tr>
        <w:trPr>
          <w:trHeight w:val="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</w:t>
            </w:r>
          </w:p>
        </w:tc>
      </w:tr>
      <w:tr>
        <w:trPr>
          <w:trHeight w:val="1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еспечение доступным и комфортным жильем и коммунальными услугами гражд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  Моковском сельсовете Курского района Курской области на 2015-2019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сего, в т.ч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 673 549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36 914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58 84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21 0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61 024,00</w:t>
            </w:r>
          </w:p>
        </w:tc>
      </w:tr>
      <w:tr>
        <w:trPr>
          <w:trHeight w:val="7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Моковского сельсов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 427 063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24 914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58 848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21 02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61 02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Кур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46 48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ачественными услугами ЖКХ населения Моковского сельсов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4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 0 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сего, в т.ч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 673 549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36 914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58 84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21 0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61 024,00</w:t>
            </w:r>
          </w:p>
        </w:tc>
      </w:tr>
      <w:tr>
        <w:trPr>
          <w:trHeight w:val="6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Моковского сельсов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 427 063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24 914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58 848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21 02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61 02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Кур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46 48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сновное мероприятие 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Мероприятия  по осуществлению преданных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соответствии с заключенными соглашения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 31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Кур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59 8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сновное мероприятие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существление переданных полномочий по организации в границах поселения тепло и водоснабжения населения, водоотведения в пределах полномочий, установленных законодательством Российской Федерации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3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Курск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6 6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13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сновное мероприятие 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существление переданных полномочий по организации сбора и вывоза бытовых отходов и мусора в соответствии с заключенными соглашениям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314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Курск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 07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сновное мероприятие 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существление переданных полномочий по организации ритуальных услуг и содержание мест захоронения в соответствии с заключенными соглашениями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314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Курск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9 9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7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 3 01 П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Курск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сновное мероприятие 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существление мероприятий по благоустройству территории населенных пунк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3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Моковского сельсов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 427 063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 3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4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Моковского сельсов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36 914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58 84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21 0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61 024,00</w:t>
            </w:r>
          </w:p>
        </w:tc>
      </w:tr>
      <w:tr>
        <w:trPr>
          <w:trHeight w:val="14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сновное мероприятие 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4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Моковского сельсов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2">
    <w:name w:val="Основной текст Знак2"/>
    <w:qFormat/>
    <w:rPr>
      <w:rFonts w:eastAsia="Times New Roman"/>
    </w:rPr>
  </w:style>
  <w:style w:type="character" w:styleId="11">
    <w:name w:val="Текст выноски Знак1"/>
    <w:qFormat/>
    <w:rPr>
      <w:rFonts w:ascii="Tahoma;Times New Roman" w:hAnsi="Tahoma;Times New Roman" w:cs="Tahoma;Times New Roman"/>
      <w:sz w:val="16"/>
      <w:szCs w:val="16"/>
    </w:rPr>
  </w:style>
  <w:style w:type="character" w:styleId="12">
    <w:name w:val="Верхний колонтитул Знак1"/>
    <w:basedOn w:val="Style14"/>
    <w:qFormat/>
    <w:rPr/>
  </w:style>
  <w:style w:type="character" w:styleId="13">
    <w:name w:val="Нижний колонтитул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t2">
    <w:name w:val="bt Знак2"/>
    <w:basedOn w:val="Normal"/>
    <w:next w:val="TextBody"/>
    <w:qFormat/>
    <w:pPr>
      <w:spacing w:lineRule="auto" w:line="240" w:before="0" w:after="0"/>
    </w:pPr>
    <w:rPr>
      <w:rFonts w:eastAsia="Times New Roman"/>
      <w:sz w:val="28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4">
    <w:name w:val="Текст выноски1"/>
    <w:basedOn w:val="Normal"/>
    <w:next w:val="Style21"/>
    <w:qFormat/>
    <w:pPr>
      <w:spacing w:lineRule="auto" w:line="240" w:before="0" w:after="0"/>
    </w:pPr>
    <w:rPr>
      <w:rFonts w:ascii="Tahoma;Times New Roman" w:hAnsi="Tahoma;Times New Roman" w:eastAsia="Calibri" w:cs="Tahoma;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5">
    <w:name w:val="Верхний колонтитул1"/>
    <w:basedOn w:val="Normal"/>
    <w:next w:val="Header"/>
    <w:qFormat/>
    <w:pPr>
      <w:spacing w:lineRule="auto" w:line="240" w:before="0" w:after="0"/>
    </w:pPr>
    <w:rPr>
      <w:rFonts w:eastAsia="Calibri"/>
    </w:rPr>
  </w:style>
  <w:style w:type="paragraph" w:styleId="16">
    <w:name w:val="Нижний колонтитул1"/>
    <w:basedOn w:val="Normal"/>
    <w:next w:val="Footer"/>
    <w:qFormat/>
    <w:pPr>
      <w:spacing w:lineRule="auto" w:line="240" w:before="0" w:after="0"/>
    </w:pPr>
    <w:rPr>
      <w:rFonts w:eastAsia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eastAsia="Calibri" w:cs="Tahoma;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100" w:after="10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7">
    <w:name w:val="Абзац списка1"/>
    <w:basedOn w:val="Normal"/>
    <w:qFormat/>
    <w:pPr>
      <w:suppressAutoHyphens w:val="true"/>
      <w:spacing w:lineRule="auto" w:line="240" w:before="0" w:after="225"/>
      <w:ind w:firstLine="709"/>
      <w:jc w:val="both"/>
    </w:pPr>
    <w:rPr>
      <w:rFonts w:eastAsia="Lucida Sans Unicode" w:cs="font265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5:41:00Z</dcterms:created>
  <dc:creator>Татьяна</dc:creator>
  <dc:description/>
  <cp:keywords/>
  <dc:language>en-US</dc:language>
  <cp:lastModifiedBy>Admin</cp:lastModifiedBy>
  <cp:lastPrinted>2017-07-07T13:48:00Z</cp:lastPrinted>
  <dcterms:modified xsi:type="dcterms:W3CDTF">2018-02-05T05:29:00Z</dcterms:modified>
  <cp:revision>112</cp:revision>
  <dc:subject/>
  <dc:title>АДМИНИСТРАЦИЯ МОКОВСКОГО СЕЛЬСОВЕТА</dc:title>
</cp:coreProperties>
</file>