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9» декабря 2017 г.                                                № 323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04 декабря 2014 года № 399 «Об утверждении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г. № 617), Администрация Моковского сельсовета Курского района Курской области ПОСТАНОВЛЯЕТ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04 декабря 2014 г. № 399 «Об утверждении муниципальной программы «Обеспечение доступным и комфортным жильем и коммунальными услугами граждан в Моковском сельсовете  Курского района Курской области на 2015-2019 годы»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Ж.Г. Тарасов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4» декабря 2014г. № 399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(в редакции от 29.12.2017 г. № 32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оковском сельсовете 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04.12.2014 г., в редакции от 29.12.2017 г.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лефон: 8 (4712) 59-42-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в  Моковском сельсовете  Курского района Курской области на 2015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качественными услугами ЖКХ населения Моковского сельсовета»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еленение территории муниципального образования, в т.ч. опиловка деревьев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ереданных  полномочий по сбору и удалению твердых и жидких коммунальных отходов;</w:t>
            </w:r>
          </w:p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рганизации  ритуальных услуг и содержанию мест захоронения в соответствии с заключенными соглашениями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работка и утверждение документов территориального планиров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го зонирования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Моковского сельсовета Курского района Курской области, %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5 - 2019 годы в один этап</w:t>
            </w:r>
          </w:p>
        </w:tc>
      </w:tr>
      <w:tr>
        <w:trPr>
          <w:trHeight w:val="339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униципальной программы в 2015 - 2019 годах составит 4 491 360 руб. 46 копеек, из них: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4 232 874 руб. 86 коп.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258 485 руб. 60 коп., </w:t>
            </w:r>
          </w:p>
          <w:p>
            <w:pPr>
              <w:pStyle w:val="Style22"/>
              <w:jc w:val="both"/>
              <w:rPr/>
            </w:pPr>
            <w:r>
              <w:rPr/>
              <w:t>в том числе по годам:</w:t>
            </w:r>
          </w:p>
          <w:tbl>
            <w:tblPr>
              <w:tblW w:w="6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  <w:gridCol w:w="3197"/>
            </w:tblGrid>
            <w:tr>
              <w:trPr>
                <w:trHeight w:val="1353" w:hRule="atLeast"/>
              </w:trPr>
              <w:tc>
                <w:tcPr>
                  <w:tcW w:w="3399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Курского района: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399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1 427 063 руб. 61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824 914 руб. 49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758 848 руб. 76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661 024 руб. 0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561 024 руб. 00 коп.;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246 485 руб. 6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12 000 руб. 0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0,0 руб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0,0 руб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I. Общая характеристика текущего состояния в жилищной и жилищно-коммунальной сфере муниципального образования «Моковский сельсовет» Курского района  Курской области, основные проблемы 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Приоритеты муниципальной политики в сфере реализации муниципальной программы</w:t>
      </w:r>
    </w:p>
    <w:p>
      <w:pPr>
        <w:pStyle w:val="Style2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программы являе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зеленение территории муниципального образования, в т.ч. опиловка деревьев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обеспечение населенных пунктов уличным освещением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ереданных  полномочий по сбору и удалению твердых и жидких коммунальных отходов;</w:t>
      </w:r>
    </w:p>
    <w:p>
      <w:pPr>
        <w:pStyle w:val="Style22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ации  ритуальных услуг и содержанию мест захоронения в соответствии с заключенными согла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работка и утверждение  документов территориального планирования 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зон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Мо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 программы, подпрограмм муниципальной 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Моковского сельсовета Курского района Курской области уровнем жилищно-коммунального обслуживания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благоустройства территории Моковского сельсовета Курского района Курской области до 60%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"Обеспечение качественными услугами ЖКХ населения Моковского сельсовета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 подпрограммы  "Обеспечение качественными услугами ЖКХ населения Моковского сельсовета"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1.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2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</w:r>
      <w:r>
        <w:rPr>
          <w:rFonts w:cs="Arial" w:ascii="Arial" w:hAnsi="Arial"/>
          <w:sz w:val="24"/>
          <w:szCs w:val="24"/>
        </w:rPr>
        <w:t xml:space="preserve">». </w:t>
      </w:r>
      <w:r>
        <w:rPr>
          <w:rFonts w:cs="Arial" w:ascii="Arial" w:hAnsi="Arial"/>
          <w:color w:val="000000"/>
          <w:sz w:val="24"/>
          <w:szCs w:val="24"/>
        </w:rPr>
        <w:t xml:space="preserve">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по организации сбора и вывоза бытовых отходов и мусора в соответствии с заключенными соглашениями» (действует до 01.01.2016г.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4</w:t>
      </w:r>
      <w:r>
        <w:rPr>
          <w:rFonts w:cs="Arial" w:ascii="Arial" w:hAnsi="Arial"/>
          <w:color w:val="000000"/>
          <w:sz w:val="24"/>
          <w:szCs w:val="24"/>
        </w:rPr>
        <w:t xml:space="preserve"> «Осуществление переданных полномочий  по организации ритуальных услуг и содержание мест захоронения в соответствии с заключенными соглашениями» (действует до 01.01.2016г. с последующим заключением соглашения на 2016 год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4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5 «Мероприятия по благоустройству территории населенных пунк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благоустройству территории Моковского сельсовета Курского района Курской области в части санитарной очистки территории Моковского сельсовета Курского района, отстрел бродячих собак, обеспечение  уличного освещения, вырубка аварийных деревьев и другие прочие мероприятия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5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5 будет  удовлетворенность населения уровнем благоустройств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6 «Мероприятия по разработке документов территориального планирования и градостроительного зонир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мероприятия  по корректировке генерального плана Моковского сельсовета и Правил землепользования и застройки территории Мо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6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6 будет  удовлетворенность населения уровнем благоустройства и застройки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" w:name="Par1106"/>
      <w:bookmarkEnd w:id="2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программа  "Обеспечение качественными услугами ЖКХ населения Моковского сельсове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</w:t>
      </w:r>
      <w:r>
        <w:rPr>
          <w:rFonts w:cs="Arial" w:ascii="Arial" w:hAnsi="Arial"/>
          <w:color w:val="000000"/>
          <w:sz w:val="24"/>
          <w:szCs w:val="24"/>
        </w:rPr>
        <w:t>4 491 360 руб. 46 коп.,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4 232 874 руб. 86 коп.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258 485 руб. 60 коп., </w:t>
      </w:r>
    </w:p>
    <w:p>
      <w:pPr>
        <w:pStyle w:val="Style22"/>
        <w:jc w:val="both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427 063 руб. 61 коп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824 914 руб. 49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758 848 руб. 76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661 024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61 024 руб. 00 коп.;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6 485 руб. 6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2 000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bookmarkStart w:id="3" w:name="Par3467"/>
      <w:bookmarkStart w:id="4" w:name="Par3459"/>
      <w:bookmarkStart w:id="5" w:name="Par3453"/>
      <w:bookmarkStart w:id="6" w:name="Par3448"/>
      <w:bookmarkStart w:id="7" w:name="Par3467"/>
      <w:bookmarkStart w:id="8" w:name="Par3459"/>
      <w:bookmarkStart w:id="9" w:name="Par3453"/>
      <w:bookmarkStart w:id="10" w:name="Par3448"/>
      <w:bookmarkEnd w:id="7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"Обеспечение качественными услугами ЖКХ населения Моковского сельсовет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еленение территории муниципального образования, в т.ч. опиловка деревьев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обеспечение населенных пунктов уличным освещением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ереданных  полномочий по сбору и удалению твердых и жидких коммунальных отходов;</w:t>
            </w:r>
          </w:p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рганизации  ритуальных услуг и содержанию мест захоронения в соответствии с заключенными соглашениями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утверждение  документов территориального планиров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го зониров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Моковского сельсовета Курского района Курской области, 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5 - 2019 годы в один эт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униципальной подпрограммы в 2015 - 2019 годах составит 4 491 360 руб. 46 коп.,  из них: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4 232 874 руб. 86 коп.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258 485 руб. 60 коп., </w:t>
            </w:r>
          </w:p>
          <w:p>
            <w:pPr>
              <w:pStyle w:val="Style22"/>
              <w:jc w:val="both"/>
              <w:rPr/>
            </w:pPr>
            <w:r>
              <w:rPr/>
              <w:t>в том числе по годам:</w:t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3228"/>
            </w:tblGrid>
            <w:tr>
              <w:trPr>
                <w:trHeight w:val="1353" w:hRule="atLeast"/>
              </w:trPr>
              <w:tc>
                <w:tcPr>
                  <w:tcW w:w="3427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Курского района: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427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1 427 063 руб. 61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824 914 руб. 49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758 848 руб. 76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661 024 руб. 0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561 024 руб. 00 коп.;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246 485 руб. 6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12 000 руб. 0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0,0 руб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0,0 руб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. Характеристика текущего состояния в жилищ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жилищно-коммунальной сферах, основные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>2.1 Приоритеты муниципальной политики в сфере реализации подпрограммы</w:t>
      </w:r>
    </w:p>
    <w:p>
      <w:pPr>
        <w:pStyle w:val="Style2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еализация подпрограммы будет осуществляться в соответствии со следующими основными приоритетам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зеленение территории муниципального образования, в т.ч. опиловка деревьев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обеспечение населенных пунктов уличным освещением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ереданных  полномочий по сбору и удалению твердых и жидких коммунальных отходов;</w:t>
      </w:r>
    </w:p>
    <w:p>
      <w:pPr>
        <w:pStyle w:val="Style22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ации  ритуальных услуг и содержанию мест захоронения в соответствии с заключенными согла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работка и утверждение  документов территориального планирования 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зонировани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Мо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,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должна привести к созданию комфортной среды обитания и жизнедеятельности для граждан Моковского сельсовета Курского района, обеспечению их доступным и качественным жильем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к 2019 году должен сложиться качественно новый уровень состояния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Style2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Моковского сельсовета Курского района Курской области уровнем жилищно-коммунального обслуживания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благоустройства территории Моковского сельсовета Курского района Курской области до 60%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е мероприятие 1.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2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по организации сбора и вывоза бытовых отходов и мусора в соответствии с заключенными соглашениями» (действует до 01.01.2016г.,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ое мероприятие 4</w:t>
      </w:r>
      <w:r>
        <w:rPr>
          <w:rFonts w:cs="Arial" w:ascii="Arial" w:hAnsi="Arial"/>
          <w:color w:val="000000"/>
          <w:sz w:val="24"/>
          <w:szCs w:val="24"/>
        </w:rPr>
        <w:t xml:space="preserve"> «Осуществление переданных полномочий  по организации ритуальных услуг и содержание мест захоронения в соответствии с заключенными соглашениями» (действует до 01.01.2016г.,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4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5 «Мероприятия по благоустройству территории населенных пун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санитарной очистке территории Моковского сельсовета Курского района Курской области, вырубке аварийных деревьев, отстрел собак, организация уличного освещения, озеленение, устройство пешеходных дорожек,  и другие мероприятия по проведению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5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5 будет являться обеспечение комфортного проживания населения  Моковского сельсовета Курского района Курской области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6 «Мероприятия по разработке документов территориального планирования и градостроительного зонир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мероприятия  по корректировке генерального плана Моковского сельсовета и Правил землепользования и застройки территории Мо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6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6 будет  удовлетворенность населения уровнем благоустройства и застройки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 этапа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казание муниципальных услуг (работ) в рамках реализации подпрограммы 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 также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7. Обоснование объема финансовых ресурсов, необходимых для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одпрограммы составляет </w:t>
      </w:r>
      <w:r>
        <w:rPr>
          <w:rFonts w:cs="Arial" w:ascii="Arial" w:hAnsi="Arial"/>
          <w:color w:val="000000"/>
          <w:sz w:val="24"/>
          <w:szCs w:val="24"/>
        </w:rPr>
        <w:t>4 491 360 руб. 46 коп.,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4 232 874 руб. 86 коп.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го района – 258 485 руб. 60 коп.,</w:t>
      </w:r>
    </w:p>
    <w:p>
      <w:pPr>
        <w:pStyle w:val="Style22"/>
        <w:jc w:val="both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427 063 руб. 61 коп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824 914 руб. 49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758 848 руб. 76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661 024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61 024 руб. 00 коп.;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6 485 руб. 6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2 000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" w:name="Par3529"/>
      <w:bookmarkEnd w:id="11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6"/>
        <w:gridCol w:w="1417"/>
        <w:gridCol w:w="1559"/>
        <w:gridCol w:w="1418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лагоустройства территории Мо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452"/>
        <w:gridCol w:w="1931"/>
        <w:gridCol w:w="999"/>
        <w:gridCol w:w="1134"/>
        <w:gridCol w:w="2693"/>
        <w:gridCol w:w="1559"/>
        <w:gridCol w:w="142"/>
        <w:gridCol w:w="198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2" w:name="Par4565"/>
            <w:bookmarkEnd w:id="12"/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Моковского сельсовет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учет граждан нуждающих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сбора и вывоза коммунальных отходов и мусора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поселения в надлежащем эпидемиологическом состоянии, обеспечение комфортных условий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>
          <w:trHeight w:val="19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рганизации ритуальных услуг и содержание мест захоронения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, содержание мест захоронения в надлежащем санитарно-эпидемиологическ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благоустройству территории населенных пункто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ивает достижение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уровнем благоустройства и застройки территории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3" w:name="Par4794"/>
      <w:bookmarkStart w:id="14" w:name="Par4696"/>
      <w:bookmarkEnd w:id="13"/>
      <w:bookmarkEnd w:id="14"/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СУРСНОЕ ОБЕСПЕЧЕНИЕ РЕАЛИЗАЦИИ МУНИЦИПАЛЬНОЙ ПРОГРАММЫ 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268"/>
        <w:gridCol w:w="1559"/>
        <w:gridCol w:w="567"/>
        <w:gridCol w:w="567"/>
        <w:gridCol w:w="992"/>
        <w:gridCol w:w="567"/>
        <w:gridCol w:w="1418"/>
        <w:gridCol w:w="31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оступным и комфортным жильем и коммунальными услугами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 Моковском сельсовете Курского района Курской области на 2015-2019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 673 54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6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1 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1 024,00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27 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4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1 0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1 0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6 4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чественными услугами ЖКХ населения Моковского сельсов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73 54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6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1 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1 024,00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27 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4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1 0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1 0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6 4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Мероприятия  по осуществлению п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9 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 6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сбора и вывоза бытовых отходов и мусора в соответствии с заключе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 0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ритуальных услуг и содержание мест захоронения в соответствии с заключенными соглашениям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9 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 01 П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27 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6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1 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1 024,00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1:00Z</dcterms:created>
  <dc:creator>Татьяна</dc:creator>
  <dc:description/>
  <cp:keywords/>
  <dc:language>en-US</dc:language>
  <cp:lastModifiedBy>Admin</cp:lastModifiedBy>
  <cp:lastPrinted>2017-07-07T13:48:00Z</cp:lastPrinted>
  <dcterms:modified xsi:type="dcterms:W3CDTF">2018-01-09T16:30:00Z</dcterms:modified>
  <cp:revision>104</cp:revision>
  <dc:subject/>
  <dc:title>АДМИНИСТРАЦИЯ МОКОВСКОГО СЕЛЬСОВЕТА</dc:title>
</cp:coreProperties>
</file>