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1» ноября 2017 г.                                                № 279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04 декабря 2014 года № 399 «Об утверждении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, Администрация Моковского сельсовета Курского района Курской области ПОСТАНОВЛЯЕТ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04 декабря 2014 г. № 399 «Об утверждении муниципальной программы «Обеспечение доступным и комфортным жильем и коммунальными услугами граждан в Моковском сельсовете  Курского района Курской области на 2015-2019 годы»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Ж.Г. Тарасов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4» декабря 2014г. № 399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(в редакции от 21.11.2017 г. № 27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оковском сельсовете 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04.12.2014 г., в редакции от 21.11.2017 г.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ефон: 8 (4712) 59-42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в  Моковском сельсовете  Курского района Курской области на 2015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качественными услугами ЖКХ населения Моковского сельсовета»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ереданных  полномочий по сбору и удалению твердых и жидких коммунальных отходов;</w:t>
            </w:r>
          </w:p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рганизации  ритуальных услуг и содержанию мест захоронения в соответствии с заключенными соглашениям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и утверждение документов территориального планиров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 зонирования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5 - 2019 годы в один этап</w:t>
            </w:r>
          </w:p>
        </w:tc>
      </w:tr>
      <w:tr>
        <w:trPr>
          <w:trHeight w:val="339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рограммы в 2015 - 2019 годах составит 4 013 862 рубля 96 копеек,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3 755 377 руб. 36 коп.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258 485 руб. 60 коп., 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  <w:gridCol w:w="3197"/>
            </w:tblGrid>
            <w:tr>
              <w:trPr>
                <w:trHeight w:val="1353" w:hRule="atLeast"/>
              </w:trPr>
              <w:tc>
                <w:tcPr>
                  <w:tcW w:w="3399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Курского района: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399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1 427 063 руб. 61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824 914 руб. 49 коп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667 952 руб. 88 коп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417 723 руб. 19 коп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417 723 руб. 19 коп.;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246 485 руб. 6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12 000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0,0 руб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0,0 руб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I. Общая характеристика текущего состояния в жилищной и жилищно-коммунальной сфере муниципального образования «Моковский сельсовет» Курского района  Курской области, основные проблемы 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муниципальной 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ереданных  полномочий по сбору и удалению твердых и жидких коммунальных отходов;</w:t>
      </w:r>
    </w:p>
    <w:p>
      <w:pPr>
        <w:pStyle w:val="Style22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ации  ритуальных услуг и содержанию мест захоронения в соответствии с заключе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зон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"Обеспечение качественными услугами ЖКХ населения Моковского сельсовета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подпрограммы  "Обеспечение качественными услугами ЖКХ населения Моковского сельсовета"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 xml:space="preserve">». </w:t>
      </w:r>
      <w:r>
        <w:rPr>
          <w:rFonts w:cs="Arial" w:ascii="Arial" w:hAnsi="Arial"/>
          <w:color w:val="000000"/>
          <w:sz w:val="24"/>
          <w:szCs w:val="24"/>
        </w:rPr>
        <w:t xml:space="preserve">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 (действует до 01.01.2016г.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 (действует до 01.01.2016г. с последующим заключением соглашения на 2016 год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 территории населенных пун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благоустройству территории Моковского сельсовета Курского района Курской области в части санитарной очистки территории Моковского сельсовета Курского района, отстрел бродячих собак, обеспечение  уличного освещения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5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5 будет  удовлетворенность населения уровнем благоустройств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6 «Мероприятия по разработке документов территориального планирования и градостроительного зон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6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Par1106"/>
      <w:bookmarkEnd w:id="2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рограмма  "Обеспечение качественными услугами ЖКХ населения Моковского сельсов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4 013 862 рубля 96 копеек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3 755 377 руб. 36 коп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258 485 руб. 60 коп., 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427 063 руб. 61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824 914 руб. 49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667 952 руб. 88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17 723 руб. 19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17 723 руб. 19 коп.;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6 485 руб. 6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2 000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3" w:name="Par3467"/>
      <w:bookmarkStart w:id="4" w:name="Par3459"/>
      <w:bookmarkStart w:id="5" w:name="Par3453"/>
      <w:bookmarkStart w:id="6" w:name="Par3448"/>
      <w:bookmarkStart w:id="7" w:name="Par3467"/>
      <w:bookmarkStart w:id="8" w:name="Par3459"/>
      <w:bookmarkStart w:id="9" w:name="Par3453"/>
      <w:bookmarkStart w:id="10" w:name="Par3448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"Обеспечение качественными услугами ЖКХ населения Моковского сельсовет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обеспечение населенных пунктов уличным освещением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ереданных  полномочий по сбору и удалению твердых и жидких коммунальных отходов;</w:t>
            </w:r>
          </w:p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рганизации  ритуальных услуг и содержанию мест захоронения в соответствии с заключенными соглашениям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утверждение  документов территориального планиров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 зонир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5 - 2019 годы в один эт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одпрограммы в 2015 - 2019 годах составит 4 013 862 рубля 96 копеек, 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3 755 377 руб. 36 коп.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258 485 руб. 60 коп., 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3228"/>
            </w:tblGrid>
            <w:tr>
              <w:trPr>
                <w:trHeight w:val="1353" w:hRule="atLeast"/>
              </w:trPr>
              <w:tc>
                <w:tcPr>
                  <w:tcW w:w="3427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Курского района: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427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1 427 063 руб. 61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824 914 руб. 49 коп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667 952 руб. 88 коп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417 723 руб. 19 коп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417 723 руб. 19 коп.;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246 485 руб. 6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12 000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0,0 руб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0,0 руб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. Характеристика текущего состояния в жилищ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жилищно-коммунальной сферах, основны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под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под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ереданных  полномочий по сбору и удалению твердых и жидких коммунальных отходов;</w:t>
      </w:r>
    </w:p>
    <w:p>
      <w:pPr>
        <w:pStyle w:val="Style22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ации  ритуальных услуг и содержанию мест захоронения в соответствии с заключе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зонирова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,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должна привести к созданию комфортной среды обитания и жизнедеятельности для граждан Моковского сельсовета Курского района, обеспечению их доступным и качественным жильем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к 2019 году должен сложиться качественно новый уровень состояния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 (действует до 01.01.2016г.,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 (действует до 01.01.2016г.,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 территории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санитарной очистке территории Моковского сельсовета Курского района Курской области, вырубке аварийных деревьев, отстрел собак, организация уличного освещения, озеленение, устройство пешеходных дорожек,  и другие мероприятия по проведению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5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5 будет являться обеспечение комфортного проживания населения  Моковского сельсовета Курского района Курской области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6 «Мероприятия по разработке документов территориального планирования и градостроительного зонир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6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 этапа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казание муниципальных услуг (работ) в рамках реализации подпрограммы 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од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4 013 862 рубля 96 копеек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3 755 377 руб. 36 коп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го района – 258 485 руб. 60 коп.,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427 063 руб. 61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824 914 руб. 49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667 952 руб. 88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17 723 руб. 19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17 723 руб. 19 коп.;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6 485 руб. 6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2 000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" w:name="Par3529"/>
      <w:bookmarkEnd w:id="11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417"/>
        <w:gridCol w:w="1559"/>
        <w:gridCol w:w="1418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лагоустройства территории Мо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452"/>
        <w:gridCol w:w="1931"/>
        <w:gridCol w:w="999"/>
        <w:gridCol w:w="1134"/>
        <w:gridCol w:w="2693"/>
        <w:gridCol w:w="1559"/>
        <w:gridCol w:w="142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2" w:name="Par4565"/>
            <w:bookmarkEnd w:id="12"/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Моковского сельсове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учет граждан нуждающих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сбора и вывоза коммунальных отходов и мусора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поселения в надлежащем эпидемиологическом состоянии, обеспечение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>
          <w:trHeight w:val="19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ритуальных услуг и содержание мест захоронения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, содержание мест захоронения в надлежащем санитарно-эпидемиологическ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благоустройству территории населенных пункто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ивает достижение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уровнем благоустройства и застройки территор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3" w:name="Par4794"/>
      <w:bookmarkStart w:id="14" w:name="Par4696"/>
      <w:bookmarkEnd w:id="13"/>
      <w:bookmarkEnd w:id="14"/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СУРСНОЕ ОБЕСПЕЧЕНИЕ РЕАЛИЗАЦИИ МУНИЦИПАЛЬНОЙ ПРОГРАММЫ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268"/>
        <w:gridCol w:w="1559"/>
        <w:gridCol w:w="567"/>
        <w:gridCol w:w="567"/>
        <w:gridCol w:w="992"/>
        <w:gridCol w:w="567"/>
        <w:gridCol w:w="1418"/>
        <w:gridCol w:w="31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оступным и комфортным жильем и коммунальными услугами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 Моковском сельсовете Курского района Курской области на 2015-2019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673 54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7 9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 7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 723,19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4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7 952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 72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 72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6 4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оковского сельсо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73 54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7 9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 7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 723,19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4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7 952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 72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 72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6 4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ероприятия  по осуществлению п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9 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 6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сбора и вывоза бытовых отходов и мусора в соответствии с заключе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 0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ритуальных услуг и содержание мест захоронения в соответствии с заключенными соглашениям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9 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7 9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 7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 723,19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1:00Z</dcterms:created>
  <dc:creator>Татьяна</dc:creator>
  <dc:description/>
  <cp:keywords/>
  <dc:language>en-US</dc:language>
  <cp:lastModifiedBy>Admin</cp:lastModifiedBy>
  <cp:lastPrinted>2017-07-07T13:48:00Z</cp:lastPrinted>
  <dcterms:modified xsi:type="dcterms:W3CDTF">2017-11-21T07:03:00Z</dcterms:modified>
  <cp:revision>96</cp:revision>
  <dc:subject/>
  <dc:title>АДМИНИСТРАЦИЯ МОКОВСКОГО СЕЛЬСОВЕТА</dc:title>
</cp:coreProperties>
</file>