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октября 2017 г.                                                № 234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04 декабря 2014 года № 399 «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 Курского района Курской области на 2015-2019гг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 г. № 617), Администрация Моковского сельсовета Курского района Курской области ПОСТАНОВЛЯЕ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оковского сельсовета Курского района Курской области от 04 декабря 2014 г. № 399 «Об утверждении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15-2019гг»: муниципальную программу изложить в новой редакц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Ж.Г. Тарасов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декабря 2014г. № 399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изменен. от 24.12.2015г. №1345, от 18.04.2016 г. 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3, от 29.07.2016 № 522, от 15.12.2016 № 958, 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от 27.12.2016 № 1044; от 04.05.2017 № 100; от 03.10.2017 г. № 234)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 Моковском сельсовете  Курского района Курской области на 2015-2019гг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04.12.2014 г., с изм. от 03.10.2017 г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 (4712) 59-42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 Моковском сельсовете  Курского района Курской области на 2015-2019г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09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 в Моковском сельсовете  Курского района Курской области на 2015-2019 годы" муниципальной программы  «Обеспечение доступным и комфортным жильем и коммунальными услугами граждан в Моковском сельсовете Курского района Курской области на 2015-2019гг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мероприятия по уличному освещению: монтажные работы по уличному освещению,  приобретение материалов (светильники, провода, счетчики и т.д.) для уличного освещения, техническое присоединение к электрическим сетям, технологическое обслуживание сетей наружного освещени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разработке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за счет средств местного бюджета в 2015 - 2019 годах составит 3 925 862 рубля 96 копеек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673 549 рублей 21 коп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8 914 рублей 49 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67 952 рубля 88 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17 723 рубля 19 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17 723 рубля 19 копеек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ая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жилищно-коммунальной сфере муниципального образования «Моковский сельсовет» Курского района  Курской области, 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-коммунальной сфере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ы, сроков и этапов реализац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и цели муниципальной политики в сфере благоустройства поселения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зеленение территории муниципального образования, в т.ч. опиловка деревьев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я по уличному освещению: монтажные работы по уличному освещению,  приобретение материалов (светильники, провода, счетчики и т.д.) для уличного освещения, техническое присоединение к электрическим сетям, технологическое обслуживание сетей наружного освещ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рганизации  ритуальных услуг и содержанию мест захоронения в соответствии с заключенными согла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разработке документов территориального планирования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 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 программы к 2019 году должен сложиться качественно новый уровень состояния жилищно-коммунальной сфер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уровня благоустройства территории Моковского сельсовета Курского района Курской области до 10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в Моковском сельсовете Курского района  Курской области на 2015-2019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в Моковском сельсовете Курского района  Курской области на 2015-2019 годы 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. </w:t>
      </w:r>
      <w:r>
        <w:rPr>
          <w:rFonts w:cs="Arial" w:ascii="Arial" w:hAnsi="Arial"/>
          <w:color w:val="000000"/>
          <w:sz w:val="24"/>
          <w:szCs w:val="24"/>
        </w:rPr>
        <w:t xml:space="preserve">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 с последующим заключением соглашения на 2016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, отстрел бродячих собак, обеспечение  уличного освещения 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 удовлетворенность населения уровнем благоустройств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bookmarkStart w:id="2" w:name="Par1106"/>
      <w:bookmarkEnd w:id="2"/>
      <w:r>
        <w:rPr>
          <w:rFonts w:cs="Arial" w:ascii="Arial" w:hAnsi="Arial"/>
          <w:b/>
          <w:sz w:val="26"/>
          <w:szCs w:val="26"/>
        </w:rPr>
        <w:t>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 "Обеспечение качественными услугами ЖКХ населения   в Моковском сельсовете Курского района Курской области на 2015-2019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8. Обоснование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ресурсного обеспечения реализации муниципальной программы за счет средств местного бюджета определен в соответствии  с Решением Собрания депутатов Моковского сельсовета Курского района Курской области "О бюджете Моковского сельсовета Курского района Курской области   на очередной финансовый год и на плановый период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3 925 862 рубля 96 копеек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667 377 руб. 3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258 485 руб. 60 коп.; 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36 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67 952 руб. 88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17 723 руб. 19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17 723 руб. 19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10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3" w:name="Par3467"/>
      <w:bookmarkStart w:id="4" w:name="Par3459"/>
      <w:bookmarkStart w:id="5" w:name="Par3453"/>
      <w:bookmarkStart w:id="6" w:name="Par3448"/>
      <w:bookmarkStart w:id="7" w:name="Par3467"/>
      <w:bookmarkStart w:id="8" w:name="Par3459"/>
      <w:bookmarkStart w:id="9" w:name="Par3453"/>
      <w:bookmarkStart w:id="10" w:name="Par3448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"Обеспечение качественными услугами ЖКХ населения  в Моковском сельсовете 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593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6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мероприятия по уличному освещению: монтажные работы по уличному освещению,  приобретение материалов (светильники, провода, счетчики и т.д.) для уличного освещения, техническое присоединение к электрическим сетям, технологическое обслуживание сетей наружного освещени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разработке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за счет средств местного бюджета в 2015 - 2019 годах составит 3 925 862 рубля 96 копеек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673 549 рублей 21 коп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8 914 рублей 49 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67 952 рубля 88 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17 723 рубля 19 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17 723 рубля 19 копеек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Приоритеты и цели муниципальной  политики в 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и цели муниципальной политики в сфере благоустройства поселения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од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зеленение территории муниципального образования, в т.ч. опиловка деревьев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я по уличному освещению: монтажные работы по уличному освещению,  приобретение материалов (светильники, провода, счетчики и т.д.) для уличного освещения, техническое присоединение к электрическим сетям, технологическое обслуживание сетей наружного освещ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рганизации  ритуальных услуг и содержанию мест захоронения в соответствии с заключенными согла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разработке документов территориального планирования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зонирования.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одпрограммы ожидается добиться следующих результатов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од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одпрограммы к 2019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одпрограммы ожидается добиться следующих результатов: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оведение уровня благоустройства территории Моковского сельсовета Курского района Курской области до 10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5  "Проведение мероприятий по благоустройству на территории муниципального образования «Моковский сельсовет» Курского района Ку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Моковского сельсовета Курского района Курской области, вырубке аварийных деревьев, отстрел собак,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являться обеспечение комфортного проживания населения  Моковского сельсовета Курского района Курской области на территории муниципального образования путем проведения мероприятий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ем нереализации основного мероприятия 5 будет снижение качества жизнедеятельности населения и повлечет отклонение показателя (индикатора) муниципальной программы 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,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одпрограммы заключается в том, что муниципальная под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ресурсного обеспечения реализации муниципальной под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 "О бюджете Моковского сельсовета Курского района Курской области на очередной финансовый год и на плановый период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од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3 925 862 рубля 96 копеек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667 377 руб. 3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258 485 руб. 60 коп.; 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36 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667 952 руб. 88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17 723 руб. 19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17 723 руб. 19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муниципальной под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3529"/>
      <w:bookmarkEnd w:id="1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ОБЕСПЕЧЕНИЕ ДОСТУПНЫМ И КОМФОРТНЫМ ЖИЛЬЕМ И КОММУНАЛЬНЫМИ УСЛУГАМИ ГРАЖДАН В МОКОВСКОМ СЕЛЬСОВЕТЕ  КУРСКОГО РАЙОНА КУРСКОЙ ОБЛАСТИ НА 2015-2019 ГОДЫ»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134"/>
        <w:gridCol w:w="992"/>
        <w:gridCol w:w="993"/>
        <w:gridCol w:w="1275"/>
        <w:gridCol w:w="993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"Обеспечение доступным и комфортным 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услугами граждан в Моковском сельсовете Курского района Ку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1137"/>
        <w:gridCol w:w="1275"/>
        <w:gridCol w:w="1989"/>
        <w:gridCol w:w="1984"/>
        <w:gridCol w:w="212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4565"/>
            <w:bookmarkEnd w:id="12"/>
            <w:r>
              <w:rPr>
                <w:rFonts w:cs="Arial" w:ascii="Arial" w:hAnsi="Arial"/>
                <w:sz w:val="24"/>
                <w:szCs w:val="24"/>
              </w:rPr>
              <w:t xml:space="preserve">Подпрограмма 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ковском сельсовете Курского района Курской области на 2015-2019 год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сбора и вывоза коммунальных отходов и мусора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поселения в надлежащем эпидемиологическом состоянии, обеспечение комфортных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1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, содержание мест захоронения в надлежащем санитарно-эпидемиологическ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совершенствованию систем освещения населенных пунктов Моковского сельсовета Курского района Ку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ных пунктов уличным освещением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пиливанию аварийно-опасных деревье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ind w:right="2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иска возникновения авари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зеленению терри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ind w:right="28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«зеленого фонда», увеличение площади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rPr/>
      </w:pPr>
      <w:r>
        <w:rPr/>
      </w:r>
      <w:bookmarkStart w:id="13" w:name="Par4794"/>
      <w:bookmarkStart w:id="14" w:name="Par4696"/>
      <w:bookmarkStart w:id="15" w:name="Par4794"/>
      <w:bookmarkStart w:id="16" w:name="Par4696"/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РЕСУРСНОЕ ОБЕСПЕЧЕНИЕ РЕАЛИЗАЦИИ МУНИЦИПАЛЬНОЙ ПРОГРАММЫ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14"/>
        <w:gridCol w:w="1682"/>
        <w:gridCol w:w="701"/>
        <w:gridCol w:w="726"/>
        <w:gridCol w:w="1263"/>
        <w:gridCol w:w="697"/>
        <w:gridCol w:w="1139"/>
        <w:gridCol w:w="31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«Обеспечение качественными услугами ЖКХ населения Моковского сельсовета Курского района Курской области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73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48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79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7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723,19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27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6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7952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723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723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я по осуществлению п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 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1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9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ритуальных услуг и содержание мест захоронения в соответствии с заключенными соглашениями"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1 П1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5,6,7,8, приложения № 2 к муниципальной Программ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27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0 С1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34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6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79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7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7723,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1:00Z</dcterms:created>
  <dc:creator>Татьяна</dc:creator>
  <dc:description/>
  <cp:keywords/>
  <dc:language>en-US</dc:language>
  <cp:lastModifiedBy>Admin</cp:lastModifiedBy>
  <cp:lastPrinted>2017-07-07T13:48:00Z</cp:lastPrinted>
  <dcterms:modified xsi:type="dcterms:W3CDTF">2017-10-06T09:01:00Z</dcterms:modified>
  <cp:revision>72</cp:revision>
  <dc:subject/>
  <dc:title>АДМИНИСТРАЦИЯ МОКОВСКОГО СЕЛЬСОВЕТА</dc:title>
</cp:coreProperties>
</file>