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1» августа 2017 г.                                                   № 18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 ноября 2014 г. №382 «Об утверждении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.11.2014 г. № 382 «Об утверждении муниципальной программы «Социальная поддержка граждан на 2015-2019 годы в Моковском сельсовете Курского района Курской области»: 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Ж.Г. Тарасова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«19» ноября 2014г. № 382 (с изменен. от 24.12.2015г., №1342,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03.11.2016 г. № 763, от 15.12.2016 № 961, от 04.05.2017 № 99, от 11.08.2017 № 1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 на 2015-2019 годы  в Моковском сельсовете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ата составления муниципальной программы -  19.11.2014, (с изм. от 11.08.2017 г.)</w:t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28"/>
        </w:rPr>
        <w:t xml:space="preserve">телефон: 8(4712) 59-42-12 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муниципальной программы «Социальная поддержка граждан  на 2015-2019 годы в Моковском сельсовета Курского района Курской области</w:t>
      </w:r>
      <w:r>
        <w:rPr/>
        <w:t>»</w:t>
      </w:r>
    </w:p>
    <w:tbl>
      <w:tblPr>
        <w:tblW w:w="9448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6"/>
        <w:gridCol w:w="5832"/>
      </w:tblGrid>
      <w:tr>
        <w:trPr>
          <w:trHeight w:val="5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2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----- 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» муниципальной программы «Социальная поддержка граждан  на 2015-2019 годы  в Моковском сельсовете Курского района Курской области»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, на пенсионное обеспеч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осуществлявших полномочия выборного должностного лица местного  самоуправления на постоянной основе, на пенсионное обеспечение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муниципальной пенсии  за  выслугу лет лицам, замещавшим муниципальные должности и должности  муниципальной службы, в соответствии  с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реш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обрания депутатов Моковского сельсовета Курского района Курской области от 20.08.2008г. № 20-4-4  «Об утверждении правил назначения, перерасчета  и выплаты пенсий за выслугу лет лицам, замещавшим муниципальные должности муниципальной службы Моковского сельсовета Курского района Курской области» (с изм. и доп. от 21.01.2011г. № 124-4-30; от 26.09.2012г. № 28-5-9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страховой пенсии по старости (инвалидности) лиц, осуществлявших полномочия выборного должностного лица местного  самоуправления на постоянной основе в Моковском сельсовете Курского района Курской области, в соответствии с Решением Собрания депутатов Моковского сельсовета Курского района Курской области от 18.01.2017 № 206-5-71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 отдельным категориям граждан в Моковском сельсовете Курского района Курской области в денежной форме, %.</w:t>
            </w:r>
          </w:p>
        </w:tc>
      </w:tr>
      <w:tr>
        <w:trPr>
          <w:trHeight w:val="4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15-2019 годах в один этап: 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за счет средств местного бюджета составляет всего – 983 251 руб. 39 коп., в том числе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8 320 руб. 70 коп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47 806 руб. 18 коп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3 176 руб. 11 коп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46 974 руб. 20 коп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46 974 руб. 20 коп.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е конечные результаты реализации программы:        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 уровня предоставления мер социальной поддержки отдельным категориям граждан до 10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оковского сельсовета Курского района Курской области от 20.08.2008г. № 20-4-4  «Об утверждении правил назначения, перерасчета 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, утвержден порядок назначения и выплаты муниципальной пенсии за выслугу лет.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установление ежемесячной доплаты к страховой пенсии по старости (инвалидности) в соответствии со ст. 29.1 Устава муниципального образования «Моковский сельсовет» Курского района  Курской области имеет глава сельсовета, замещавший выборную должность на постоянной основе не менее трех лет и получавший денежное вознаграждение за счет средств местного бюджета, освобожденный от должности в связи с прекращением полномочий.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Моковского сельсовета Курского района Курской области от 18.01.2017 № 206-5-71 утверждены Правила обращения за ежемесячной доплатой к страховой пенсии по старости (инвалидности) лиц, осуществлявших полномочия выборного должностного лица местного  самоуправления на постоянной основе Моковского сельсовета Курского района Курской области.</w:t>
      </w:r>
    </w:p>
    <w:p>
      <w:pPr>
        <w:pStyle w:val="Style24"/>
        <w:ind w:firstLine="540"/>
        <w:rPr/>
      </w:pPr>
      <w:r>
        <w:rPr>
          <w:rFonts w:cs="Arial" w:ascii="Arial" w:hAnsi="Arial"/>
          <w:sz w:val="24"/>
          <w:szCs w:val="24"/>
        </w:rPr>
        <w:t>Для исполнения данных решений разработана муниципальная Программа "Социальная поддержка граждан Моковского сельсовета Курского района Курской области на 2015-2019 годы", в которой определены сроки реализации муниципальной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муниципальным служащим будут оказаны меры социальной поддержки в  виде 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СНОВНЫЕ ЦЕЛИ И ЗАДАЧИ ПРОГРАММЫ, СРОКИ И ЭТАПЫ РЕАЛИЗАЦИИ, А ТАКЖЕ ЦЕЛЕВЫЕ ИНДИКАТОРЫ И ПОКАЗАТЕЛ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лавной целью Программы является реализация прав лиц, замещавших муниципальные должности и должности муниципальной службы, лиц, осуществлявших полномочия выборного должностного лица местного самоуправления  на постоянной основе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 должности муниципальной службы;</w:t>
      </w:r>
    </w:p>
    <w:p>
      <w:pPr>
        <w:pStyle w:val="Style24"/>
        <w:ind w:firstLine="540"/>
        <w:rPr/>
      </w:pPr>
      <w:r>
        <w:rPr>
          <w:rFonts w:cs="Arial" w:ascii="Arial" w:hAnsi="Arial"/>
          <w:sz w:val="24"/>
          <w:szCs w:val="24"/>
        </w:rPr>
        <w:t>установление и выплата ежемесячной доплаты к страховой пенсии при выходе на страховую пенсию по старости (инвалидности) лицам, замещавшим выборную должность на постоянной основе не менее трех лет и получавший денежное вознаграждение за счет средств местного бюджета, освобожденный от должности в связи с прекращением полномочий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ных мероприятий включают в себ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у проектов постановлений о назначении муниципальной пенсии за выслугу лет;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формирование и направление в отдел финансов и бухгалтерской отчетности Администрации Моковского сельсовета Курского района Курской области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выплатных документов и перечисление денежных средств в кредитные учреждения для зачисления на счета получателе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ab/>
        <w:t>Программа реализуется в 2015-2019 годах в один этап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ами и показателями из паспорта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установление и выплата ежемесячной доплаты к страховой пенсии при выходе на страховую пенсию по старости (инвалидности) лицам, замещавшим выборную должность на постоянной основе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расчета муниципальной пенсии за выслугу лет, ежемесячной доплаты к страховой пенсии при изменении трудовой пенсии и изменении размера оплаты труда муниципальных служащих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ХАРАКТЕРИСТИКА МЕР ГОСУДАРСТВЕЕНОГО РЕГУЛИРОВАНИЯ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при реализации Программы будет осуществляться с изменениями в действующем законодательстве.</w:t>
      </w:r>
    </w:p>
    <w:p>
      <w:pPr>
        <w:pStyle w:val="Normal"/>
        <w:autoSpaceDE w:val="false"/>
        <w:ind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V. ОБОСНОВАНИЕ ОБЪЕМОВ И ИСТОЧНИКОВ ФИНАНСИРОВАНИЯ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бюджета Моковского сельсовета Курского района Курской области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за счет средств местного бюджета составляет всего – 983 251 руб. 39 коп., в том числе: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48 320 руб. 70 коп.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47 806 руб. 18 коп.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93 176 руб. 11 коп.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46 974 руб. 20 коп.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46 974 руб. 20 коп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VI. ОРГАНИЗАЦИЯ УПР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ОЙ И КОНТРОЛЬ ЗА ХОДОМ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на основании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оковского сельсовета Курского района Курской области от 20.08.2008г. № 20-4-4 «Об утверждении правил назначения, перерасчета и выплаты пенсий за выслугу лет лицам, замещавшим муниципальные должности муниципальной службы Моковского сельсовета Курского района Курской области (с изм. и доп. от 21.01.2011г. № 124-4-30; от 26.09.2012г. № 28-5-9)»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оковского сельсовета Курского района Курской области от 18.01.2017 № 206-5-71 Об утверждении Правил обращения за ежемесячной доплатой к страховой пенсии по старости (инвалидности) лиц, осуществлявших полномочия выборного должностного лица местного  самоуправления на постоянной основе Моковского сельсовета Курского района Курской област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заместителем главы по финансам и экономике Администрации Моковского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I. ОЦЕНКА ЭФФЕКТИВНОСТИ МУНИЦИПАЛЬНОЙ 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Эффективностью реализации Программы являетс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гарантированное право на установление ежемесячной доплаты к страховой пенсии по старости (инвалидности) лицу, замещавшему выборную должность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  <w:lang w:val="en-US"/>
        </w:rPr>
        <w:t>VIII</w:t>
      </w:r>
      <w:r>
        <w:rPr>
          <w:rFonts w:cs="Arial" w:ascii="Arial" w:hAnsi="Arial"/>
          <w:b/>
          <w:sz w:val="30"/>
          <w:szCs w:val="30"/>
        </w:rPr>
        <w:t>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465;fld=134" TargetMode="External"/><Relationship Id="rId3" Type="http://schemas.openxmlformats.org/officeDocument/2006/relationships/hyperlink" Target="consultantplus://offline/main?base=RLAW186;n=30465;fld=134" TargetMode="External"/><Relationship Id="rId4" Type="http://schemas.openxmlformats.org/officeDocument/2006/relationships/hyperlink" Target="consultantplus://offline/main?base=RLAW186;n=30465;fld=134" TargetMode="External"/><Relationship Id="rId5" Type="http://schemas.openxmlformats.org/officeDocument/2006/relationships/hyperlink" Target="consultantplus://offline/main?base=RLAW186;n=3046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5:00Z</dcterms:created>
  <dc:creator>UseR</dc:creator>
  <dc:description/>
  <cp:keywords/>
  <dc:language>en-US</dc:language>
  <cp:lastModifiedBy>Admin</cp:lastModifiedBy>
  <cp:lastPrinted>2017-05-04T13:26:00Z</cp:lastPrinted>
  <dcterms:modified xsi:type="dcterms:W3CDTF">2017-08-14T09:50:00Z</dcterms:modified>
  <cp:revision>35</cp:revision>
  <dc:subject/>
  <dc:title>ПРИЛОЖЕНИЕ</dc:title>
</cp:coreProperties>
</file>