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МОКОВСКОГО СЕЛЬСОВЕТА КУРСКОГО РАЙОНА 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7» декабря 2023 г.                                                   № 4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spacing w:lineRule="auto" w:line="276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</w:rPr>
        <w:t>Энергосбережение и повышение энергетической эффективности в Моковском сельсовете Курского района Курской области на 2024 -2028 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Style22"/>
        <w:spacing w:lineRule="auto" w:line="276"/>
        <w:ind w:right="-511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2"/>
        <w:ind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В 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  <w:lang w:eastAsia="ar-SA"/>
        </w:rPr>
        <w:t>Постановлением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изменениями внесенными Постановлением Администрации Моковского сельсовета Курского района Курской области от 18.07.2019г. № 153), Администрация Моковского сельсовета Курского района ПОСТАНОВЛЯЕТ:</w:t>
      </w:r>
    </w:p>
    <w:p>
      <w:pPr>
        <w:pStyle w:val="Style22"/>
        <w:ind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2"/>
        <w:spacing w:lineRule="auto" w:line="276"/>
        <w:ind w:right="29"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«Энергосбережение и повышение энергетической эффективности в Моковском сельсовете Курского района Курской области на 2024 – 2028 годы»  (Приложение №1)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 Р.А. Воробьев</w:t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/>
      </w:pPr>
      <w:r>
        <w:rPr>
          <w:rFonts w:cs="Arial" w:ascii="Arial" w:hAnsi="Arial"/>
          <w:sz w:val="24"/>
          <w:szCs w:val="24"/>
        </w:rPr>
        <w:t>Моковского сельсовета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7» декабря 2023г. № 422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6521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bookmarkStart w:id="0" w:name="Par43"/>
      <w:bookmarkEnd w:id="0"/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ой программы «</w:t>
      </w:r>
      <w:r>
        <w:rPr>
          <w:rFonts w:cs="Arial" w:ascii="Arial" w:hAnsi="Arial"/>
          <w:b/>
          <w:bCs/>
          <w:sz w:val="32"/>
        </w:rPr>
        <w:t>Энергосбережение и повышение энергетической эффективности в Моковском сельсовете Курского района Курской области на 2024 - 2028 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925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Повышение энергетической эффективности в Моковском сельсовете Курского района Курской области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6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6"/>
              </w:rPr>
              <w:t xml:space="preserve">- </w:t>
            </w:r>
            <w:r>
              <w:rPr>
                <w:rFonts w:cs="Arial" w:ascii="Arial" w:hAnsi="Arial"/>
                <w:sz w:val="24"/>
                <w:szCs w:val="28"/>
              </w:rPr>
              <w:t>лимитирование и нормирование потребления всех видов ресурсов в Моковском сельсовете Курского района Курской области;</w:t>
            </w:r>
          </w:p>
          <w:p>
            <w:pPr>
              <w:pStyle w:val="Normal"/>
              <w:spacing w:before="0" w:after="0"/>
              <w:ind w:firstLine="27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  <w:t xml:space="preserve">- </w:t>
            </w:r>
            <w:r>
              <w:rPr>
                <w:rFonts w:cs="Arial" w:ascii="Arial" w:hAnsi="Arial"/>
                <w:sz w:val="24"/>
                <w:szCs w:val="28"/>
              </w:rPr>
              <w:t>повышение эффективности использования всех видов ресурсов в Моковском сельсовете Курского района Курской области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6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 снижение потребления природного газа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24 - 2028 годы в один эта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бюджетных ассигнований на  реализацию муниципальной Программы на 2024-2028 годы за счет средств местного бюджета составит 500 000 руб. 00 коп.,  в 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00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00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100 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– 100 000,00 руб.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8 год – 100 000, 00 руб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 снижение потребления природного газа, до 15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6"/>
              </w:rPr>
              <w:t>- снижение потребления электрической энергии муниципальными учреждениями, до 15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 снижение потребления электрической энергии на уличное освещение, до 15 %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right="28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оковского сельсовета Курского района Курской области.</w:t>
      </w:r>
    </w:p>
    <w:p>
      <w:pPr>
        <w:pStyle w:val="ConsPlusNormal1"/>
        <w:spacing w:lineRule="auto" w:line="276"/>
        <w:ind w:firstLine="851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оковского сельсовета Курского района Курской области.</w:t>
      </w:r>
    </w:p>
    <w:p>
      <w:pPr>
        <w:pStyle w:val="Printj"/>
        <w:spacing w:lineRule="auto" w:line="276" w:before="0" w:after="0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 2.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bCs/>
          <w:color w:val="26282F"/>
          <w:sz w:val="32"/>
          <w:szCs w:val="32"/>
        </w:rPr>
        <w:t>2.1. Цели</w:t>
      </w:r>
      <w:r>
        <w:rPr>
          <w:rFonts w:cs="Arial" w:ascii="Arial" w:hAnsi="Arial"/>
          <w:b/>
          <w:sz w:val="32"/>
          <w:szCs w:val="32"/>
        </w:rPr>
        <w:t xml:space="preserve"> и задачи муниципальной 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spacing w:lineRule="auto" w:line="276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лимитирование и нормирование потребления всех видов ресурсов в Моковском сельсовете Курского района Курской области;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- </w:t>
      </w:r>
      <w:r>
        <w:rPr>
          <w:rFonts w:cs="Arial" w:ascii="Arial" w:hAnsi="Arial"/>
          <w:sz w:val="24"/>
          <w:szCs w:val="24"/>
        </w:rPr>
        <w:t>повышение эффективности использования всех видов ресурсов в Моковском сельсовете Курского района Курской области.</w:t>
      </w:r>
    </w:p>
    <w:p>
      <w:pPr>
        <w:pStyle w:val="21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Printj"/>
        <w:tabs>
          <w:tab w:val="clear" w:pos="708"/>
          <w:tab w:val="left" w:pos="7823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потребления всех видов ресурсов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2.2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24-2028 годы в 1 этап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2.3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природного газа, 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%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%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еречень целевых индикаторов и показателей муниципальной программы, представлен в Приложении №1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spacing w:lineRule="auto" w:line="276" w:before="0" w:after="0"/>
        <w:ind w:right="2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Одним из приоритетных направлений энергосбережения и повышения энергетической эффективности в Моковском сельсовете Кур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110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В состав муниципальной программы входит основное мероприятие «Осуществление мероприятий в области энергосбережения»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100 000,00 руб., из них:</w:t>
      </w:r>
    </w:p>
    <w:p>
      <w:pPr>
        <w:pStyle w:val="Style22"/>
        <w:ind w:hanging="0"/>
        <w:rPr/>
      </w:pPr>
      <w:r>
        <w:rPr>
          <w:rFonts w:cs="Arial" w:ascii="Arial" w:hAnsi="Arial"/>
          <w:sz w:val="24"/>
          <w:szCs w:val="24"/>
        </w:rPr>
        <w:t xml:space="preserve">- за счет средств бюджета Моковского сельсовета – </w:t>
      </w:r>
      <w:r>
        <w:rPr>
          <w:rFonts w:cs="Arial" w:ascii="Arial" w:hAnsi="Arial"/>
          <w:bCs/>
          <w:sz w:val="24"/>
          <w:szCs w:val="24"/>
        </w:rPr>
        <w:t>500 000 руб. 00 коп.,  в  том числе по годам: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>2024 год – 100 000, 00 руб.;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>2025 год – 100 000, 00 руб.;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>2026 год – 100  000, 00 руб.;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>2027 год – 10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8 год – 100 000, 00 руб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2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32"/>
          <w:szCs w:val="32"/>
        </w:rPr>
        <w:t>Раздел 4. Прогноз сводных показателей муниципальных заданий по этапам реализации программы (при оказании муниципальными учреждениями муниципальных услуг(работ) в рамках муниципальной 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рограммы не предусмотрено.</w:t>
      </w:r>
    </w:p>
    <w:p>
      <w:pPr>
        <w:pStyle w:val="Normal"/>
        <w:spacing w:before="0" w:after="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bCs/>
          <w:sz w:val="32"/>
          <w:szCs w:val="32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0"/>
        <w:ind w:right="2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здел 6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ожидается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природного газа, до 15%;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до 15 %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до 15 %.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7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(далее -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f1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i =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Ni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E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Tfi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TNi</w:t>
      </w:r>
      <w:r>
        <w:rPr>
          <w:rFonts w:cs="Arial" w:ascii="Arial" w:hAnsi="Arial"/>
          <w:sz w:val="24"/>
          <w:szCs w:val="24"/>
        </w:rPr>
        <w:t xml:space="preserve">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>SUM Ei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=1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 xml:space="preserve">E = 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___________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-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 xml:space="preserve">n </w:t>
      </w:r>
      <w:r>
        <w:rPr>
          <w:rFonts w:cs="Arial" w:ascii="Arial" w:hAnsi="Arial"/>
          <w:sz w:val="24"/>
          <w:szCs w:val="24"/>
        </w:rPr>
        <w:t>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О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П = </w:t>
      </w:r>
      <w:r>
        <w:rPr>
          <w:rFonts w:cs="Arial" w:ascii="Arial" w:hAnsi="Arial"/>
          <w:b/>
          <w:i/>
          <w:sz w:val="24"/>
          <w:szCs w:val="24"/>
          <w:u w:val="single"/>
        </w:rPr>
        <w:t>_____________</w:t>
      </w:r>
      <w:r>
        <w:rPr>
          <w:rFonts w:cs="Arial" w:ascii="Arial" w:hAnsi="Arial"/>
          <w:b/>
          <w:i/>
          <w:sz w:val="24"/>
          <w:szCs w:val="24"/>
        </w:rPr>
        <w:t>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П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ЗО</w:t>
      </w:r>
      <w:r>
        <w:rPr>
          <w:rFonts w:cs="Arial" w:ascii="Arial" w:hAnsi="Arial"/>
          <w:sz w:val="24"/>
          <w:szCs w:val="24"/>
        </w:rPr>
        <w:t xml:space="preserve">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</w:rPr>
        <w:t xml:space="preserve">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Э = </w:t>
      </w:r>
      <w:r>
        <w:rPr>
          <w:rFonts w:cs="Arial" w:ascii="Arial" w:hAnsi="Arial"/>
          <w:b/>
          <w:i/>
          <w:sz w:val="24"/>
          <w:szCs w:val="24"/>
          <w:u w:val="single"/>
        </w:rPr>
        <w:t>_________________</w:t>
      </w:r>
      <w:r>
        <w:rPr>
          <w:rFonts w:cs="Arial" w:ascii="Arial" w:hAnsi="Arial"/>
          <w:b/>
          <w:i/>
          <w:sz w:val="24"/>
          <w:szCs w:val="24"/>
        </w:rPr>
        <w:t>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 xml:space="preserve">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8. Меры правового регулирования муниципальной программы, направленные на достижение целей и конечных результатов муниципальной программы</w:t>
        <w:br/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в сфере  реализации муниципальной программы осуществляется на основании следующих нормативно-правовых актов: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Федерального закона от 23.11.2009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а Моковского сельсовета Курского района Курской области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муниципальной программы и контроль за ходом ее выполнения осуществляются в соответствии с Порядком разработки, реализации и оценки эффективности  муниципальных программ утвержденным Постановлением Администрации Моковского сельсовета Курского района Курской области № 413 от 23.11.2012 г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равового регулирования в ходе реализации муниципальной программы будут осуществляться в соответствии с изменением требований действующего законодательства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9. Обоснование выделения подпрограмм</w:t>
      </w:r>
      <w:bookmarkStart w:id="1" w:name="Par3459"/>
      <w:bookmarkStart w:id="2" w:name="Par3453"/>
      <w:bookmarkStart w:id="3" w:name="Par3448"/>
      <w:bookmarkEnd w:id="1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включает 1 подпрограмму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Повышение энергетической эффективности в Моковском сельсовете Кур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рограмму «</w:t>
      </w:r>
      <w:r>
        <w:rPr>
          <w:rFonts w:cs="Arial" w:ascii="Arial" w:hAnsi="Arial"/>
          <w:bCs/>
          <w:sz w:val="24"/>
          <w:szCs w:val="24"/>
        </w:rPr>
        <w:t xml:space="preserve">Повышение энергетической эффективности в Моковском сельсовете Курского района Курской области» </w:t>
      </w:r>
      <w:r>
        <w:rPr>
          <w:rFonts w:cs="Arial" w:ascii="Arial" w:hAnsi="Arial"/>
          <w:sz w:val="24"/>
          <w:szCs w:val="24"/>
        </w:rPr>
        <w:t>включено основное мероприятие: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мероприятий в области энергосбережения.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 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</w:rPr>
        <w:t>Раздел 10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муниципальной программы. 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.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.</w:t>
      </w:r>
    </w:p>
    <w:p>
      <w:pPr>
        <w:pStyle w:val="Normal"/>
        <w:spacing w:lineRule="auto" w:line="276" w:before="0" w:after="0"/>
        <w:ind w:left="-142" w:right="29" w:firstLine="851"/>
        <w:rPr/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Normal"/>
        <w:spacing w:before="0" w:after="0"/>
        <w:ind w:righ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дпрограммы </w:t>
      </w:r>
      <w:r>
        <w:rPr>
          <w:rFonts w:cs="Arial" w:ascii="Arial" w:hAnsi="Arial"/>
          <w:b/>
          <w:sz w:val="36"/>
          <w:szCs w:val="32"/>
        </w:rPr>
        <w:t>«</w:t>
      </w:r>
      <w:r>
        <w:rPr>
          <w:rFonts w:cs="Arial" w:ascii="Arial" w:hAnsi="Arial"/>
          <w:b/>
          <w:bCs/>
          <w:sz w:val="32"/>
          <w:szCs w:val="28"/>
        </w:rPr>
        <w:t xml:space="preserve">Повышение энергетической эффективности в Моковском сельсовете Курского района Курской области» </w:t>
      </w:r>
      <w:r>
        <w:rPr>
          <w:rFonts w:cs="Arial" w:ascii="Arial" w:hAnsi="Arial"/>
          <w:b/>
          <w:sz w:val="36"/>
          <w:szCs w:val="32"/>
        </w:rPr>
        <w:t>м</w:t>
      </w:r>
      <w:r>
        <w:rPr>
          <w:rFonts w:cs="Arial" w:ascii="Arial" w:hAnsi="Arial"/>
          <w:b/>
          <w:sz w:val="32"/>
          <w:szCs w:val="32"/>
        </w:rPr>
        <w:t>униципальной программы «</w:t>
      </w:r>
      <w:r>
        <w:rPr>
          <w:rFonts w:cs="Arial" w:ascii="Arial" w:hAnsi="Arial"/>
          <w:b/>
          <w:bCs/>
          <w:sz w:val="32"/>
        </w:rPr>
        <w:t>Энергосбережение и повышение энергетической эффективности в Моковском сельсовете Курского района Курской области на 2024 -2028 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927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</w:rPr>
              <w:t>отсутствуют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6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6"/>
              </w:rPr>
              <w:t xml:space="preserve">- </w:t>
            </w:r>
            <w:r>
              <w:rPr>
                <w:rFonts w:cs="Arial" w:ascii="Arial" w:hAnsi="Arial"/>
                <w:sz w:val="24"/>
                <w:szCs w:val="28"/>
              </w:rPr>
              <w:t>лимитирование и нормирование потребления всех видов ресурсов в Моковском сельсовете Курского района Курской области;</w:t>
            </w:r>
          </w:p>
          <w:p>
            <w:pPr>
              <w:pStyle w:val="Normal"/>
              <w:spacing w:before="0" w:after="0"/>
              <w:ind w:firstLine="27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  <w:t xml:space="preserve">- </w:t>
            </w:r>
            <w:r>
              <w:rPr>
                <w:rFonts w:cs="Arial" w:ascii="Arial" w:hAnsi="Arial"/>
                <w:sz w:val="24"/>
                <w:szCs w:val="28"/>
              </w:rPr>
              <w:t>повышение эффективности использования всех видов ресурсов в Моковском сельсовете Курского района Курской области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 снижение потребления природного газа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24 - 2028 годы в один эта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бюджетных ассигнований на  реализацию муниципальной Программы на 2024-2028 годы за счет средств местного бюджета составит 500 000 руб. 00 коп.,  в 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00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00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100 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– 10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 год – 100 000, 00 руб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 снижение потребления природного газа, до 15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 снижение потребления электрической энергии муниципальными учреждениями, до 15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 снижение потребления электрической энергии на уличное освещение, до 15 %.</w:t>
            </w:r>
          </w:p>
        </w:tc>
      </w:tr>
    </w:tbl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оковского сельсовета Курского района Курской области.</w:t>
      </w:r>
    </w:p>
    <w:p>
      <w:pPr>
        <w:pStyle w:val="ConsPlusNormal1"/>
        <w:spacing w:lineRule="auto" w:line="276"/>
        <w:ind w:firstLine="851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оковского сельсовета Курского района Курской области.</w:t>
      </w:r>
    </w:p>
    <w:p>
      <w:pPr>
        <w:pStyle w:val="Printj"/>
        <w:spacing w:lineRule="auto" w:line="276" w:before="0" w:after="0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 2. Цели, задачи и показатели (индикаторы) достижения целей и решения задач, сроки и этапы реализации под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/>
      </w:pPr>
      <w:r>
        <w:rPr>
          <w:rFonts w:cs="Arial" w:ascii="Arial" w:hAnsi="Arial"/>
          <w:b/>
          <w:bCs/>
          <w:color w:val="26282F"/>
          <w:sz w:val="32"/>
          <w:szCs w:val="32"/>
        </w:rPr>
        <w:t>2.1. Цели</w:t>
      </w:r>
      <w:r>
        <w:rPr>
          <w:rFonts w:cs="Arial" w:ascii="Arial" w:hAnsi="Arial"/>
          <w:b/>
          <w:sz w:val="32"/>
          <w:szCs w:val="32"/>
        </w:rPr>
        <w:t xml:space="preserve"> и задачи под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spacing w:lineRule="auto" w:line="276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од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лимитирование и нормирование потребления всех видов ресурсов в Моковском сельсовете Курского района Курской области;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- </w:t>
      </w:r>
      <w:r>
        <w:rPr>
          <w:rFonts w:cs="Arial" w:ascii="Arial" w:hAnsi="Arial"/>
          <w:sz w:val="24"/>
          <w:szCs w:val="24"/>
        </w:rPr>
        <w:t>повышение эффективности использования всех видов ресурсов в Моковском сельсовете Курского района Курской области.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Printj"/>
        <w:tabs>
          <w:tab w:val="clear" w:pos="708"/>
          <w:tab w:val="left" w:pos="7823" w:leader="none"/>
        </w:tabs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потребления всех видов ресурсов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2.2.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одпрограмма будет реализовываться в период 2024 - 2028 годы в 1 этап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2.3. Сведения о показателях (индикаторах) достижения целей и решения задач под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Основными показателями реализации подпрограммы являю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природного газа, 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%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%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и показателей программы, представлен в Приложении №1 к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 3. Система мероприятий подпрограммы, ресурсное обеспечение, перечень мероприятий с разбивкой по годам, источникам финансирования подпрограммы</w:t>
      </w:r>
    </w:p>
    <w:p>
      <w:pPr>
        <w:pStyle w:val="Normal"/>
        <w:spacing w:lineRule="auto" w:line="276" w:before="0" w:after="0"/>
        <w:ind w:right="2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Одним из приоритетных направлений энергосбережения и повышения энергетической эффективности в Моковском сельсовете Кур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110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подпрограммы входит основное мероприятие «Осуществление мероприятий в области энергосбережения»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100 000,00 руб., из них:</w:t>
      </w:r>
    </w:p>
    <w:p>
      <w:pPr>
        <w:pStyle w:val="Style22"/>
        <w:ind w:hanging="0"/>
        <w:rPr/>
      </w:pPr>
      <w:r>
        <w:rPr>
          <w:rFonts w:cs="Arial" w:ascii="Arial" w:hAnsi="Arial"/>
          <w:sz w:val="24"/>
          <w:szCs w:val="24"/>
        </w:rPr>
        <w:t xml:space="preserve">- за счет средств бюджета Моковского сельсовета – </w:t>
      </w:r>
      <w:r>
        <w:rPr>
          <w:rFonts w:cs="Arial" w:ascii="Arial" w:hAnsi="Arial"/>
          <w:bCs/>
          <w:sz w:val="24"/>
          <w:szCs w:val="24"/>
        </w:rPr>
        <w:t>500 000 руб. 00 коп.,  в  том числе по годам: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>2024 год – 100 000, 00 руб.;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>2025 год – 100 000, 00 руб.;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>2026 год – 100  000, 00 руб.;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7 год – 100 000,00 руб.;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8 год – 100 000, 00 руб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2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32"/>
          <w:szCs w:val="32"/>
        </w:rPr>
        <w:t>Раздел 4. Прогноз сводных показателей муниципальных заданий по этапам реализации подпрограммы (при оказании муниципальными учреждениями муниципальных услуг(работ) в рамках под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одпрограммы не предусмотрено.</w:t>
      </w:r>
    </w:p>
    <w:p>
      <w:pPr>
        <w:pStyle w:val="Normal"/>
        <w:spacing w:before="0" w:after="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bCs/>
          <w:sz w:val="32"/>
          <w:szCs w:val="32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.</w:t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здел 6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результате реализации подпрограммы ожидае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природного газа, до 15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до 15 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до 15 %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</w:rPr>
        <w:t>Раздел 7. Меры правового регулирования подпрограммы, направленные на достижение целей и конечных результатов программы</w:t>
        <w:br/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в сфере реализации подпрограммы осуществляется на основании следующих нормативно-правовых актов: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Федерального закона от 23.11.2009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Устава Моковского сельсовета Курского района Курской области.</w:t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Управление реализацией подпрограммы и контроль за ходом ее выполнения осуществляются в соответствии с Порядком разработки, реализации и оценки эффективности  муниципальных программ утвержденным Постановлением Администрации Моковского сельсовета Курского района Курской области № 413 от 23.11.2012 г.</w:t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Меры правового регулирования в ходе реализации подпрограммы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ут осуществляться в соответствии с изменением требований действующего законодательства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-142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ind w:left="10206" w:right="-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76" w:before="0" w:after="0"/>
        <w:ind w:left="10206" w:right="-142" w:hanging="0"/>
        <w:jc w:val="left"/>
        <w:rPr/>
      </w:pPr>
      <w:bookmarkStart w:id="4" w:name="Par4546"/>
      <w:bookmarkEnd w:id="4"/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Cs/>
          <w:sz w:val="24"/>
        </w:rPr>
        <w:t>Энергосбережение и повышение энергетической эффективности в Моковском сельсовете Курского района Курской области на 2024 - 2028 годы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</w:t>
      </w:r>
      <w:r>
        <w:rPr>
          <w:rFonts w:cs="Arial" w:ascii="Arial" w:hAnsi="Arial"/>
          <w:b/>
          <w:bCs/>
          <w:sz w:val="32"/>
        </w:rPr>
        <w:t>Энергосбережение и повышение энергетической эффективности в Моковском сельсовете Курского района Курской области на 2024 -2028 годы» и их значения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1276"/>
      </w:tblGrid>
      <w:tr>
        <w:trPr>
          <w:trHeight w:val="299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319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1502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Энергосбережение и повышение энергетической эффективности в Моковском сельсовете Курского района Курской области на 2018 - 2022 годы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02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вышение энергетической эффективности в Моковском сельсовете Курского района Курской обла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74" w:firstLine="709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25"/>
              <w:ind w:hanging="0"/>
              <w:rPr>
                <w:rFonts w:ascii="Arial" w:hAnsi="Arial" w:cs="Arial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4"/>
                <w:szCs w:val="26"/>
              </w:rPr>
              <w:t>- снижение потребления природного газ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rPr>
                <w:rFonts w:ascii="Arial" w:hAnsi="Arial" w:cs="Arial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4"/>
                <w:szCs w:val="26"/>
              </w:rPr>
              <w:t>- снижение потребления электрической энергии муниципа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25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4"/>
                <w:szCs w:val="26"/>
              </w:rPr>
              <w:t>- снижение потребления электрической энергии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76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76" w:before="0" w:after="0"/>
        <w:ind w:left="10206" w:right="140" w:hanging="0"/>
        <w:jc w:val="left"/>
        <w:rPr/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76" w:before="0" w:after="0"/>
        <w:ind w:left="10206" w:right="-142" w:hanging="0"/>
        <w:jc w:val="left"/>
        <w:rPr/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Cs/>
          <w:sz w:val="24"/>
        </w:rPr>
        <w:t>Энергосбережение и повышение энергетической эффективности в Моковском сельсовете Курского района Курской области на 2024 - 2028 годы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"</w:t>
      </w:r>
      <w:r>
        <w:rPr>
          <w:rFonts w:cs="Arial" w:ascii="Arial" w:hAnsi="Arial"/>
          <w:b/>
          <w:bCs/>
          <w:sz w:val="32"/>
          <w:szCs w:val="32"/>
        </w:rPr>
        <w:t>Энергосбережение и повышение энергетической эффективности в Моковском сельсовете Курского района Курской области на 2024 - 2028 годы</w:t>
      </w:r>
      <w:r>
        <w:rPr>
          <w:rFonts w:cs="Arial" w:ascii="Arial" w:hAnsi="Arial"/>
          <w:b/>
          <w:sz w:val="32"/>
          <w:szCs w:val="32"/>
        </w:rPr>
        <w:t>"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552"/>
        <w:gridCol w:w="1417"/>
        <w:gridCol w:w="1559"/>
        <w:gridCol w:w="2694"/>
        <w:gridCol w:w="1842"/>
        <w:gridCol w:w="21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2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2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и наименование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сполнит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осредственный результат (краткое опис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ледствия нереализации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яреализ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84" w:firstLine="567"/>
              <w:jc w:val="center"/>
              <w:rPr/>
            </w:pPr>
            <w:bookmarkStart w:id="5" w:name="Par4565"/>
            <w:bookmarkEnd w:id="5"/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bCs/>
                <w:szCs w:val="28"/>
              </w:rPr>
              <w:t>Повышение энергетической эффективности в Моковском сельсовете Курского района Курской области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szCs w:val="28"/>
              </w:rPr>
              <w:t>Осуществление мероприятий в области энергосбере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 снижение потребления природного газа, до 15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 снижение потребления электрической энергии муниципальными учреждениями, до 15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4"/>
                <w:szCs w:val="26"/>
              </w:rPr>
              <w:t>- снижение потребления электрической энергии на уличное освещение, до 15 %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затрат местного бюджета на оплату потребления всех видов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 предусмотренных Приложением № 1 к муниципальной програм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  <w:bookmarkStart w:id="6" w:name="Par4794"/>
      <w:bookmarkStart w:id="7" w:name="Par4696"/>
      <w:bookmarkStart w:id="8" w:name="Par4794"/>
      <w:bookmarkStart w:id="9" w:name="Par4696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/>
      </w:pPr>
      <w:r>
        <w:rPr>
          <w:rFonts w:cs="Arial" w:ascii="Arial" w:hAnsi="Arial"/>
          <w:sz w:val="24"/>
          <w:szCs w:val="20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/>
      </w:pPr>
      <w:bookmarkStart w:id="10" w:name="Par5145"/>
      <w:bookmarkEnd w:id="10"/>
      <w:r>
        <w:rPr>
          <w:rFonts w:cs="Arial" w:ascii="Arial" w:hAnsi="Arial"/>
          <w:sz w:val="24"/>
          <w:szCs w:val="20"/>
        </w:rPr>
        <w:t>"</w:t>
      </w:r>
      <w:r>
        <w:rPr>
          <w:rFonts w:cs="Arial" w:ascii="Arial" w:hAnsi="Arial"/>
          <w:bCs/>
          <w:sz w:val="24"/>
        </w:rPr>
        <w:t>Энергосбережение и повышение энергетической эффективности в Моковском сельсовете Курского района Курской области на 2024 - 2028 годы</w:t>
      </w:r>
      <w:r>
        <w:rPr>
          <w:rFonts w:cs="Arial" w:ascii="Arial" w:hAnsi="Arial"/>
          <w:sz w:val="24"/>
          <w:szCs w:val="20"/>
        </w:rPr>
        <w:t>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"</w:t>
      </w:r>
      <w:r>
        <w:rPr>
          <w:rFonts w:cs="Arial" w:ascii="Arial" w:hAnsi="Arial"/>
          <w:b/>
          <w:bCs/>
          <w:sz w:val="32"/>
        </w:rPr>
        <w:t>Энергосбережение и повышение энергетической эффективности в Моковском сельсовете Курского района Курской области на 2024 - 2028 годы</w:t>
      </w:r>
      <w:r>
        <w:rPr>
          <w:rFonts w:cs="Arial" w:ascii="Arial" w:hAnsi="Arial"/>
          <w:b/>
          <w:sz w:val="32"/>
          <w:szCs w:val="32"/>
        </w:rPr>
        <w:t>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16237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9"/>
        <w:gridCol w:w="2330"/>
        <w:gridCol w:w="1782"/>
        <w:gridCol w:w="599"/>
        <w:gridCol w:w="709"/>
        <w:gridCol w:w="709"/>
        <w:gridCol w:w="567"/>
        <w:gridCol w:w="1417"/>
        <w:gridCol w:w="1418"/>
        <w:gridCol w:w="1417"/>
        <w:gridCol w:w="1418"/>
        <w:gridCol w:w="1417"/>
        <w:gridCol w:w="1495"/>
      </w:tblGrid>
      <w:tr>
        <w:trPr>
          <w:trHeight w:val="1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Статус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сточник финансирования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асходы (тыс. руб.), годы</w:t>
            </w:r>
          </w:p>
        </w:tc>
      </w:tr>
      <w:tr>
        <w:trPr>
          <w:trHeight w:val="1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27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28 год</w:t>
            </w:r>
          </w:p>
        </w:tc>
      </w:tr>
      <w:tr>
        <w:trPr>
          <w:trHeight w:val="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</w:tr>
      <w:tr>
        <w:trPr>
          <w:trHeight w:val="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 програм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«Энергосбережение и повышение энергетической эффективности в Моковском сельсовете Курского района Курской области на 2024 - 2028 год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Бюджет Мок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 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 000,00</w:t>
            </w:r>
          </w:p>
        </w:tc>
      </w:tr>
      <w:tr>
        <w:trPr>
          <w:trHeight w:val="2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  <w:szCs w:val="28"/>
              </w:rPr>
              <w:t>Повышение энергетической эффективности в Моковском сельсовете Курского района Кур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 0 000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Бюджет Мок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 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 000,00</w:t>
            </w:r>
          </w:p>
        </w:tc>
      </w:tr>
      <w:tr>
        <w:trPr>
          <w:trHeight w:val="2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уществление мероприятий в области энергосбереж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Бюджет Моков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 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Знак2"/>
    <w:qFormat/>
    <w:rPr>
      <w:rFonts w:eastAsia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3"/>
    <w:qFormat/>
    <w:rPr/>
  </w:style>
  <w:style w:type="character" w:styleId="13">
    <w:name w:val="Нижний колонтитул Знак1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с отступом Знак"/>
    <w:qFormat/>
    <w:rPr>
      <w:rFonts w:eastAsia="Times New Roman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25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Текст выноски1"/>
    <w:basedOn w:val="Normal"/>
    <w:next w:val="Style21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Верхний колонтитул1"/>
    <w:basedOn w:val="Normal"/>
    <w:next w:val="Header"/>
    <w:qFormat/>
    <w:pPr>
      <w:spacing w:before="0" w:after="0"/>
    </w:pPr>
    <w:rPr>
      <w:rFonts w:eastAsia="Calibri"/>
    </w:rPr>
  </w:style>
  <w:style w:type="paragraph" w:styleId="17">
    <w:name w:val="Нижний колонтитул1"/>
    <w:basedOn w:val="Normal"/>
    <w:next w:val="Footer"/>
    <w:qFormat/>
    <w:pPr>
      <w:spacing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</w:rPr>
  </w:style>
  <w:style w:type="paragraph" w:styleId="Footer">
    <w:name w:val="Footer"/>
    <w:basedOn w:val="Normal"/>
    <w:pPr>
      <w:spacing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" w:after="1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firstLine="709"/>
      <w:jc w:val="both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9">
    <w:name w:val="Абзац списка1"/>
    <w:basedOn w:val="Normal"/>
    <w:qFormat/>
    <w:pPr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0" w:after="0"/>
      <w:ind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Lucida Sans Unicode" w:cs="font265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08:00Z</dcterms:created>
  <dc:creator>Татьяна</dc:creator>
  <dc:description/>
  <cp:keywords/>
  <dc:language>en-US</dc:language>
  <cp:lastModifiedBy>Моковская Администрация</cp:lastModifiedBy>
  <cp:lastPrinted>2023-12-29T12:13:00Z</cp:lastPrinted>
  <dcterms:modified xsi:type="dcterms:W3CDTF">2023-12-29T09:13:00Z</dcterms:modified>
  <cp:revision>9</cp:revision>
  <dc:subject/>
  <dc:title/>
</cp:coreProperties>
</file>