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 xml:space="preserve">АДМИНИСТРАЦИЯ МО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9 ноября 2014г.                                  № 38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»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я Администрации Моковского сельсовета Курского района Курской области от 23.11.2012г. № 41 «Об утверждении положения о разработке, утверждении и реализации муниципальных программ» (с изменениями от 19.11.2014 года №378</w:t>
      </w:r>
      <w:r>
        <w:rPr>
          <w:rFonts w:cs="Arial" w:ascii="Arial" w:hAnsi="Arial"/>
          <w:color w:val="FF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Администрация Моковского сельсовета Курского района Курской области ПОСТАНОВЛЯЕТ:</w:t>
      </w:r>
    </w:p>
    <w:p>
      <w:pPr>
        <w:pStyle w:val="Normal"/>
        <w:ind w:firstLine="600"/>
        <w:rPr/>
      </w:pPr>
      <w:r>
        <w:rPr>
          <w:rFonts w:cs="Arial" w:ascii="Arial" w:hAnsi="Arial"/>
          <w:sz w:val="24"/>
          <w:szCs w:val="24"/>
        </w:rPr>
        <w:t>1. Утвердить прилагаемую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»</w:t>
      </w:r>
    </w:p>
    <w:p>
      <w:pPr>
        <w:pStyle w:val="Normal"/>
        <w:ind w:firstLine="600"/>
        <w:rPr/>
      </w:pPr>
      <w:r>
        <w:rPr>
          <w:rFonts w:cs="Arial" w:ascii="Arial" w:hAnsi="Arial"/>
          <w:sz w:val="24"/>
          <w:szCs w:val="24"/>
        </w:rPr>
        <w:t>2. Начальнику отдела финансов и бухгалтерского учета Администрации Моковского сельсовета Курского района Курской области   при формировании проекта бюджета Моковского сельсовета Курского района Курской области на 2015 год и на плановый период 2016-2017 годов предусматривать ассигнования на реализацию Программы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3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Моковского сельсовета Курского района Курской области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4. С 01 января 2015 года признать утратившим силу постановление № 317 от 12.11.2013г  «Об утвержден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2014-2016 годы»».</w:t>
      </w:r>
    </w:p>
    <w:p>
      <w:pPr>
        <w:pStyle w:val="Normal"/>
        <w:ind w:right="-11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настоящим постановлением оставляю за собой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с 1 января 2015 года и подлежит размещению на официальном сайте в сети «Интернет» Администрации Моковского сельсовета Курского района Курской област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247" w:gutter="0" w:header="1134" w:top="1190" w:footer="1134" w:bottom="1190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З.Г. Переверзева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м Администрации Моковского сельсовета Курского района Курской области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от «19» ноября 2014г. № 3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eastAsia="Calibri" w:cs="Arial" w:ascii="Arial" w:hAnsi="Arial"/>
          <w:sz w:val="24"/>
          <w:szCs w:val="24"/>
        </w:rPr>
        <w:t>Дата составления муниципальной программы - ноябрь 2014 г.</w:t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телефон: 8-4712-59-42-00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электронный адрес: 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mokvasels</w:t>
      </w:r>
      <w:r>
        <w:rPr>
          <w:rFonts w:eastAsia="Calibri" w:cs="Arial" w:ascii="Arial" w:hAnsi="Arial"/>
          <w:sz w:val="24"/>
          <w:szCs w:val="24"/>
          <w:u w:val="single"/>
        </w:rPr>
        <w:t>@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yandex</w:t>
      </w:r>
      <w:r>
        <w:rPr>
          <w:rFonts w:eastAsia="Calibri" w:cs="Arial" w:ascii="Arial" w:hAnsi="Arial"/>
          <w:sz w:val="24"/>
          <w:szCs w:val="24"/>
          <w:u w:val="single"/>
        </w:rPr>
        <w:t>.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8"/>
        </w:rPr>
      </w:pPr>
      <w:r>
        <w:rPr>
          <w:rFonts w:eastAsia="Calibri" w:cs="Arial" w:ascii="Arial" w:hAnsi="Arial"/>
          <w:b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»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8"/>
        </w:rPr>
      </w:pPr>
      <w:r>
        <w:rPr>
          <w:rFonts w:eastAsia="Calibri" w:cs="Arial" w:ascii="Arial" w:hAnsi="Arial"/>
          <w:b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662"/>
      </w:tblGrid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дпрограммы программ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й программы «Защита населения и территории от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»</w:t>
            </w:r>
          </w:p>
          <w:p>
            <w:pPr>
              <w:pStyle w:val="Style24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дпрограмма «Снижение рисков и смягчение последствий чрезвычайных ситуаций природного и техногенного характера в «МО Моковский сельсовет Курского района Курской области «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»</w:t>
            </w:r>
          </w:p>
          <w:p>
            <w:pPr>
              <w:pStyle w:val="Style24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spacing w:lineRule="auto" w:line="276" w:before="0" w:after="200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материальных потерь от пожар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нащение учреждений социальной сферы системами пожарной автоматик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видов и объемов аварийно-спасательных работ, разрешенных для выполнения поисково-спасательными службам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подготовленности к жизнеобеспечению населения, пострадавшего в чрезвычайных ситуациях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ероприятий по предупреждению и ликвидации чрезвычайных ситуаций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редупредительных мероприятий на водных объектах муниципального образования «Моковский сельсовет»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времени восстановления разрушенных объектов, уменьшение масштабов материального ущерба и число человеческих жертв при возникновении ЧС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 и военных действий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 Обеспечение эффективной деятельности и управления в систем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 Развитие системы обеспечения промышленной безопасности</w:t>
            </w:r>
          </w:p>
        </w:tc>
      </w:tr>
      <w:tr>
        <w:trPr>
          <w:trHeight w:val="2315" w:hRule="atLeast"/>
        </w:trPr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деструктивных событий (количество чрезвычайных ситуаций, пожаров, происшествий на водных объектах)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погибших, травмированных и пострадавших при чрезвычайных ситуациях, пожарах,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 спасенного при чрезвычайных ситуациях, пожарах,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кономический ущерб от деструктивных событий, в постоянных цен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чрезвычайных ситуаций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гибше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страдавше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спасенно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зарегистрированных пожаров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гибшего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лучившего травмы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спасенного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 происшествий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погибши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спасенных в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о спасенных в деструктивных событиях на одного погибшего, травмированного и пострадавшего в деструктивных событ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о спасенных в чрезвычайных ситуациях на одного погибшего, травмированного и пострадавше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о спасенных на пожарах на одного погибшего, травмированного и пострадавшего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о спасенных на водных объектах на одного погибшего в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щение количества лиц, погибших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щение количества лиц, погибших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щение количества лиц, погибши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ind w:left="567" w:firstLine="54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реализуется в 2015-2019 годах в один этап: 2015-2019 годы;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трольный этап реализации муниципальной программы – 2019 год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 бюджетных ассигнований местного бюджета на реализацию муниципальной программы в 2015-2019 годах составляет 295,8 тыс. рубле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 285,8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 5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 –   5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8 год –   0,0 тыс. рублей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 –   0,0 тыс. рублей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ъем бюджетных ассигнований, необходимый для реализации подпрограммы №1  </w:t>
            </w:r>
            <w:r>
              <w:rPr>
                <w:rFonts w:cs="Arial" w:ascii="Arial" w:hAnsi="Arial"/>
                <w:sz w:val="24"/>
                <w:szCs w:val="24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й программы «Защита населения и территории от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»  </w:t>
            </w:r>
            <w:r>
              <w:rPr>
                <w:rFonts w:eastAsia="Calibri" w:cs="Arial" w:ascii="Arial" w:hAnsi="Arial"/>
                <w:sz w:val="24"/>
                <w:szCs w:val="24"/>
              </w:rPr>
              <w:t>145,4тыс. рубле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145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5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 –  5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8 год –  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 –  0,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ъем бюджетных ассигнований, необходимый для реализации подпрограммы №2 </w:t>
            </w:r>
            <w:r>
              <w:rPr>
                <w:rFonts w:cs="Arial" w:ascii="Arial" w:hAnsi="Arial"/>
                <w:sz w:val="24"/>
                <w:szCs w:val="24"/>
              </w:rPr>
              <w:t>«Снижение рисков и смягчение последствий чрезвычайных ситуаций природного и техногенного характера в «МО Моковский сельсовет Курского района Курской области «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»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0,4тыс. рубле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140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 –  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8 год –  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 –  0,0 тыс. рублей;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ализация муниципальной программы в полном объеме позволит: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уровень защищенности населения и территорий от опасностей и угроз мирного и военного времени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эффективность деятельности органов управления и сил гражданской обороны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тить отставание существующих возможностей гражданской обороны от реальных угроз и опасностей XXI века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эффективно использовать средства бюджета для решения приоритетных задач по обеспечению защиты населения и территорий в условиях мирного и военного времени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создать системы комплексной безопасности межрегионального, регионального и объектового уровней от чрезвычайных ситуаций природного и техногенного характера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обеспечить дальнейшее развитие общероссийской комплексной системы информирования и оповещения населения в местах массового пребывания люде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обеспечить дальнейшее развитие информационно-телекоммуникационной инфраструктуры системы управления рисками чрезвычайных ситуаци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обеспечить дальнейшее развитие системы мониторинга и прогнозирования чрезвычайных ситуаци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завершить разработку и реализацию системы мер по повышению эффективности защиты территорий, населения и объектов при реализации крупных экономических и инфраструктурных проектов, с учетом природно-климатических особенностей регионов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снизить риски пожаров и смягчить возможные их последствия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безопасность населения и защищенность критически важных объектов от угроз пожаров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промышленную безопасность опасных производственных объект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  <w:t>1. Общая характеристика сферы реализации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», 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1. Общая характеристика сферы реализации муниципальной Программы.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оковского сельсовета Курского района Курской области с 2012 по 2014 годы произошло 5 пожара. При пожарах сгорело три дома и один магазин, погибших  один человек. Также в летний период происходили возгорания  сухой травы в д. Духовец, 2-я Моква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ю пожаров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существления действий по тушению пожаров на территории Моковского сельсовета функционирует: добровольная пожарная дружина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облемами пожарной безопасности являются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уровень улучшения материально-технической базы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оковского сельсовета Курского района Курской области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родные чрезвычайные ситуации могут сложиться в результате опасных природных явлений: весеннее половодье, паводки, сильные ветры, снегопады, засуха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оковского сельсовета имеется водный объект- пруд за 2013 год  погиб 1 человек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генную угрозу представляют потенциально опасные объекты:</w:t>
        <w:br/>
        <w:t xml:space="preserve">  АЗС на территории Моковского сельсовета – 4шт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.2. Формулировки основных проблем в сфере реализации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охранения темпов развития спасательной службы и повышения готовности к выполнению работ муниципальных спасательных формирований проблемы дооснащения аварийно-спасательных сил необходимо решить программными методами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ко исходя из прогнозируемых на территории сельсовета угроз чрезвычайных ситуаций этих резервов недостаточно. Соответствующие проблемы обеспечения материальными ресурсами необходимо решать на региональном уровне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возникновении крупномасштабной чрезвычайной ситуации из опасных населенных пункт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28"/>
        <w:ind w:firstLine="72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28"/>
        <w:ind w:firstLine="720"/>
        <w:rPr/>
      </w:pPr>
      <w:r>
        <w:rPr>
          <w:rFonts w:cs="Arial" w:ascii="Arial" w:hAnsi="Arial"/>
          <w:spacing w:val="-6"/>
          <w:sz w:val="24"/>
          <w:szCs w:val="24"/>
        </w:rPr>
        <w:t>Для решения проблем жизнеобеспечения пострадавших в крупномасштабных</w:t>
      </w:r>
      <w:r>
        <w:rPr>
          <w:rFonts w:cs="Arial" w:ascii="Arial" w:hAnsi="Arial"/>
          <w:sz w:val="24"/>
          <w:szCs w:val="24"/>
        </w:rPr>
        <w:t xml:space="preserve"> чрезвычайных ситуациях нужны новые решения.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28"/>
        <w:ind w:firstLine="72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вседневном режиме – для социально полезных целей;</w:t>
      </w:r>
    </w:p>
    <w:p>
      <w:pPr>
        <w:pStyle w:val="Normal"/>
        <w:spacing w:lineRule="auto" w:line="228"/>
        <w:ind w:firstLine="720"/>
        <w:rPr/>
      </w:pPr>
      <w:r>
        <w:rPr>
          <w:rFonts w:cs="Arial" w:ascii="Arial" w:hAnsi="Arial"/>
          <w:spacing w:val="-4"/>
          <w:sz w:val="24"/>
          <w:szCs w:val="24"/>
        </w:rPr>
        <w:t>в режиме чрезвычайной ситуации – для первоочередного жизнеобеспечения</w:t>
      </w:r>
      <w:r>
        <w:rPr>
          <w:rFonts w:cs="Arial" w:ascii="Arial" w:hAnsi="Arial"/>
          <w:sz w:val="24"/>
          <w:szCs w:val="24"/>
        </w:rPr>
        <w:t xml:space="preserve"> пострадавших.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widowControl w:val="false"/>
        <w:autoSpaceDE w:val="false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.3. Основные тенденции развития сферы реализации </w:t>
      </w:r>
    </w:p>
    <w:p>
      <w:pPr>
        <w:pStyle w:val="Normal"/>
        <w:widowControl w:val="false"/>
        <w:autoSpaceDE w:val="false"/>
        <w:ind w:firstLine="7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цели Программы: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28"/>
        <w:ind w:firstLine="72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 Программы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оснащение современной аварийно-спасательной техникой и оборудованием поисково-спасательной служб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материально-технической базы спасательного подразделения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достижения поставленных основных целей и задач Программы необходимо реализовать мероприятия Программы в период 2014 – 2016 годов. При этом ряд мероприятий будет осуществляться в течение всего периода 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 Цель и задачи муниципальной Программы</w:t>
      </w:r>
    </w:p>
    <w:p>
      <w:pPr>
        <w:pStyle w:val="Normal"/>
        <w:spacing w:lineRule="auto" w:line="216"/>
        <w:ind w:firstLine="720"/>
        <w:rPr/>
      </w:pPr>
      <w:r>
        <w:rPr>
          <w:rFonts w:cs="Arial" w:ascii="Arial" w:hAnsi="Arial"/>
          <w:sz w:val="24"/>
          <w:szCs w:val="24"/>
        </w:rPr>
        <w:t>Система программных мероприятий приведена в приложении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1</w:t>
        <w:br/>
        <w:t>к Программе.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рамму включены: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пожарной безопасности;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обеспечению безопасности людей на водных объектах;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онные мероприятия.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источники: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 – средства, предусмотренные на финансирование мероприятий муниципальных программ по пожарной безопасности и защите населения и территорий от чрезвычайных ситуаций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нные полномочия от администрации Курского района Курской области в бюджет Моковского сельсовета на содержание специалиста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муниципальное образование претендует на предоставление финансовой поддержки за счет средств фонда софинансирования расходов областного бюджета, принятие муниципальной долгосрочной программы по пожарной безопасности и защите населения и территорий от чрезвычайных ситуаций является обязательным. </w:t>
      </w:r>
    </w:p>
    <w:p>
      <w:pPr>
        <w:pStyle w:val="Normal"/>
        <w:spacing w:lineRule="auto" w:line="22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налогового, таможенного и иные меры кроме нормативно-правового муниципальн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Обобщенная характеристика основных мероприятий реализуемой муниципальной программы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координации и взаимодействия Администрации Моковского сельсовета Курского района Курской области, территориальных органов областных и федеральных органов исполнительной власти, в рамках реализации муниципальной Программы осуществляется с учетом положений нормативных правовых актов Российской Федерации, Курской области и муниципальных нормативных правовых актов Администрации Моковского сельсовет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использования, порядок предоставления и расходования  местного бюджета для выполнения мероприятий Программы утверждаются нормативными правовыми актами Администрац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урсное обеспечение Программы составляют средства местного бюджета. 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 xml:space="preserve">Местный бюджет, всего: 15.0 тыс. рублей, 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>2015 год – 5,0 тыс. рублей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>2016 год – 5,0 тыс. рублей;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>2017 год – 5,0 тыс. рублей.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0,0 тыс. рублей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0,0 тыс. рублей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нные полномочия в соответствии с заключенными соглашениями до 01.01.2016г. -280.8 тыс.руб.,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>2015 год – 280,8 тыс. рублей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>2016 год – 0,0 тыс. рублей;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>2017 год – 0,0 тыс. рублей.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0,0 тыс. рублей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>2019 год – 0,0 тыс. рублей</w:t>
      </w:r>
    </w:p>
    <w:p>
      <w:pPr>
        <w:pStyle w:val="Normal"/>
        <w:spacing w:lineRule="auto" w:line="228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1472" w:leader="none"/>
        </w:tabs>
        <w:rPr/>
      </w:pPr>
      <w:r>
        <w:rPr>
          <w:rFonts w:eastAsia="Calibri" w:cs="Arial" w:ascii="Arial" w:hAnsi="Arial"/>
          <w:sz w:val="24"/>
          <w:szCs w:val="24"/>
        </w:rPr>
        <w:t xml:space="preserve">Объем бюджетных ассигнований, необходимый для реализации подпрограммы №1 </w:t>
      </w:r>
      <w:r>
        <w:rPr>
          <w:rFonts w:eastAsia="Arial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й программы «Защита населения и территории от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» -</w:t>
      </w:r>
      <w:r>
        <w:rPr>
          <w:rFonts w:eastAsia="Calibri" w:cs="Arial" w:ascii="Arial" w:hAnsi="Arial"/>
          <w:sz w:val="24"/>
          <w:szCs w:val="24"/>
        </w:rPr>
        <w:t>155,5 тыс. рублей, в том числе: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2015 год –  145,4 тыс. рублей; ( в т.ч 140.4 тыс.руб. из средств переданных Администрацией Курского района)</w:t>
      </w:r>
    </w:p>
    <w:p>
      <w:pPr>
        <w:pStyle w:val="Style24"/>
        <w:rPr/>
      </w:pPr>
      <w:r>
        <w:rPr>
          <w:rFonts w:eastAsia="Calibri" w:cs="Arial" w:ascii="Arial" w:hAnsi="Arial"/>
          <w:sz w:val="24"/>
          <w:szCs w:val="24"/>
        </w:rPr>
        <w:t>- 2016 год –  5,0 тыс. рублей;</w:t>
      </w:r>
    </w:p>
    <w:p>
      <w:pPr>
        <w:pStyle w:val="Style24"/>
        <w:rPr/>
      </w:pPr>
      <w:r>
        <w:rPr>
          <w:rFonts w:eastAsia="Calibri" w:cs="Arial" w:ascii="Arial" w:hAnsi="Arial"/>
          <w:sz w:val="24"/>
          <w:szCs w:val="24"/>
        </w:rPr>
        <w:t>- 2017 год –  5,0 тыс. рублей;</w:t>
      </w:r>
    </w:p>
    <w:p>
      <w:pPr>
        <w:pStyle w:val="Style24"/>
        <w:rPr/>
      </w:pPr>
      <w:r>
        <w:rPr>
          <w:rFonts w:eastAsia="Calibri" w:cs="Arial" w:ascii="Arial" w:hAnsi="Arial"/>
          <w:sz w:val="24"/>
          <w:szCs w:val="24"/>
        </w:rPr>
        <w:t>- 2018 год –  0,0 тыс. рублей</w:t>
      </w:r>
    </w:p>
    <w:p>
      <w:pPr>
        <w:pStyle w:val="Style24"/>
        <w:rPr/>
      </w:pPr>
      <w:r>
        <w:rPr>
          <w:rFonts w:eastAsia="Calibri" w:cs="Arial" w:ascii="Arial" w:hAnsi="Arial"/>
          <w:sz w:val="24"/>
          <w:szCs w:val="24"/>
        </w:rPr>
        <w:t>- 2019 год –  0,0 тыс. рублей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</w:rPr>
        <w:t xml:space="preserve">Объем бюджетных ассигнований, необходимый для реализации подпрограммы №2 </w:t>
      </w:r>
      <w:r>
        <w:rPr>
          <w:rFonts w:eastAsia="Arial" w:cs="Arial" w:ascii="Arial" w:hAnsi="Arial"/>
          <w:sz w:val="24"/>
          <w:szCs w:val="24"/>
        </w:rPr>
        <w:t>"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нижение рисков и смягчение последствий чрезвычайных ситуаций природного и техногенного характера в «МО Моковский сельсовет Курского района Курской области «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»</w:t>
      </w:r>
      <w:r>
        <w:rPr>
          <w:rFonts w:eastAsia="Calibri" w:cs="Arial" w:ascii="Arial" w:hAnsi="Arial"/>
          <w:sz w:val="24"/>
          <w:szCs w:val="24"/>
        </w:rPr>
        <w:t xml:space="preserve"> составляет 140,4 тыс. рублей, за счет средств по переданным полномочиям от Администрации Курского района в бюджет Моковского сельсовета , в том числе:</w:t>
        <w:tab/>
        <w:tab/>
      </w:r>
    </w:p>
    <w:p>
      <w:pPr>
        <w:pStyle w:val="Style24"/>
        <w:rPr/>
      </w:pPr>
      <w:r>
        <w:rPr>
          <w:rFonts w:eastAsia="Calibri" w:cs="Arial" w:ascii="Arial" w:hAnsi="Arial"/>
          <w:sz w:val="24"/>
          <w:szCs w:val="24"/>
        </w:rPr>
        <w:t>- 2015 год –  140,4 тыс. рублей;</w:t>
      </w:r>
    </w:p>
    <w:p>
      <w:pPr>
        <w:pStyle w:val="Style24"/>
        <w:rPr/>
      </w:pPr>
      <w:r>
        <w:rPr>
          <w:rFonts w:eastAsia="Calibri" w:cs="Arial" w:ascii="Arial" w:hAnsi="Arial"/>
          <w:sz w:val="24"/>
          <w:szCs w:val="24"/>
        </w:rPr>
        <w:t>- 2016 год –  0,0 тыс. рублей;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2017 год –  0,0 тыс. рублей;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2018 год –  0,0 тыс. рублей;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2019 год –  0,0 тыс. рублей;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внешними рисками являются: нормативно-правовые и организационные (изменение структуры и задач органов местного самоуправления, территориальных органов областных и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Курском районе, Моковском сельсовета Курского района Курской области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, высокий уровень социальной защищенности жителей Моковского сельсовета, участвующих в обеспечении правопорядка и общественной безопасност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Внесение изменений в муниципальную Программу осуществляется по инициативе ответственного исполнителя либо во исполнение поручений Главы Моковского сельсовета в соответствии с </w:t>
      </w:r>
      <w:hyperlink r:id="rId4">
        <w:r>
          <w:rPr>
            <w:rStyle w:val="InternetLink"/>
            <w:rFonts w:cs="Arial" w:ascii="Arial" w:hAnsi="Arial"/>
            <w:color w:val="000000"/>
          </w:rPr>
          <w:t>порядк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и, реализации и оценки эффективности муниципальных программ Моковского сельсовета, утвержденным постановлением Администрации Моковского сельсовета Курского района Курской област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программы «Защита населения и территории от чрезвычайных ситуаций, обеспечения пожарной безопасности и безопасности людей на водных объектах 2015 – 2019 годы»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целями настоящей Программы предполагается достичь следующих результатов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ышение защищенности учреждений социальной сферы от пожаров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здание мест размещения для пострадавших в чрезвычайных ситуациях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b/>
          <w:sz w:val="26"/>
          <w:szCs w:val="26"/>
        </w:rPr>
        <w:t>8.1. Результативность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ценки целевых показателей реализации Программы осуществляется следующим образом:</w:t>
      </w:r>
    </w:p>
    <w:tbl>
      <w:tblPr>
        <w:tblW w:w="9304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8"/>
        <w:gridCol w:w="3066"/>
        <w:gridCol w:w="1559"/>
      </w:tblGrid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нр. подп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тодика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вышение планового значения показателя оцениваетс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8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93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я граждан, обученных по действиям в ЧС природного и техногенного характера на территории Моковского сельсовета Курского района Курской области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обученных граждан /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щее количество граждан Х 100 проц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ложительно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жаров в жилом секторе и на объектах социальной сферы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пожар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рицательно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дельный вес населения, постоянно принимающего участие в предупреждении чрезвычайных ситуаций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лиц, постоянно принимающих участие в предупреждении ЧС / численность населения Моковского сельсовета   х 100 проц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я обучающихся и населения, прошедших обучение по образовательным программам профилактической направленно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о обучающихся и населения, прошедших обучение по образовательным программам профилактической направленности / общее число обучающихся и населения Моковского сельсовета 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  100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ложитель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= (∑ 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) /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=1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как удовлетворительная, если 0,9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0,7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2. Степень достижения запланированного уровня затрат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й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эффективной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3. 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дпрограмма «Снижение рисков и смягчение последствий чрезвычайных ситуаций природного и техногенного характера в МО «Моковский сельсовет»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b/>
          <w:sz w:val="26"/>
          <w:szCs w:val="26"/>
        </w:rPr>
        <w:t>1</w:t>
      </w:r>
      <w:r>
        <w:rPr>
          <w:b/>
          <w:sz w:val="28"/>
          <w:szCs w:val="28"/>
        </w:rPr>
        <w:t>. Основные цели и задачи Подпрограммы, сроки и этапы ее реализации, индикаторы и показатели, характеризующие эффективность реализации</w:t>
      </w:r>
    </w:p>
    <w:p>
      <w:pPr>
        <w:pStyle w:val="ConsPlusNormal"/>
        <w:ind w:left="567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ind w:firstLine="567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«Снижение рисков и смягчение последствий чрезвычайных ситуаций природного и техногенного характера в «МО Моковский сельсовет Курского района Курской области разработана для достижения следующей цели - обеспечение комплексной безопасности населения и муниципального образования «Моковский сельсовет».</w:t>
      </w:r>
    </w:p>
    <w:p>
      <w:pPr>
        <w:pStyle w:val="ConsPlusNormal"/>
        <w:ind w:left="567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роприятия направлены на решение следующих основных задач: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- совершенствование мероприятий по предупреждению и ликвидации чрезвычайных ситуаций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- проведение предупредительных мероприятий на водных объектах муниципального образования «Моковский сельсовет»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- сокращение времени восстановления разрушенных объектов, уменьшение масштабов материального ущерба и число человеческих жертв при возникновении ЧС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Реализацию Программы намечено осуществить в один этап в течение 2015 - 2019 годов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евыми индикаторами и показателями, характеризующими эффективность реализации подпрограммных мероприятий, являются: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личество деструктивных событий (количество чрезвычайных ситуаций, пожаров, происшествий на водных объектах).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Экономический ущерб от деструктивных событий, в постоянных ценах.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личество чрезвычайных ситуаций.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личество населения, погибшего в чрезвычайных ситуациях.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личество населения, пострадавшего в чрезвычайных ситуациях.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личество населения, спасенного в чрезвычайных ситуациях.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личество  происшествий на водных объектах.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личество погибших на водных объектах.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личество спасенных в происшествиях на водных объектах.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Число спасенных в деструктивных событиях на одного погибшего, травмированного и пострадавшего в деструктивных событиях.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Число спасенных в чрезвычайных ситуациях на одного погибшего, травмированного и пострадавшего в чрезвычайных ситуациях.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Число спасенных на водных объектах на одного погибшего в происшествиях на водных объектах.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кращение количества лиц, погибших в чрезвычайных ситуациях.</w:t>
      </w:r>
    </w:p>
    <w:p>
      <w:pPr>
        <w:pStyle w:val="Style24"/>
        <w:rPr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кращение количества лиц, погибших на водных объектах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Прогнозируемые значения целевых индикаторов и показателей Программы, характеризующих эффективность реализации Программы, приведены в приложении N 1 к настоящей Программе.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b/>
          <w:sz w:val="28"/>
          <w:szCs w:val="28"/>
        </w:rPr>
        <w:t>2. Перечень подпрограммных мероприятий, сроки их реализации и объемы финансирования</w:t>
      </w:r>
    </w:p>
    <w:p>
      <w:pPr>
        <w:pStyle w:val="ConsPlusNormal"/>
        <w:ind w:left="567"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содержит конкретные мероприятия, направленные на реализацию ее целей и задач. Мероприятия увязаны по срокам, ресурсам и исполнителям.</w:t>
      </w:r>
    </w:p>
    <w:p>
      <w:pPr>
        <w:pStyle w:val="ConsPlusNormal"/>
        <w:ind w:left="567" w:firstLine="540"/>
        <w:jc w:val="both"/>
        <w:rPr/>
      </w:pPr>
      <w:r>
        <w:rPr>
          <w:sz w:val="24"/>
          <w:szCs w:val="24"/>
        </w:rPr>
        <w:t xml:space="preserve">Реализация мероприятий  будет способствовать решению задач, определенных основными направлениями социально-экономической политики Правительства Российской Федерации на долгосрочную перспективу, Федеральным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>
          <w:sz w:val="24"/>
          <w:szCs w:val="24"/>
        </w:rPr>
        <w:t xml:space="preserve"> от 21 декабря 1994 г. N 68-ФЗ "О защите населения и территорий от чрезвычайных ситуаций природного и техногенного характера", 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>
          <w:sz w:val="24"/>
          <w:szCs w:val="24"/>
        </w:rPr>
        <w:t xml:space="preserve"> Курской области от 5 июля 1997 г. N 15-ЗКО "О защите населения и территории области от чрезвычайных ситуаций природного и техногенного характера".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редусматривается за счет средств местного и областного бюджетов. Подпрограмма предусматривает осуществление мероприятий по следующим мероприятиям: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упредительные мероприятия на водных объектах Моковского сельсовета: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орудование пляжей и мест массового отдыха в муниципальных образованиях с целью снижения уровня гибели людей на водных объектах;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профилактических работ;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иобретение оборудования, средств связи, оповещения;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и проведение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: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есурсное обеспечение </w:t>
      </w:r>
    </w:p>
    <w:p>
      <w:pPr>
        <w:pStyle w:val="ConsPlusNormal"/>
        <w:ind w:left="567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567" w:firstLine="540"/>
        <w:jc w:val="both"/>
        <w:rPr/>
      </w:pPr>
      <w:r>
        <w:rPr>
          <w:sz w:val="24"/>
          <w:szCs w:val="24"/>
        </w:rPr>
        <w:t>Мероприятия Программы реализуются за счет средств по переданным полномочиям в  бюджет Моковского сельсовета на очередной финансовый год. (Приложение №2)</w:t>
      </w:r>
    </w:p>
    <w:p>
      <w:pPr>
        <w:pStyle w:val="ConsPlusNormal"/>
        <w:ind w:left="567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ind w:lef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ценка социально-экономической эффективности </w:t>
      </w:r>
    </w:p>
    <w:p>
      <w:pPr>
        <w:pStyle w:val="ConsPlusNormal"/>
        <w:ind w:left="567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567" w:firstLine="540"/>
        <w:jc w:val="both"/>
        <w:rPr/>
      </w:pPr>
      <w:r>
        <w:rPr>
          <w:sz w:val="24"/>
          <w:szCs w:val="24"/>
        </w:rPr>
        <w:t>При выполнении намеченных в Подпрограмме мероприятий и осуществлении своевременного финансирования предполагается за период 2015 - 2019 годов добиться создания необходимых условий для повышения уровня защиты населения и территории Моковского сельсовета от ЧС, в том числе: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и ликвидация чрезвычайных ситуаций;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предительные мероприятия на водных объектах Моковского сельсовета;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й социально-экономический эффект от реализации Программы в первую очередь обусловлен прогнозируемым снижением риска гибели и травмирования людей, уменьшением материальных потерь, экономией денежных средств сельсовета.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ных мероприятий по предварительным оценкам ожидается: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количества гибели людей при ЧС и на воде - не менее 11%;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количества пострадавшего населения - не менее 10%;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экономического ущерба - не менее 3%;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спасенного на воде населения - не менее 4%;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системы безопасности людей на водных объектах - не менее 3%;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оказания помощи населению при ЧС различного характера - не менее 3%;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ходом реализации Программы</w:t>
      </w:r>
    </w:p>
    <w:p>
      <w:pPr>
        <w:pStyle w:val="ConsPlusNormal"/>
        <w:ind w:left="56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567" w:firstLine="540"/>
        <w:jc w:val="both"/>
        <w:rPr/>
      </w:pPr>
      <w:r>
        <w:rPr>
          <w:sz w:val="24"/>
          <w:szCs w:val="24"/>
        </w:rPr>
        <w:t xml:space="preserve">Контроль за выполнением Подпрограммы осуществляют: Администрация Моковского сельсовета, 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и исполнители Программы осуществляют меры по полному и качественному выполнению ее мероприятий.</w:t>
      </w:r>
    </w:p>
    <w:p>
      <w:pPr>
        <w:pStyle w:val="ConsPlusNormal"/>
        <w:ind w:left="567" w:firstLine="540"/>
        <w:jc w:val="both"/>
        <w:rPr/>
      </w:pPr>
      <w:r>
        <w:rPr>
          <w:sz w:val="24"/>
          <w:szCs w:val="24"/>
        </w:rPr>
        <w:t>Не реже 1 раза в квартал исполнители мероприятий представляют в Администрацию Моковского сельсовета информацию о выполнении программных мероприятий и достигнутых результатах.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представляет: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о до 8-го числа месяца, следующего за отчетным кварталом, Администрацию сельсовета справочную и аналитическую информацию о реализации Программы;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 в срок до 1 марта главе сельсовета, в Собрание депутатов Моковского сельсовета информацию о ходе реализации Программы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7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56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 подпрограмм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"Снижение рисков и смягчение последстви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чрезвычайных ситуаций природного 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ехногенного характера в Моковском сельсовете</w:t>
      </w:r>
    </w:p>
    <w:p>
      <w:pPr>
        <w:pStyle w:val="ConsPlusNormal"/>
        <w:jc w:val="right"/>
        <w:rPr/>
      </w:pPr>
      <w:r>
        <w:rPr>
          <w:sz w:val="24"/>
          <w:szCs w:val="24"/>
        </w:rPr>
        <w:t>на 2015 - 2019 годы"</w:t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bookmarkStart w:id="0" w:name="Par693"/>
      <w:bookmarkEnd w:id="0"/>
      <w:r>
        <w:rPr>
          <w:b/>
          <w:sz w:val="30"/>
          <w:szCs w:val="30"/>
        </w:rPr>
        <w:t xml:space="preserve">ПРОГНОЗИРУЕМЫЕ ЗНАЧЕНИЯ ЦЕЛЕВЫХ ИНДИКАТОРОВ И ПОКАЗАТЕЛЕЙ  ПОДПРОГРАММЫ "СНИЖЕНИЕ РИСКОВ И СМЯГЧЕНИЕ ПОСЛЕДСТВИЙ ЧРЕЗВЫЧАЙНЫХ СИТУАЦИЙ ПРИРОДНОГО И ТЕХНОГЕННОГО ХАРАКТЕРА В МО «МОКОВСКИЙ СЕЛЬСОВЕТ» КУРСКОГО РАЙОНА КУРСКОЙ ОБЛАСТИ </w:t>
      </w:r>
    </w:p>
    <w:p>
      <w:pPr>
        <w:pStyle w:val="ConsPlusNormal"/>
        <w:jc w:val="center"/>
        <w:rPr/>
      </w:pPr>
      <w:r>
        <w:rPr/>
        <w:t>"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5"/>
        <w:gridCol w:w="709"/>
        <w:gridCol w:w="708"/>
        <w:gridCol w:w="1418"/>
        <w:gridCol w:w="1417"/>
        <w:gridCol w:w="1276"/>
        <w:gridCol w:w="1134"/>
      </w:tblGrid>
      <w:tr>
        <w:trPr>
          <w:trHeight w:val="9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реал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индикаторов и показателе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9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гибели количества людей при ЧС и на в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страдавшего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кономического 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пасенного на вод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казания помощи населению пр и ЧС различ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зарегистрированных происшествий на водных объек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подпрограмм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"Снижение рисков и смягчение последстви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чрезвычайных ситуаций природного 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ехногенного характера в Моковском сельсовете</w:t>
      </w:r>
    </w:p>
    <w:p>
      <w:pPr>
        <w:pStyle w:val="ConsPlusNormal"/>
        <w:jc w:val="right"/>
        <w:rPr/>
      </w:pPr>
      <w:r>
        <w:rPr>
          <w:sz w:val="24"/>
          <w:szCs w:val="24"/>
        </w:rPr>
        <w:t>на 2015 – 2019 годы"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1" w:name="Par1524"/>
      <w:bookmarkStart w:id="2" w:name="Par1524"/>
      <w:bookmarkEnd w:id="2"/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УРСНОЕ ОБЕСПЕЧЕНИЕ</w:t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ПОДПРОГРАММЫ "СНИЖЕНИЕ РИСКОВ И СМЯГЧЕНИЕ ПОСЛЕДСТВИЙ ЧРЕЗВЫЧАЙНЫХ СИТУАЦИЙ ПРИРОДНОГО И ТЕХНОГЕННОГО ХАРАКТЕРА В МО МОКОВСКИЙ СЕЛЬСОВЕТ КУРСКОГО РАЙОНА КУРСКОЙ ОБЛАСТИ 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561"/>
        <w:gridCol w:w="848"/>
        <w:gridCol w:w="992"/>
        <w:gridCol w:w="992"/>
        <w:gridCol w:w="992"/>
        <w:gridCol w:w="993"/>
      </w:tblGrid>
      <w:tr>
        <w:trPr>
          <w:trHeight w:val="34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период реализации Программы (тыс. руб.)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( тыс. руб)</w:t>
            </w:r>
          </w:p>
        </w:tc>
      </w:tr>
      <w:tr>
        <w:trPr>
          <w:trHeight w:val="34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34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(за счет средств переданных полномоч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531" w:right="1247" w:gutter="0" w:header="709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2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Bmessageheademail">
    <w:name w:val="b-message-head__emai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15E1A944076A4D56165E0AAD552DB05FED7B19D7169853602FC84D5C5C46E7CBD1D5BC01E3CAA0DAF9E2L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consultantplus://offline/ref=85ABD87D792FABFAC4AF8A35F84DCE87F2AF4CF4C3F233317D3510400210g8H" TargetMode="External"/><Relationship Id="rId8" Type="http://schemas.openxmlformats.org/officeDocument/2006/relationships/hyperlink" Target="consultantplus://offline/ref=85ABD87D792FABFAC4AF8A36EA21948BF4A615F0C0F13864256A4B1D5501A52310g5H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7:00Z</dcterms:created>
  <dc:creator>UseR</dc:creator>
  <dc:description/>
  <cp:keywords/>
  <dc:language>en-US</dc:language>
  <cp:lastModifiedBy>МОКВА</cp:lastModifiedBy>
  <cp:lastPrinted>2013-12-06T09:46:00Z</cp:lastPrinted>
  <dcterms:modified xsi:type="dcterms:W3CDTF">2014-12-08T11:12:00Z</dcterms:modified>
  <cp:revision>6</cp:revision>
  <dc:subject/>
  <dc:title>ПРИЛОЖЕНИЕ</dc:title>
</cp:coreProperties>
</file>