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ноября 2013г.                                                      № 3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 Мок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tyle24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внес. измен. от 28.08.2013г. № 219), Администрация Моковского сельсовета Курского района Курской области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» на 2014-2016 годы».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финансов и бухгалтерского учета Администрации Моковского сельсовета Курского района Курской области (Титовой Н.В.)  при формировании проекта бюджета Моковского сельсовета Курского района Курской области на 2014 год и плановый период 2015-2016 годов предусматривать ассигнования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Моковского сельсовета Курского района Кур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Программы оставляю за собо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1 января 2014 года и подлежит размещению на официальном сайте в сети «Интернет» Администрации Моковского сельсовета Кур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З.Г. Переверзева</w:t>
      </w:r>
    </w:p>
    <w:p>
      <w:pPr>
        <w:pStyle w:val="ConsPlusTitle"/>
        <w:widowControl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1134" w:top="1190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widowControl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Моков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от «12» ноября 2013г. № 3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Мо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, безопасности людей на водных объектах на 2014-201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- ноябрь 2013 г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телефон: 8-4712-59-42-00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электронный адрес: 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mokvasels</w:t>
      </w:r>
      <w:r>
        <w:rPr>
          <w:rFonts w:eastAsia="Calibri" w:cs="Arial" w:ascii="Arial" w:hAnsi="Arial"/>
          <w:sz w:val="24"/>
          <w:szCs w:val="24"/>
          <w:u w:val="single"/>
        </w:rPr>
        <w:t>@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yandex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муниципальной программы Администрации Моков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Cs w:val="28"/>
        </w:rPr>
        <w:t>«Защита населения и территорий от чрезвычайных ситуаций, обеспечение пожарной безопасности и безопасности людей</w:t>
        <w:br/>
        <w:t>на водных объектах на 2014-2016 годы</w:t>
      </w:r>
      <w:r>
        <w:rPr/>
        <w:t>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"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едупредительных мероприятий на водных объектах муниципального образования «Моковский сельсовет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деструктивных событий (количество чрезвычайных ситуаций, пожаров, происшествий на водных объектах)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, травмированных и пострадавших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 спасенного при чрезвычайных ситуациях, пожарах,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чрезвычайных ситуац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зарегистрированных пожаров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гиб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получившего травмы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населения, спасенно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 происшествий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спасенных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исло спасенных на водных объектах на одного погибшего в происшествия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в чрезвычайных ситуация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пожар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количества лиц, погибших на водных объектах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567" w:firstLine="5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в 2014-2016 годах в один этап: 2014-2016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рольный этап реализации муниципальной программы – 2016 год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14-2016 годах составляет 273,025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 9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 9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 92,025 тыс. рублей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ъем бюджетных ассигнований, необходимый для реализации подпрограммы №1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2014-2016 годах 150,0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5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5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50,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, необходимый для реализации подпрограммы №2 «</w:t>
            </w:r>
            <w:r>
              <w:rPr>
                <w:rFonts w:eastAsia="Arial" w:cs="Arial" w:ascii="Arial" w:hAnsi="Arial"/>
                <w:sz w:val="24"/>
                <w:szCs w:val="24"/>
              </w:rPr>
      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составляет 123,025 тыс. рублей, в том числе: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 год –  4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 год –  41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 год –  42,025 тыс. рублей;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низить риски пожаров и смягчить возможные их последствия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1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Администрации Моковского сельсовета Курского района Курской области «Защита населения и территории от чрезвычайных ситуаций, обеспечении пожарной безопасности и безопасности людей на водных объектах на 2014-2016 годы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бщая характеристика сферы реализации муниципальной Программы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 2012 по 2013 годы произошло 2 пожара. При пожарах сгорело два дома, погибших н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действий по тушению пожаров на территории Моковского сельсовета функционирует: добровольная пожарная дружи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Кур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весеннее половодье, паводки, сильные ветры, снегопады, засух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овского сельсовета имеется водный объект- пруд за 2013 год  погиб 1 человек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ую угрозу представляют потенциально опасные объекты:</w:t>
        <w:br/>
        <w:t xml:space="preserve">  АЗС на территории Моковского сельсовета – 4шт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2. Формулировки основных проблем в сфере реализации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охранения темпов развития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исходя из прогнозируемых на территории сельсовет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никновении крупномасштабной чрезвычайной ситуации из опасных населенных пункт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rFonts w:cs="Arial" w:ascii="Arial" w:hAnsi="Arial"/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rFonts w:cs="Arial" w:ascii="Arial" w:hAnsi="Arial"/>
          <w:sz w:val="24"/>
          <w:szCs w:val="24"/>
        </w:rPr>
        <w:t xml:space="preserve"> пострадавших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widowControl w:val="false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3. Основные тенденции развития сферы реализации 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Программы: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снащение современной аварийно-спасательной техникой и оборудованием поисково-спасательной службы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спасательного подразд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основных целей и задач Программы необходимо реализовать мероприятия Программы в период 2014 – 2016 годов. При этом ряд мероприятий будет осуществляться в течение всего периода 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 Цель и задачи муниципальной Программы</w:t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4"/>
          <w:szCs w:val="24"/>
        </w:rPr>
        <w:t>Система программных мероприятий приведена в приложении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у включены: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безопасности людей на водных объектах;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 мероприятия. 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источники: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 –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муниципальное образование претендует на предоставление финансовой поддержки за счет средств фонда софинансирования расходов областного бюджета, принятие муниципальной долгосрочной программы по пожарной безопасности и защите населения и территорий от чрезвычайных ситуаций является обязательным. </w:t>
      </w:r>
    </w:p>
    <w:p>
      <w:pPr>
        <w:pStyle w:val="Normal"/>
        <w:spacing w:lineRule="auto" w:line="2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налогового, таможенного и иные меры кроме нормативно-правового муниципальн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реализуемой муниципальной программы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ординации и взаимодействия Администрации Моковского сельсовета Курского района Курской области, территориальных органов областных и федеральных органов исполнительной власти, в рамках реализации муниципальной Программы осуществляется с учетом положений нормативных правовых актов Российской Федерации, Курской области и муниципальных нормативных правовых актов Администрации Моковского сельсовет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по этапам реализации муниципальной Программы отсутствуют.</w:t>
      </w:r>
    </w:p>
    <w:p>
      <w:pPr>
        <w:pStyle w:val="Normal"/>
        <w:spacing w:lineRule="auto" w:line="228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использования, порядок предоставления и расходования  местного бюджета для выполнения мероприятий Программы утверждаются нормативными правовыми актами Администрации Мо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Программы составляют средства местного бюджета.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ый бюджет, всего: 273.025 тыс. рублей, 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90,0 тыс. рублей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91,0 тыс. рублей;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2,025 тыс. рубле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>
          <w:rFonts w:eastAsia="Calibri" w:cs="Arial" w:ascii="Arial" w:hAnsi="Arial"/>
          <w:sz w:val="24"/>
          <w:szCs w:val="24"/>
        </w:rPr>
        <w:t xml:space="preserve">Объем бюджетных ассигнований, необходимый для реализации подпрограммы №1 </w:t>
      </w:r>
      <w:r>
        <w:rPr>
          <w:rFonts w:eastAsia="Arial" w:cs="Arial" w:ascii="Arial" w:hAnsi="Arial"/>
          <w:sz w:val="24"/>
          <w:szCs w:val="24"/>
        </w:rPr>
        <w:t xml:space="preserve">«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eastAsia="Calibri" w:cs="Arial" w:ascii="Arial" w:hAnsi="Arial"/>
          <w:sz w:val="24"/>
          <w:szCs w:val="24"/>
        </w:rPr>
        <w:t>в 2014-2016 годах 150,0 тыс. рублей, в том числе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5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5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50,0 тыс. рублей;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</w:rPr>
        <w:t>Объем бюджетных ассигнований, необходимый для реализации подпрограммы №2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Моковского сельсовета" муниципальной  программы Моковского сельсовета Кур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rFonts w:eastAsia="Calibri" w:cs="Arial" w:ascii="Arial" w:hAnsi="Arial"/>
          <w:sz w:val="24"/>
          <w:szCs w:val="24"/>
        </w:rPr>
        <w:t xml:space="preserve"> составляет 123,025 тыс. рублей, в том числе:</w:t>
        <w:tab/>
        <w:tab/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4 год –  40,0 тыс. рубле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5 год –  41,0 тыс. рублей;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2016 год –  42,025 тыс. рублей;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урском районе, Моковском сельсовета Курского района Кур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Моковского сельсовета, участвующих в обеспечении правопорядка и общественной безопас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муниципальную Программу осуществляется по инициативе ответственного исполнителя либо во исполнение поручений Главы Моковского сельсовета в соответствии с </w:t>
      </w:r>
      <w:hyperlink r:id="rId4">
        <w:r>
          <w:rPr>
            <w:rStyle w:val="InternetLink"/>
            <w:rFonts w:cs="Arial" w:ascii="Arial" w:hAnsi="Arial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, реализации и оценки эффективности муниципальных программ Моковского сельсовета, утвержденным постановлением Администрации Моковского сельсовета Кур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 2014 – 2016 годы»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ями настоящей Программы предполагается достичь следующих результа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здание мест размещения для пострадавших в чрезвычайных ситуациях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8.1.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ки целевых показателей реализации Программы осуществляется следующим образом:</w:t>
      </w:r>
    </w:p>
    <w:tbl>
      <w:tblPr>
        <w:tblW w:w="9886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167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граждан, обученных по действиям в ЧС природного и техногенного характера на территории Моковского сельсовета Курского района Курской област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бученных граждан /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граждан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жаров в жилом секторе и на объектах социальной сферы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пожар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рицательно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ельный вес населения, постоянно принимающего участие в предупреждении чрезвычайных ситуаций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постоянно принимающих участие в предупреждении ЧС / численность населения Моковского сельсовета   х 100 проц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ля обучающихся и населения, прошедших обучение по образовательным программам профилактической направле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обучающихся и населения, прошедших обучение по образовательным программам профилактической направленности / общее число обучающихся и населения Моковского сельсовета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  100 проц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лож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= (∑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 /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как удовлетворительная, если 0,9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0,7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2.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эффективн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 «</w:t>
      </w:r>
      <w:r>
        <w:rPr>
          <w:rFonts w:eastAsia="Arial" w:cs="Arial" w:ascii="Arial" w:hAnsi="Arial"/>
          <w:b/>
          <w:sz w:val="30"/>
          <w:szCs w:val="30"/>
        </w:rPr>
        <w:t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b/>
          <w:sz w:val="26"/>
          <w:szCs w:val="26"/>
        </w:rPr>
        <w:t xml:space="preserve">1. Основные цели и задачи Подпрограммы, сроки и этапы ее реализации, индикаторы и показатели, характеризующие эффективность реализации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 xml:space="preserve">Снижение рисков и смягчение последствий чрезвычайных ситуаций природного и техногенного характера в Моковском сельсовете Курского района Курской области" </w:t>
      </w:r>
      <w:r>
        <w:rPr>
          <w:rFonts w:cs="Arial" w:ascii="Arial" w:hAnsi="Arial"/>
          <w:sz w:val="24"/>
          <w:szCs w:val="24"/>
        </w:rPr>
        <w:t xml:space="preserve"> разработана для достижения следующей цели - обеспечение комплексной безопасности населения и муниципального образования «Моковский сельсовет».</w:t>
      </w:r>
    </w:p>
    <w:p>
      <w:pPr>
        <w:pStyle w:val="ConsPlusNormal"/>
        <w:ind w:left="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роприятия направлены на решение следующих основных задач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вершенствование мероприятий по предупреждению и ликвидации чрезвычайных ситуаций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оведение предупредительных мероприятий на водных объектах муниципального образования «Моковский сельсовет»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намечено осуществить в один этап в течение 2014 - 2016 год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, характеризующими эффективность реализации подпрограммных мероприятий, являются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деструктивных событий (количество чрезвычайных ситуаций, пожаров, происшествий на водных объектах)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ий ущерб от деструктивных событий, в постоянных цен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резвычайных ситуаций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гиб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населения, спасенно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 происшествий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погибши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спасенных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деструктивных событиях на одного погибшего, травмированного и пострадавшего в деструктивных событ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в чрезвычайных ситуациях на одного погибшего, травмированного и пострадавшего в чрезвычайных ситуация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исло спасенных на водных объектах на одного погибшего в происшествиях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в чрезвычайных ситуациях.</w:t>
      </w:r>
    </w:p>
    <w:p>
      <w:pPr>
        <w:pStyle w:val="Style24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кращение количества лиц, погибших на водных объектах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огнозируемые значения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b/>
          <w:sz w:val="26"/>
          <w:szCs w:val="26"/>
        </w:rPr>
        <w:t>2. Перечень подпрограммных мероприятий, сроки их реализации и объемы финансирования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Реализация мероприятий 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7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8">
        <w:r>
          <w:rPr>
            <w:rStyle w:val="InternetLink"/>
          </w:rPr>
          <w:t>Законом</w:t>
        </w:r>
      </w:hyperlink>
      <w:r>
        <w:rPr>
          <w:sz w:val="24"/>
          <w:szCs w:val="24"/>
        </w:rPr>
        <w:t xml:space="preserve"> Курской области от 5 июля 1997 г. N 15-ЗКО "О защите населения и территории области от чрезвычайных ситуаций природного и техногенного характера"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едусматривается за счет средств местного и областного бюджетов. Подпрограмма предусматривает осуществление мероприятий по следующим мероприятиям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ельные мероприятия на водных объектах Моковского сельсовета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Перечень мероприятий Подпрограммы со сроками их реализации и объемами финансирования приведен в приложении N 2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Ресурсное обеспечение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 на очередной финансовый год, средств областного бюджета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Объем бюджетных ассигнований на реализацию мероприятий Программы за счет средств местного бюджета устанавливается и утверждается решением собрания депутатов о бюджете Моковского сельсовета Курского района Курской области на очередной финансовый год или (очередной финансовый год и плановый период).</w:t>
      </w:r>
    </w:p>
    <w:p>
      <w:pPr>
        <w:pStyle w:val="ConsPlusNormal"/>
        <w:ind w:left="56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Оценка социально-экономической эффективности 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При выполнении намеченных в Подпрограмме мероприятий и осуществлении своевременного финансирования предполагается за период 2014 - 2016 годов добиться создания необходимых условий для повышения уровня защиты населения и территории Моковского сельсовета от ЧС, в том числе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и ликвидация чрезвычайных ситуаций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мероприятия на водных объектах Моковского сельсовета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сельсовета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по предварительным оценкам ожидается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 при ЧС и на воде - не менее 11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 - не менее 10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 - не менее 4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 - не менее 3%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казания помощи населению при ЧС различного характера - не менее 3%;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Методика оценки эффективности реализации Программы приведена в приложении N 4 к настоящей Программе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 Контроль за ходом реализации Программы</w:t>
      </w:r>
    </w:p>
    <w:p>
      <w:pPr>
        <w:pStyle w:val="ConsPlusNormal"/>
        <w:ind w:left="567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 xml:space="preserve">Контроль за выполнением Подпрограммы осуществляют: Администрация Моковского сельсовета, 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и 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ind w:left="567" w:firstLine="540"/>
        <w:jc w:val="both"/>
        <w:rPr/>
      </w:pPr>
      <w:r>
        <w:rPr>
          <w:sz w:val="24"/>
          <w:szCs w:val="24"/>
        </w:rPr>
        <w:t>Не реже 1 раза в квартал исполнители мероприятий представляют в Администрацию Моковского сельсовета информацию о выполнении программных мероприятий и достигнутых результатах.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представляет: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до 8-го числа месяца, следующего за отчетным кварталом, Администрацию сельсовета справочную и аналитическую информацию о реализации Программы;</w:t>
      </w:r>
    </w:p>
    <w:p>
      <w:pPr>
        <w:pStyle w:val="ConsPlus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 срок до 1 марта главе сельсовета, в Собрание депутатов Моковского сельсовета информацию о ходе реализации Программ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0" w:name="Par693"/>
      <w:bookmarkEnd w:id="0"/>
      <w:r>
        <w:rPr>
          <w:b/>
          <w:sz w:val="30"/>
          <w:szCs w:val="30"/>
        </w:rPr>
        <w:t>ПРОГНОЗИРУЕМЫЕ ЗНАЧЕНИЯ ЦЕЛЕВЫХ ИНДИКАТОРОВ И ПОКАЗАТЕЛЕЙ  ПОДПРОГРАММЫ "СНИЖЕНИЕ РИСКОВ И СМЯГЧЕНИЕ</w:t>
      </w:r>
    </w:p>
    <w:p>
      <w:pPr>
        <w:pStyle w:val="ConsPlusNormal"/>
        <w:jc w:val="center"/>
        <w:rPr/>
      </w:pPr>
      <w:r>
        <w:rPr/>
        <w:t>ПОСЛЕДСТВИЙ ЧРЕЗВЫЧАЙНЫХ СИТУАЦИЙ ПРИРОДНОГО И ТЕХНОГЕННОГО ХАРАКТЕРА В МОКОВСКОМ СЕЛЬСОВЕТЕ  НА 2014 - 2016 ГОДЫ"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557"/>
        <w:gridCol w:w="1427"/>
        <w:gridCol w:w="709"/>
        <w:gridCol w:w="851"/>
        <w:gridCol w:w="850"/>
        <w:gridCol w:w="1559"/>
      </w:tblGrid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дикаторов и показателей Программ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ов и показателе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ериод реализации Программы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количества людей при ЧС и на вод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страдавшего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 ущерб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казания помощи населению пр и ЧС различ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арегистрированных происшествий на водных объектах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нижение рисков и смягчение последствий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природного 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генного характера в Моковском сельсовете</w:t>
      </w:r>
    </w:p>
    <w:p>
      <w:pPr>
        <w:pStyle w:val="Style24"/>
        <w:jc w:val="right"/>
        <w:rPr/>
      </w:pPr>
      <w:r>
        <w:rPr>
          <w:rFonts w:cs="Arial" w:ascii="Arial" w:hAnsi="Arial"/>
          <w:sz w:val="24"/>
          <w:szCs w:val="24"/>
        </w:rPr>
        <w:t>на 2014 - 2016 годы</w:t>
      </w:r>
      <w:r>
        <w:rPr/>
        <w:t>"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1" w:name="Par776"/>
      <w:bookmarkEnd w:id="1"/>
      <w:r>
        <w:rPr>
          <w:b/>
          <w:sz w:val="30"/>
          <w:szCs w:val="30"/>
        </w:rPr>
        <w:t>ПЕРЕЧЕНЬ</w:t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МЕРОПРИЯТИЙ  ПОДПРОГРАММЫ "СНИЖЕНИЕ РИСКОВ И СМЯГЧЕНИЕ ПОСЛЕДСТВИЙ ЧРЕЗВЫЧАЙНЫХ СИТУАЦИЙ ПРИРОДНОГО И ТЕХНОГЕННОГО ХАРАКТЕРА В МОКОВСКОМ СЕЛЬСОВЕТЕ НА 2014 – 2016  ГОДЫ"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33"/>
        <w:gridCol w:w="709"/>
        <w:gridCol w:w="1276"/>
        <w:gridCol w:w="708"/>
        <w:gridCol w:w="709"/>
        <w:gridCol w:w="567"/>
        <w:gridCol w:w="567"/>
        <w:gridCol w:w="709"/>
        <w:gridCol w:w="1427"/>
      </w:tblGrid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Источники финансир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финансирования (тыс..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й результат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орудование пляжей и мест массового отдых в Моковском сельсовете с целью снижения уровня гибели людей на водных объектах, проведение профил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орудования пляжей, мест массового отдых на водных объектах, поведение профилактическ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 156, 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– 2016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2" w:name="Par1524"/>
      <w:bookmarkEnd w:id="2"/>
      <w:r>
        <w:rPr>
          <w:b/>
          <w:sz w:val="30"/>
          <w:szCs w:val="30"/>
        </w:rPr>
        <w:t>РЕСУРСНОЕ ОБЕСПЕЧЕНИЕ</w:t>
      </w:r>
    </w:p>
    <w:p>
      <w:pPr>
        <w:pStyle w:val="ConsPlusNormal"/>
        <w:jc w:val="center"/>
        <w:rPr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 НА 2014 - 2016 ГОДЫ"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50"/>
        <w:gridCol w:w="1717"/>
        <w:gridCol w:w="1801"/>
        <w:gridCol w:w="1557"/>
      </w:tblGrid>
      <w:tr>
        <w:trPr>
          <w:trHeight w:val="34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"Снижение рисков и смягчение последств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техногенного характера в Моковском сельсовет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2014 - 2016 годы"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bookmarkStart w:id="3" w:name="Par1586"/>
      <w:bookmarkEnd w:id="3"/>
      <w:r>
        <w:rPr>
          <w:b/>
          <w:sz w:val="30"/>
          <w:szCs w:val="30"/>
        </w:rPr>
        <w:t>МЕТОДИКА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ЦЕНКИ ЭФФЕКТИВНОСТИ РЕАЛИЗАЦИИ </w:t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Подпрограммы (далее - оценка) осуществляется муниципальным заказчиком  подпрограммы "Снижение рисков и смягчение последствий чрезвычайных ситуаций природного и техногенного характера в Моковском сельсовете на 2014 - 2016 годы" по итогам ее исполнения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ценка осуществляется по следующим критер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епень достижения за отчетный период запланированных значений целевых индикаторов и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= ----------,</w:t>
      </w:r>
    </w:p>
    <w:p>
      <w:pPr>
        <w:pStyle w:val="ConsPlusNonforma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- оценка достижения запланированных результа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 - фактически достигнутые значения целевых индикат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лановые зна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Степень выполнения мероприятий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ф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,</w:t>
      </w:r>
    </w:p>
    <w:p>
      <w:pPr>
        <w:pStyle w:val="ConsPlusNonforma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 - степень выполнения мероприятий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 - количество мероприятий, фактически реализованных з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п - количество мероприятий , запланированных на отчет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е проведенной оценки эффективности реализации Подпрограммы могут быть сделаны следующие вывод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снизилас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находится на прежнем уров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повысилась.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«</w:t>
      </w:r>
      <w:r>
        <w:rPr>
          <w:rFonts w:eastAsia="Arial" w:cs="Arial" w:ascii="Arial" w:hAnsi="Arial"/>
          <w:sz w:val="24"/>
          <w:szCs w:val="24"/>
        </w:rPr>
        <w:t>пожарная безопасность и защита населения на территории  Моковского сельсовете Курского района Курской области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одержание проблемы и обоснование необходимости ее решения </w:t>
      </w:r>
    </w:p>
    <w:p>
      <w:pPr>
        <w:pStyle w:val="Style2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оковском сельсовете Курского района Курской области в целом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пожаров, произошедших на территории Моковского сельсовета Курского района Курской области за период с 2008   по  2013 годы,   показал, что количество пожаров и ущерб от них остается  значительным. 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24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Программы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одпрограммы являются:</w:t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учреждений социальной сферы системами пожарной автоматик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24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  Подпрограммы осуществляется с 2014 года по 2016 год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. Ресурсное обеспечение Подпрограммы, перечень подпрограммных мероприятий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Подпрограммы осуществляется за счет средств Моковского сельсовета Курского района Курской области. Общий объем финансирования мероприятий Программы составляет 123.025 тыс. руб. (прогноз).    </w:t>
      </w:r>
    </w:p>
    <w:p>
      <w:pPr>
        <w:pStyle w:val="Style24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ализация под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spacing w:lineRule="auto" w:line="276" w:before="0" w:after="200"/>
        <w:ind w:firstLine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5E1A944076A4D56165E0AAD552DB05FED7B19D7169853602FC84D5C5C46E7CBD1D5BC01E3CAA0DAF9E2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5ABD87D792FABFAC4AF8A35F84DCE87F2AF4CF4C3F233317D3510400210g8H" TargetMode="External"/><Relationship Id="rId8" Type="http://schemas.openxmlformats.org/officeDocument/2006/relationships/hyperlink" Target="consultantplus://offline/ref=85ABD87D792FABFAC4AF8A36EA21948BF4A615F0C0F13864256A4B1D5501A52310g5H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UseR</dc:creator>
  <dc:description/>
  <dc:language>en-US</dc:language>
  <cp:lastModifiedBy>Пискунов</cp:lastModifiedBy>
  <cp:lastPrinted>2013-12-06T09:46:00Z</cp:lastPrinted>
  <dcterms:modified xsi:type="dcterms:W3CDTF">2013-12-18T15:29:00Z</dcterms:modified>
  <cp:revision>2</cp:revision>
  <dc:subject/>
  <dc:title>ПРИЛОЖЕНИЕ</dc:title>
</cp:coreProperties>
</file>