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28» декабря 2019 г.                                              № 29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е изменений в Постановление Администрации Моковского сельсовета Курского района Курской области от 19 ноября 2014 года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8.07.2019 г. № 153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19 ноября 2014 г.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Ж.Г. Тарасова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9» ноября 2014г. № 381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 от 28.12.2019 г. № 29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9.11.2014 г., (в редакции от 28 декабря 2019 г.)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 xml:space="preserve">телефон: 8-4712-54-09-42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  <w:u w:val="single"/>
        </w:rPr>
      </w:pPr>
      <w:r>
        <w:rPr>
          <w:rFonts w:eastAsia="Calibri" w:cs="Arial" w:ascii="Arial" w:hAnsi="Arial"/>
          <w:b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25"/>
        <w:gridCol w:w="6631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нижение рисков и смягчение последствий чрезвычайных ситуаций природного и техногенного характера».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жарной безопасности в Моков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еятельности добровольной пожарной   охраны Моков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риска и смягчение последствий чрезвычайных ситуаций природного и техногенного характера на территории Моков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6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 на территории Моковского сельсове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 на территории Моковского сельсовета.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>
          <w:trHeight w:val="64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2015 - 2019 годы.</w:t>
            </w:r>
          </w:p>
        </w:tc>
      </w:tr>
      <w:tr>
        <w:trPr>
          <w:trHeight w:val="120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432 221 руб. 32 коп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151 421 руб. 32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Курской области – 280 800 руб. 00 коп.,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5038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а Моковского сельсовета: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юджета Курского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33 305 руб. 32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18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18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28 654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53 462 руб. 00 коп.;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– 280 8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к 2019 году позволи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Мо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bookmarkStart w:id="1" w:name="Par57"/>
      <w:bookmarkEnd w:id="1"/>
      <w:r>
        <w:rPr>
          <w:rFonts w:cs="Arial" w:ascii="Arial" w:hAnsi="Arial"/>
          <w:b/>
          <w:sz w:val="30"/>
          <w:szCs w:val="3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оков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Мо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оков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оков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эффективной системы пожарной безопасности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15 - 2019 годов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уровень подготовки членов ДПД, %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Мо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432 221 руб.32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151 421 руб. 32 коп.;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Курской области – 280 800 руб. 00 коп.,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3 305 руб. 32 коп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8 0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8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8 654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3 462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0 8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оковского сельсовета Курского района от чрезвычайных ситуаций.</w:t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;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овысить уровень информационного обеспечения системы мониторинга и прогнозирования чрезвычайных ситуаций на 60%;</w:t>
      </w:r>
    </w:p>
    <w:p>
      <w:pPr>
        <w:pStyle w:val="Style28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- повысить уровень безопасности населения и территорий Мо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%.</w:t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степень реализации основных мероприятий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 = 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i</w:t>
      </w:r>
      <w:r>
        <w:rPr>
          <w:rFonts w:eastAsia="Calibri"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fi</w:t>
      </w:r>
      <w:r>
        <w:rPr>
          <w:rFonts w:eastAsia="Calibri"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Ni</w:t>
      </w:r>
      <w:r>
        <w:rPr>
          <w:rFonts w:eastAsia="Calibri"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  <w:lang w:val="en-US"/>
        </w:rPr>
      </w:pPr>
      <w:r>
        <w:rPr>
          <w:rFonts w:eastAsia="Calibri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где</w:t>
      </w:r>
      <w:r>
        <w:rPr>
          <w:rFonts w:eastAsia="Calibri" w:cs="Arial" w:ascii="Arial" w:hAnsi="Arial"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Ф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 = 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Ф</w:t>
      </w:r>
      <w:r>
        <w:rPr>
          <w:rFonts w:eastAsia="Calibri" w:cs="Arial" w:ascii="Arial" w:hAnsi="Arial"/>
          <w:sz w:val="24"/>
          <w:szCs w:val="24"/>
        </w:rPr>
        <w:t xml:space="preserve">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П</w:t>
      </w:r>
      <w:r>
        <w:rPr>
          <w:rFonts w:eastAsia="Calibri"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 = -----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Э</w:t>
      </w:r>
      <w:r>
        <w:rPr>
          <w:rFonts w:eastAsia="Calibri"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 xml:space="preserve">Е </w:t>
      </w:r>
      <w:r>
        <w:rPr>
          <w:rFonts w:eastAsia="Calibri" w:cs="Arial" w:ascii="Arial" w:hAnsi="Arial"/>
          <w:sz w:val="24"/>
          <w:szCs w:val="24"/>
        </w:rPr>
        <w:t>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sz w:val="30"/>
          <w:szCs w:val="30"/>
        </w:rPr>
      </w:r>
    </w:p>
    <w:p>
      <w:pPr>
        <w:pStyle w:val="Style28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 МО «Моковский сельсовет» Курского района Курской области. 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муниципальной программы будет осуществляться в соответствии с изменением требований действующего законодательства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здел 9. Обоснование выделение подпрограмм в составе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 рамках муниципальной программы выделены подпрограммы: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рограмма «</w:t>
      </w:r>
      <w:r>
        <w:rPr>
          <w:rFonts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«Снижение рисков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Cs/>
          <w:sz w:val="24"/>
          <w:szCs w:val="24"/>
        </w:rPr>
        <w:t>Подпрограммы носят функциональный характер и реализуются в установленной сфере деятельности ответственным исполнителем Администрации Мок</w:t>
      </w:r>
      <w:r>
        <w:rPr>
          <w:rFonts w:cs="Arial" w:ascii="Arial" w:hAnsi="Arial"/>
          <w:sz w:val="24"/>
          <w:szCs w:val="24"/>
        </w:rPr>
        <w:t>овского</w:t>
      </w:r>
      <w:r>
        <w:rPr>
          <w:rFonts w:eastAsia="Calibri" w:cs="Arial" w:ascii="Arial" w:hAnsi="Arial"/>
          <w:bCs/>
          <w:sz w:val="24"/>
          <w:szCs w:val="24"/>
        </w:rPr>
        <w:t xml:space="preserve"> сельсовета Курского района Курской области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ыделение подпрограмм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одпрограммы 1 «</w:t>
      </w:r>
      <w:r>
        <w:rPr>
          <w:rFonts w:cs="Arial" w:ascii="Arial" w:hAnsi="Arial"/>
          <w:b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44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bookmarkStart w:id="2" w:name="19019"/>
            <w:bookmarkEnd w:id="2"/>
            <w:r>
              <w:rPr>
                <w:rFonts w:cs="Arial" w:ascii="Arial" w:hAnsi="Arial"/>
                <w:color w:val="000000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4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15-2019 годы.</w:t>
            </w:r>
          </w:p>
        </w:tc>
      </w:tr>
      <w:tr>
        <w:trPr>
          <w:trHeight w:val="22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291 821 руб. 32 коп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151 421 руб. 32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Курской области – 140 400 руб. 00 коп.,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4"/>
              <w:gridCol w:w="5328"/>
            </w:tblGrid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а Моковского сельсовета</w:t>
                  </w:r>
                  <w:r>
                    <w:rPr/>
                    <w:t>:</w:t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юджета Курского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33 305 руб. 32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18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18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28 654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53 462 руб. 00 коп.;</w:t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– 140 4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зволит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1. 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Style23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оков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ков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органов местного самоуправления Моков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Моковского сельсовета Курского района на требуемом уровн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 2. Приоритеты муниципальной политики в сфере реализации подпрограммы 1, цели, задачи и показатели (индикаторы) достижения целей и решения задач, сроки и этапы реализации подпрограммы 1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Основные направления реализации подпрограммы 1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1 «</w:t>
      </w:r>
      <w:r>
        <w:rPr>
          <w:rFonts w:eastAsia="Calibri"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sz w:val="24"/>
          <w:szCs w:val="24"/>
        </w:rPr>
        <w:t>» являет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Моковского сельсовет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1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uto" w:line="276"/>
        <w:ind w:right="29" w:firstLine="851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1 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4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5"/>
        <w:spacing w:lineRule="auto" w:line="276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ая цель Подпрограммы 1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подпрограммы 1</w:t>
      </w:r>
    </w:p>
    <w:p>
      <w:pPr>
        <w:pStyle w:val="Normal"/>
        <w:widowControl w:val="false"/>
        <w:autoSpaceDE w:val="false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: 2015 - 2019 годы в один этап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подпрограммы 1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оказателями реализации подпрограммы 1 являются:  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подготовки членов ДПД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Раздел 3. Система мероприятий, ресурсное обеспечение подпрограммы 1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1 обеспечивается путем выполнения следующих основных мероприятий: </w:t>
      </w:r>
    </w:p>
    <w:p>
      <w:pPr>
        <w:pStyle w:val="Normal"/>
        <w:snapToGrid w:val="false"/>
        <w:ind w:firstLine="540"/>
        <w:rPr/>
      </w:pPr>
      <w:r>
        <w:rPr>
          <w:rFonts w:cs="Arial" w:ascii="Arial" w:hAnsi="Arial"/>
          <w:sz w:val="24"/>
          <w:szCs w:val="24"/>
        </w:rPr>
        <w:t>Основное мероприятие: «Обеспечение первичных мер пожарной безопасности»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1 определяется Администрацией Мо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оковского сельсовета Курского район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, содержание  и организация деятельности аварийно-спасательных служб и (или) аварийно-спасательных формирований на территории поселения </w:t>
      </w:r>
      <w:r>
        <w:rPr>
          <w:rFonts w:cs="Arial" w:ascii="Arial" w:hAnsi="Arial"/>
          <w:color w:val="000000"/>
          <w:sz w:val="24"/>
          <w:szCs w:val="24"/>
        </w:rPr>
        <w:t>в соответствии с заключенными соглашениями (действует до 01.01.2016 года)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1 составляет 291 821 руб. 32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151 421 руб. 32 коп.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го района Курской области – 140 400 руб. 00 коп.,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3 305 руб. 32 коп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8 0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8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8 654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3 462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0 4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1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4. Прогноз конечных результатов подпрограммы 1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1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 1, направленные на достижение целей и конечных результатов подпрограммы 1</w:t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25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1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Моковский сельсовет» Курского района Курской области.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подпрограммы 1 будет осуществляться в соответствии с изменением требований действующего законодательства.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Прогноз сводных показателей муниципальных  заданий по этапам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1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Информация об участии предприятий и организаций, а также внебюджетных фондов в реализации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 1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 xml:space="preserve">Подпрограммы 2 </w:t>
      </w:r>
      <w:r>
        <w:rPr>
          <w:rFonts w:cs="Arial" w:ascii="Arial" w:hAnsi="Arial"/>
          <w:b/>
          <w:sz w:val="30"/>
          <w:szCs w:val="30"/>
        </w:rPr>
        <w:t>«Снижение рисков и смягчение последствий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2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0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риска и смягчение последствий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13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15 -2019 годы</w:t>
            </w:r>
          </w:p>
        </w:tc>
      </w:tr>
      <w:tr>
        <w:trPr>
          <w:trHeight w:val="21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140 400 руб. 00  коп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Курской области – 140 400 руб. 00 коп., </w:t>
            </w:r>
          </w:p>
          <w:p>
            <w:pPr>
              <w:pStyle w:val="Style25"/>
              <w:rPr/>
            </w:pPr>
            <w:r>
              <w:rPr/>
              <w:t>в том числе по годам:</w:t>
            </w:r>
          </w:p>
          <w:tbl>
            <w:tblPr>
              <w:tblW w:w="869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5399"/>
            </w:tblGrid>
            <w:tr>
              <w:trPr/>
              <w:tc>
                <w:tcPr>
                  <w:tcW w:w="3293" w:type="dxa"/>
                  <w:tcBorders/>
                </w:tcPr>
                <w:p>
                  <w:pPr>
                    <w:pStyle w:val="Style25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ого 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0 руб. 00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0 руб. 00 коп.;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140 4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0,0 руб.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Подпрограммы 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Моков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60%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Общая характеристика сферы реализации подпрограммы 2, в том числе формулировки основных проблем,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В целях принятия мер по снижению рисков и смягчению последствий от ЧС на территории Моковского сельсовета Курского района Курской области возникла необходимость разработки подпрограммы 2 «Снижение риска и смягчение последствий чрезвычайных ситуаций природного и техногенного характера», </w:t>
      </w:r>
      <w:r>
        <w:rPr>
          <w:rFonts w:cs="Arial" w:ascii="Arial" w:hAnsi="Arial"/>
          <w:color w:val="000000"/>
          <w:sz w:val="24"/>
          <w:szCs w:val="24"/>
        </w:rPr>
        <w:t xml:space="preserve">главная задача которой -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этой сложной задачи с учетом природно-климатических особенностей, высокой концентрации источников повышенной опасности техногенного характера возможно только целевыми программными методами.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2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политики в сфере реализации подпрограммы 2, цели, задачи и показатели (индикаторы) достижения целей и решения задач, сроки и этапы реализации подпрограммы 2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Основные направления реализации подпрограммы 2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2 «Снижение риска и смягчение последствий чрезвычайных ситуаций природного и техногенного характера» являе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-  развитие системы мониторинга и прогнозирования ЧС;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управления, оповещения и связи в ЧС.</w:t>
        <w:br/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2</w:t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uto" w:line="276"/>
        <w:ind w:right="281" w:firstLine="708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2 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4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Основными целями подпрограммы 2 является: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2 предусматривает решение следующих задач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Моковского сельсовета;</w:t>
      </w:r>
    </w:p>
    <w:p>
      <w:pPr>
        <w:pStyle w:val="Normal"/>
        <w:shd w:fill="FFFFFF" w:val="clear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Моковского сельсовета Курского района Курской области.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Решение этих задач позволит осуществлять на территории сельсовет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, что является основой достижения цели подпрограммы 2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подпрограммы 2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реализуется в один этап в течение 2015 - 2019 год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2 являю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ind w:firstLine="85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3. Система мероприятий, ресурсное обеспечение подпрограммы 2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2 обеспечивается путем выполнения следующих основных мероприятий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 xml:space="preserve">Основное мероприятие 1: «Мероприятия по усовершенствованию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: «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» (</w:t>
      </w:r>
      <w:r>
        <w:rPr>
          <w:rFonts w:cs="Arial" w:ascii="Arial" w:hAnsi="Arial"/>
          <w:color w:val="000000"/>
          <w:sz w:val="24"/>
          <w:szCs w:val="24"/>
        </w:rPr>
        <w:t>действует до 01.01.2016г.)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2 обеспечивается путем усовершенствования информационного обеспече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2 составляет 140 400 руб. 00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0 руб. 00 коп.;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Курской области – 140 400 руб. 00 коп.,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 руб. 00 коп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0 4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Прогноз конечных результатов подпрограммы 2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2 предполагается достичь следующих результатов: 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повысить уровень безопасности населения и территорий Мо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%;</w:t>
      </w:r>
    </w:p>
    <w:p>
      <w:pPr>
        <w:pStyle w:val="Style28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-повысить уровень информационного обеспечения системы мониторинга и прогнозирования чрезвычайных ситуаций на 60%.</w:t>
      </w:r>
    </w:p>
    <w:p>
      <w:pPr>
        <w:pStyle w:val="Style28"/>
        <w:spacing w:lineRule="auto" w:line="276" w:before="0" w:after="0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 2, направленные на достижение целей и конечных результатов подпрограммы 2</w:t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2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Моковский сельсовет» Курского района Курской области.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подпрограммы 2 будет осуществля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Прогноз сводных показателей муниципальных  заданий 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2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Информация об участии предприятий и организаций, а также внебюджетных фондов в реализации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 2.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/>
      </w:pPr>
      <w:bookmarkStart w:id="3" w:name="Par4546"/>
      <w:bookmarkEnd w:id="3"/>
      <w:r>
        <w:rPr>
          <w:rFonts w:cs="Arial" w:ascii="Arial" w:hAnsi="Arial"/>
          <w:sz w:val="20"/>
        </w:rPr>
        <w:t>"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показателях (индикаторах)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992"/>
      </w:tblGrid>
      <w:tr>
        <w:trPr>
          <w:trHeight w:val="278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я показателей</w:t>
            </w:r>
          </w:p>
        </w:tc>
      </w:tr>
      <w:tr>
        <w:trPr>
          <w:trHeight w:val="16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</w:tr>
      <w:tr>
        <w:trPr>
          <w:trHeight w:val="143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окращение числа пожаров на территории 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лучшение состояния противопожарного оборудования (гидрантов, оборудования ДПД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овышение защищенности учреждений социальной сферы от пожа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подготовки членов ДП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эффективности информационного обеспечения системы мониторинга и прогнозирования чрезвычайных ситу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эффективности информационного обеспечения населения в местах массового пребы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126"/>
        <w:gridCol w:w="1134"/>
        <w:gridCol w:w="1134"/>
        <w:gridCol w:w="3827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1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количества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лагоприятных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икновение риска увеличения последствий от пожаров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  <w:tr>
        <w:trPr>
          <w:trHeight w:val="488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совершенствованию информационного обеспечени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населения и территорий Моков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уровня информационного обеспечения системы мониторинга и прогнозирования чрезвычайных ситуаций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риска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населения и территорий Моков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уровня информационного обеспечения системы мониторинга и прогнозирования чрезвычайных ситуаций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риска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"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701"/>
        <w:gridCol w:w="704"/>
        <w:gridCol w:w="616"/>
        <w:gridCol w:w="1276"/>
        <w:gridCol w:w="708"/>
        <w:gridCol w:w="1232"/>
        <w:gridCol w:w="1276"/>
        <w:gridCol w:w="1134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населения и территории от чрезвычайных ситуаций,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 1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462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462,00</w:t>
            </w:r>
          </w:p>
        </w:tc>
      </w:tr>
      <w:tr>
        <w:trPr>
          <w:trHeight w:val="20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 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462,00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ервичных мер пожарной безопасно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14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 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462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Мероприятия по усовершенствованию информационного обеспечени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0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 1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sans-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;sans-serif" w:hAnsi="Tahoma;sans-serif" w:cs="Tahoma;sans-serif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;sans-serif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;sans-serif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;sans-serif" w:hAnsi="Tahoma;sans-serif" w:cs="Tahoma;sans-serif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left="0" w:right="0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yperlink" Target="http://pandia.ru/text/category/upravlenie_riskami/" TargetMode="External"/><Relationship Id="rId5" Type="http://schemas.openxmlformats.org/officeDocument/2006/relationships/hyperlink" Target="http://pandia.ru/text/category/upravlenie_riskami/" TargetMode="External"/><Relationship Id="rId6" Type="http://schemas.openxmlformats.org/officeDocument/2006/relationships/hyperlink" Target="http://pandia.ru/text/category/upravlenie_riskam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16:00Z</dcterms:created>
  <dc:creator>UseR</dc:creator>
  <dc:description/>
  <cp:keywords/>
  <dc:language>en-US</dc:language>
  <cp:lastModifiedBy>Admin</cp:lastModifiedBy>
  <cp:lastPrinted>2018-04-17T14:30:00Z</cp:lastPrinted>
  <dcterms:modified xsi:type="dcterms:W3CDTF">2019-12-31T05:15:00Z</dcterms:modified>
  <cp:revision>5</cp:revision>
  <dc:subject/>
  <dc:title>ПРИЛОЖЕНИЕ</dc:title>
</cp:coreProperties>
</file>