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9» декабря 2017 г.                                              № 3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Моковского сельсовета Курского района Курской области от 19 ноября 2014 года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 ноября 2014 г.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ноября 2014г. № 381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29.12.2017 г. № 32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(в редакции от 29 декабря 2017 г.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1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  <w:u w:val="single"/>
        </w:rPr>
      </w:pPr>
      <w:r>
        <w:rPr>
          <w:rFonts w:eastAsia="Calibri" w:cs="Arial" w:ascii="Arial" w:hAnsi="Arial"/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Моко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Мок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6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Моковского сельсовета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15 - 2019 годы.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386 105 руб. 32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05 305 руб. 32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280 800 руб. 00 коп.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5038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Моковского сельсовета: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33 305 руб. 32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18 000 руб. 00 коп.;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– 280 8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19 году позволи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1" w:name="Par57"/>
      <w:bookmarkEnd w:id="1"/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Мо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око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386 105 руб.32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05 305 руб. 32 коп.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Курской области – 280 800 руб. 00 коп.,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3 305 руб. 32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0 8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оковского сельсовета Курского района от чрезвычайных ситуаций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;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овысить уровень информационного обеспечения системы мониторинга и прогнозирования чрезвычайных ситуаций на 6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fi</w:t>
      </w:r>
      <w:r>
        <w:rPr>
          <w:rFonts w:eastAsia="Calibri"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Ni</w:t>
      </w:r>
      <w:r>
        <w:rPr>
          <w:rFonts w:eastAsia="Calibri"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где</w:t>
      </w:r>
      <w:r>
        <w:rPr>
          <w:rFonts w:eastAsia="Calibri"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Ф</w:t>
      </w:r>
      <w:r>
        <w:rPr>
          <w:rFonts w:eastAsia="Calibri" w:cs="Arial" w:ascii="Arial" w:hAnsi="Arial"/>
          <w:sz w:val="24"/>
          <w:szCs w:val="24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П</w:t>
      </w:r>
      <w:r>
        <w:rPr>
          <w:rFonts w:eastAsia="Calibri"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Э</w:t>
      </w:r>
      <w:r>
        <w:rPr>
          <w:rFonts w:eastAsia="Calibri"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 xml:space="preserve">Е </w:t>
      </w:r>
      <w:r>
        <w:rPr>
          <w:rFonts w:eastAsia="Calibri" w:cs="Arial" w:ascii="Arial" w:hAnsi="Arial"/>
          <w:sz w:val="24"/>
          <w:szCs w:val="24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Style28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МО «Моковский сельсовет» Курского района Курской области. 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рамках муниципальной программы выделены подпрограммы: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Подпрограммы носят функциональный характер и реализуются в установленной сфере деятельности ответственным исполнителем Администрации Мок</w:t>
      </w:r>
      <w:r>
        <w:rPr>
          <w:rFonts w:cs="Arial" w:ascii="Arial" w:hAnsi="Arial"/>
          <w:sz w:val="24"/>
          <w:szCs w:val="24"/>
        </w:rPr>
        <w:t>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Курского района Курской обла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дпрограммы 1 «</w:t>
      </w:r>
      <w:r>
        <w:rPr>
          <w:rFonts w:cs="Arial" w:ascii="Arial" w:hAnsi="Arial"/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bookmarkStart w:id="2" w:name="19019"/>
            <w:bookmarkEnd w:id="2"/>
            <w:r>
              <w:rPr>
                <w:rFonts w:cs="Arial" w:ascii="Arial" w:hAnsi="Arial"/>
                <w:color w:val="000000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5-2019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245 705 руб. 32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05 305 руб. 32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140 400 руб. 00 коп.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  <w:gridCol w:w="5328"/>
            </w:tblGrid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Моковского сельсовета</w:t>
                  </w:r>
                  <w:r>
                    <w:rPr/>
                    <w:t>: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33 305 руб. 32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18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18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18 000 руб. 00 коп.;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Style23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Моко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Моков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 2. Приоритеты муниципальной политики в сфере реализации подпрограммы 1,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 «</w:t>
      </w:r>
      <w:r>
        <w:rPr>
          <w:rFonts w:eastAsia="Calibri"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Моковского сельсовет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1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1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spacing w:lineRule="auto" w:line="276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1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1</w:t>
      </w:r>
    </w:p>
    <w:p>
      <w:pPr>
        <w:pStyle w:val="Normal"/>
        <w:widowControl w:val="false"/>
        <w:autoSpaceDE w:val="false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: 2015 - 2019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1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1 обеспечивается путем выполнения следующих основных мероприятий: </w:t>
      </w:r>
    </w:p>
    <w:p>
      <w:pPr>
        <w:pStyle w:val="Normal"/>
        <w:snapToGrid w:val="false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: «Обеспечение первичных мер пожарной безопасности»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, содержание  и организация деятельности аварийно-спасательных служб и (или) аварийно-спасательных формирований на территории поселения </w:t>
      </w:r>
      <w:r>
        <w:rPr>
          <w:rFonts w:cs="Arial" w:ascii="Arial" w:hAnsi="Arial"/>
          <w:color w:val="000000"/>
          <w:sz w:val="24"/>
          <w:szCs w:val="24"/>
        </w:rPr>
        <w:t>в соответствии с заключенными соглашениями (действует до 01.01.2016 года)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245 705 32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05 305 руб. 32 коп.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го района Курской области – 140 400 руб. 00 коп.,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3 305 руб. 32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8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4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5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1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1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1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 xml:space="preserve">Подпрограммы 2 </w:t>
      </w:r>
      <w:r>
        <w:rPr>
          <w:rFonts w:cs="Arial" w:ascii="Arial" w:hAnsi="Arial"/>
          <w:b/>
          <w:sz w:val="30"/>
          <w:szCs w:val="30"/>
        </w:rPr>
        <w:t>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0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риска и смягчение последствий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1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5 -2019 годы</w:t>
            </w:r>
          </w:p>
        </w:tc>
      </w:tr>
      <w:tr>
        <w:trPr>
          <w:trHeight w:val="21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40 400 руб. 00 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140 400 руб. 00 коп., </w:t>
            </w:r>
          </w:p>
          <w:p>
            <w:pPr>
              <w:pStyle w:val="Style25"/>
              <w:rPr/>
            </w:pPr>
            <w:r>
              <w:rPr/>
              <w:t>в том числе по годам:</w:t>
            </w:r>
          </w:p>
          <w:tbl>
            <w:tblPr>
              <w:tblW w:w="869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5399"/>
            </w:tblGrid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snapToGrid w:val="false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0 руб. 00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0 руб. 00 коп.;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5 год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6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7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8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 год – 0,0 руб.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60%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Общая характеристика сферы реализации подпрограммы 2, в том числе формулировки основных проблем,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Моковского сельсовета Курского района Курской области возникла необходимость разработки подпрограммы 2 «Снижение риска и смягчение последствий чрезвычайных ситуаций природного и техногенного характера», </w:t>
      </w:r>
      <w:r>
        <w:rPr>
          <w:rFonts w:cs="Arial" w:ascii="Arial" w:hAnsi="Arial"/>
          <w:color w:val="000000"/>
          <w:sz w:val="24"/>
          <w:szCs w:val="24"/>
        </w:rPr>
        <w:t xml:space="preserve">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сроки и этапы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2 «Снижение риска и смягчение последствий чрезвычайных ситуаций природного и техногенного характера» являе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-  развитие системы мониторинга и прогнозирования ЧС;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управления, оповещения и связи в ЧС.</w:t>
        <w:br/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2</w:t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2 является: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Моковского сельсовета;</w:t>
      </w:r>
    </w:p>
    <w:p>
      <w:pPr>
        <w:pStyle w:val="Normal"/>
        <w:shd w:fill="FFFFFF" w:val="clear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Моковского сельсовета Курского района Курской области.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2 явл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ind w:firstLine="8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выполнения следующих основных мероприятий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 xml:space="preserve">Основное мероприятие 1: «Мероприятия по усовершенствованию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: «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» (</w:t>
      </w:r>
      <w:r>
        <w:rPr>
          <w:rFonts w:cs="Arial" w:ascii="Arial" w:hAnsi="Arial"/>
          <w:color w:val="000000"/>
          <w:sz w:val="24"/>
          <w:szCs w:val="24"/>
        </w:rPr>
        <w:t>действует до 01.01.2016г.)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усовершенствования информационного обеспече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140 400 руб. 00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0 руб. 00 коп.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Курской области – 140 400 руб. 00 коп.,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 руб. 00 коп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и территорий Мо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-повысить уровень информационного обеспечения системы мониторинга и прогнозирования чрезвычайных ситуаций на 60%.</w:t>
      </w:r>
    </w:p>
    <w:p>
      <w:pPr>
        <w:pStyle w:val="Style28"/>
        <w:spacing w:lineRule="auto" w:line="276"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2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2 будет осуществля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2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2.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bookmarkStart w:id="3" w:name="Par4546"/>
      <w:bookmarkEnd w:id="3"/>
      <w:r>
        <w:rPr>
          <w:rFonts w:cs="Arial" w:ascii="Arial" w:hAnsi="Arial"/>
          <w:sz w:val="20"/>
        </w:rPr>
        <w:t>"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992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ей</w:t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кращение числа пожаров на территории 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вышение защищенности учреждений социальной сферы от пож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одготовки членов ДП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1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>
          <w:trHeight w:val="48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совершенствованию информационного обеспечени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информационного обеспечения системы мониторинга и прогнозирования чрезвычайных ситуаций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населения и территорий Моков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информационного обеспечения системы мониторинга и прогнозирования чрезвычайных ситуаций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701"/>
        <w:gridCol w:w="704"/>
        <w:gridCol w:w="616"/>
        <w:gridCol w:w="1276"/>
        <w:gridCol w:w="708"/>
        <w:gridCol w:w="1232"/>
        <w:gridCol w:w="1276"/>
        <w:gridCol w:w="1134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1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>
          <w:trHeight w:val="2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3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0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по усовершенствованию информационного обеспечени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hyperlink" Target="http://pandia.ru/text/category/upravlenie_riskam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UseR</dc:creator>
  <dc:description/>
  <cp:keywords/>
  <dc:language>en-US</dc:language>
  <cp:lastModifiedBy>Admin</cp:lastModifiedBy>
  <cp:lastPrinted>2017-11-23T10:49:00Z</cp:lastPrinted>
  <dcterms:modified xsi:type="dcterms:W3CDTF">2018-01-09T15:54:00Z</dcterms:modified>
  <cp:revision>36</cp:revision>
  <dc:subject/>
  <dc:title>ПРИЛОЖЕНИЕ</dc:title>
</cp:coreProperties>
</file>