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4» ноября 2017 г.                                         № 2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24.11.2017 г. № 28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(в редпкции от 24 ноября 2017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Моков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86 1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05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280 8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86 105 руб.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05 305 руб. 32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280 8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45 7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05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1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, содержание  и организация деятельности аварийно-спасательных служб и (или) аварийно-спасательных формирований на территории поселения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люченными соглашениями (действует до 01.01.2016 года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245 705 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05 305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,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40 400 руб. 00 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,0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Моков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выполнения следующих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: «Мероприятия по усовершенствованию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: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 (</w:t>
      </w:r>
      <w:r>
        <w:rPr>
          <w:rFonts w:cs="Arial" w:ascii="Arial" w:hAnsi="Arial"/>
          <w:color w:val="000000"/>
          <w:sz w:val="24"/>
          <w:szCs w:val="24"/>
        </w:rPr>
        <w:t>действует до 01.01.2016г.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140 4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0 руб. 00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140 4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руб. 00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6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0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>
          <w:trHeight w:val="2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pandia.ru/text/category/upravlenie_riskam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Admin</cp:lastModifiedBy>
  <cp:lastPrinted>2017-11-23T10:49:00Z</cp:lastPrinted>
  <dcterms:modified xsi:type="dcterms:W3CDTF">2017-11-27T04:51:00Z</dcterms:modified>
  <cp:revision>31</cp:revision>
  <dc:subject/>
  <dc:title>ПРИЛОЖЕНИЕ</dc:title>
</cp:coreProperties>
</file>