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3» октября 2017 г.                                         № 2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Администрации Моковского сельсовета Курского района Курской области от 19 ноября 2014 года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 ноября 2014 г.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Ж.Г. Тарасова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9» ноября 2014г. № 381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 от 03.10.2017 г. № 23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.11.2014 г., (с изм. от  03.10.2017 г.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12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  <w:u w:val="single"/>
        </w:rPr>
      </w:pPr>
      <w:r>
        <w:rPr>
          <w:rFonts w:eastAsia="Calibri" w:cs="Arial" w:ascii="Arial" w:hAnsi="Arial"/>
          <w:b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9-2019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25"/>
        <w:gridCol w:w="6773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жарной безопасности в Моков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еятельности добровольной пожарной   охраны Мок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риска и смягчение последствий чрезвычайных ситуаций природного и техногенного характера на территории Мок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6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Моковского сельсовета.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времени оперативного реагирования, %.</w:t>
            </w:r>
          </w:p>
        </w:tc>
      </w:tr>
      <w:tr>
        <w:trPr>
          <w:trHeight w:val="6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15 - 2019 годы.</w:t>
            </w:r>
          </w:p>
        </w:tc>
      </w:tr>
      <w:tr>
        <w:trPr>
          <w:trHeight w:val="12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416 105 руб. 32 коп., из них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135 305 руб. 32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го района Курской области – 280 800 руб. 00 коп., 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5038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 Моковского сельсовета: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юджета Курского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33 305 руб. 32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18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18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33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33 000 руб. 00 коп.;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– 280 8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19 году позволи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ичь социально приемлемого уровня пожарной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эффективную и скоординированную систему противодействия угрозам пожарной 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времени оперативного реагирования на 60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8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1. </w:t>
      </w:r>
      <w:bookmarkStart w:id="1" w:name="Par57"/>
      <w:bookmarkEnd w:id="1"/>
      <w:r>
        <w:rPr>
          <w:rFonts w:cs="Arial" w:ascii="Arial" w:hAnsi="Arial"/>
          <w:b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Мо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оков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эффективной системы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информационного обеспечения населения в местах массового пребывания,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времени оперативного реагирования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416 105 руб.32 коп., из них: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135 305 руб. 32 коп.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го района Курской области – 280 800 руб. 00 коп., 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3 305 руб. 32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 0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3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3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0 8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rFonts w:cs="Arial" w:ascii="Arial" w:hAnsi="Arial"/>
          <w:b/>
          <w:szCs w:val="28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оковского сельсовета Курского района от чрезвычайных ситуаций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чь социально приемлемого уровня пожарной безопасно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эффективную и скоординированную систему противодействия угрозам пожарной опасно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4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нижение времени оперативного реагирования на 60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сить уровень информационного обеспечения системы мониторинга и прогнозирования чрезвычайных ситуаций на 80%;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степень реализации основных мероприятий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i</w:t>
      </w:r>
      <w:r>
        <w:rPr>
          <w:rFonts w:eastAsia="Calibri"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fi</w:t>
      </w:r>
      <w:r>
        <w:rPr>
          <w:rFonts w:eastAsia="Calibri"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Ni</w:t>
      </w:r>
      <w:r>
        <w:rPr>
          <w:rFonts w:eastAsia="Calibri"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  <w:lang w:val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где</w:t>
      </w:r>
      <w:r>
        <w:rPr>
          <w:rFonts w:eastAsia="Calibri" w:cs="Arial" w:ascii="Arial" w:hAnsi="Arial"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Ф</w:t>
      </w:r>
      <w:r>
        <w:rPr>
          <w:rFonts w:eastAsia="Calibri" w:cs="Arial" w:ascii="Arial" w:hAnsi="Arial"/>
          <w:sz w:val="24"/>
          <w:szCs w:val="24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П</w:t>
      </w:r>
      <w:r>
        <w:rPr>
          <w:rFonts w:eastAsia="Calibri"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Э</w:t>
      </w:r>
      <w:r>
        <w:rPr>
          <w:rFonts w:eastAsia="Calibri"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 xml:space="preserve">Е </w:t>
      </w:r>
      <w:r>
        <w:rPr>
          <w:rFonts w:eastAsia="Calibri" w:cs="Arial" w:ascii="Arial" w:hAnsi="Arial"/>
          <w:sz w:val="24"/>
          <w:szCs w:val="24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p>
      <w:pPr>
        <w:pStyle w:val="Style28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МО «Моковский сельсовет» Курского района Курской области. 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аздел 9. Обоснование выделение подпрограмм в составе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рамках муниципальной программы выделены подпрограммы: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рограмма «</w:t>
      </w:r>
      <w:r>
        <w:rPr>
          <w:rFonts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«Снижение рисков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Cs/>
          <w:sz w:val="24"/>
          <w:szCs w:val="24"/>
        </w:rPr>
        <w:t>Подпрограммы носят функциональный характер и реализуются в установленной сфере деятельности ответственным исполнителем Администрации Мок</w:t>
      </w:r>
      <w:r>
        <w:rPr>
          <w:rFonts w:cs="Arial" w:ascii="Arial" w:hAnsi="Arial"/>
          <w:sz w:val="24"/>
          <w:szCs w:val="24"/>
        </w:rPr>
        <w:t>овского</w:t>
      </w:r>
      <w:r>
        <w:rPr>
          <w:rFonts w:eastAsia="Calibri" w:cs="Arial" w:ascii="Arial" w:hAnsi="Arial"/>
          <w:bCs/>
          <w:sz w:val="24"/>
          <w:szCs w:val="24"/>
        </w:rPr>
        <w:t xml:space="preserve"> сельсовета Курского района Курской обла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дпрограммы 1 «</w:t>
      </w:r>
      <w:r>
        <w:rPr>
          <w:rFonts w:cs="Arial" w:ascii="Arial" w:hAnsi="Arial"/>
          <w:b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4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bookmarkStart w:id="2" w:name="19019"/>
            <w:bookmarkEnd w:id="2"/>
            <w:r>
              <w:rPr>
                <w:rFonts w:cs="Arial" w:ascii="Arial" w:hAnsi="Arial"/>
                <w:color w:val="000000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времени оперативного реагирования, %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15-2019 годы.</w:t>
            </w:r>
          </w:p>
        </w:tc>
      </w:tr>
      <w:tr>
        <w:trPr>
          <w:trHeight w:val="22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269 705 руб. 32 коп., из них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135 305 руб. 32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го района Курской области – 140 400 руб. 00 коп., 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  <w:gridCol w:w="5328"/>
            </w:tblGrid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 Моковского сельсовета</w:t>
                  </w:r>
                  <w:r>
                    <w:rPr/>
                    <w:t>:</w:t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юджета Курского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33 305 руб. 32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18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18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33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33 000 руб. 00 коп.;</w:t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– 140 4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времени оперативного реагирования на 60%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Style23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ков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Моков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Моковского сельсовета Курского района на требуемом уровн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 2. Приоритеты муниципальной политики в сфере реализации подпрограммы 1, цели, задачи и показатели (индикаторы) достижения целей и решения задач, сроки и этапы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1 «</w:t>
      </w:r>
      <w:r>
        <w:rPr>
          <w:rFonts w:eastAsia="Calibri"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</w:rPr>
        <w:t>» являе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Моковского сельсовет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1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9" w:firstLine="851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1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spacing w:lineRule="auto" w:line="276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ая цель Подпрограммы 1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подпрограммы 1</w:t>
      </w:r>
    </w:p>
    <w:p>
      <w:pPr>
        <w:pStyle w:val="Normal"/>
        <w:widowControl w:val="false"/>
        <w:autoSpaceDE w:val="false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: 2015 - 2019 годы в один этап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подпрограммы 1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1 являются:  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времени оперативного реагирования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 1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1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1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269 705 32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129 305 руб. 32 коп.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го района Курской области – 140 400 руб. 00 коп. 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3 305 руб. 32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 0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0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0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0 4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1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4.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1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4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времени оперативного реагирования на 60%.</w:t>
      </w:r>
    </w:p>
    <w:p>
      <w:pPr>
        <w:pStyle w:val="Style28"/>
        <w:spacing w:lineRule="auto" w:line="276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1, направленные на достижение целей и конечных результатов подпрограммы 1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5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Моков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Прогноз сводных показателей муниципальных  заданий 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1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Информация об участии предприятий и организаций, а также внебюджетных фондов в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 1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 xml:space="preserve">Подпрограммы 2 </w:t>
      </w:r>
      <w:r>
        <w:rPr>
          <w:rFonts w:cs="Arial" w:ascii="Arial" w:hAnsi="Arial"/>
          <w:b/>
          <w:sz w:val="30"/>
          <w:szCs w:val="30"/>
        </w:rPr>
        <w:t>«Снижение рисков и смягчение последствий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0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риска и смягчение последствий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1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едупреждения и оповещения населения в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15 -2019 годы</w:t>
            </w:r>
          </w:p>
        </w:tc>
      </w:tr>
      <w:tr>
        <w:trPr>
          <w:trHeight w:val="21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146 400 руб. 00  коп.,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6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140 400 руб. 00 коп., </w:t>
            </w:r>
            <w:r>
              <w:rPr/>
              <w:t>в том числе по годам:</w:t>
            </w:r>
          </w:p>
          <w:tbl>
            <w:tblPr>
              <w:tblW w:w="869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5399"/>
            </w:tblGrid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Style25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го 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0 руб. 00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3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3 000 руб. 00 коп.;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140 4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0,0 руб.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80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80%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Общая характеристика сферы реализации подпрограммы 2, в том числе формулировки основных проблем,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В целях принятия мер по снижению рисков и смягчению последствий от ЧС на территории Моковского сельсовета Курского района Курской области возникла необходимость разработки подпрограммы 2 «Снижение риска и смягчение последствий чрезвычайных ситуаций природного и техногенного характера», </w:t>
      </w:r>
      <w:r>
        <w:rPr>
          <w:rFonts w:cs="Arial" w:ascii="Arial" w:hAnsi="Arial"/>
          <w:color w:val="000000"/>
          <w:sz w:val="24"/>
          <w:szCs w:val="24"/>
        </w:rPr>
        <w:t xml:space="preserve">главная задача которой -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сроки и этапы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2 «Снижение риска и смягчение последствий чрезвычайных ситуаций природного и техногенного характера» являе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-  развитие системы мониторинга и прогнозирования ЧС;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управления, оповещения и связи в ЧС.</w:t>
        <w:br/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2</w:t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81" w:firstLine="708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2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одпрограммы 2 является: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2 предусматривает решение следующих задач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;</w:t>
      </w:r>
    </w:p>
    <w:p>
      <w:pPr>
        <w:pStyle w:val="Normal"/>
        <w:shd w:fill="FFFFFF" w:val="clear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Моковского сельсовета Курского района Курской области.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одпрограммы 2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подпрограммы 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2 являю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ind w:firstLine="85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 2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усовершенствования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146 400 руб. 00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6 000 руб. 00 коп.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го района Курской области – 140 400 руб. 00 коп., 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 руб. 00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0 4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Прогноз конечных результатов подпрограммы 2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2 предполагается достичь следующих результатов: 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;</w:t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-повысить уровень информационного обеспечения системы мониторинга и прогнозирования чрезвычайных ситуаций на 80%.</w:t>
      </w:r>
    </w:p>
    <w:p>
      <w:pPr>
        <w:pStyle w:val="Style28"/>
        <w:spacing w:lineRule="auto" w:line="276"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2, направленные на достижение целей и конечных результатов подпрограммы 2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2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Моков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Прогноз сводных показателей муниципальных  заданий 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2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Информация об участии предприятий и организаций, а также внебюджетных фондов в реализации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 2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76"/>
        <w:ind w:firstLine="85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bookmarkStart w:id="3" w:name="Par4546"/>
      <w:bookmarkEnd w:id="3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 и их значениях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5"/>
        <w:gridCol w:w="1257"/>
        <w:gridCol w:w="1366"/>
        <w:gridCol w:w="1230"/>
        <w:gridCol w:w="1100"/>
        <w:gridCol w:w="1384"/>
      </w:tblGrid>
      <w:tr>
        <w:trPr>
          <w:trHeight w:val="155" w:hRule="atLeast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347" w:hRule="atLeast"/>
        </w:trPr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100" w:after="100"/>
              <w:ind w:left="0" w:right="281" w:hanging="0"/>
              <w:jc w:val="center"/>
              <w:rPr/>
            </w:pPr>
            <w:r>
              <w:rPr>
                <w:rFonts w:cs="Arial" w:ascii="Arial" w:hAnsi="Arial"/>
              </w:rPr>
              <w:t>1. Создание эффективной системы пожарной безопасности на территории Моковского сельсовета Курского района Курской области</w:t>
            </w:r>
          </w:p>
        </w:tc>
      </w:tr>
      <w:tr>
        <w:trPr>
          <w:trHeight w:val="37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1 Сокращение числа пожаров на территории 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2 Улучшение состояния противопожарного оборудования (гидрантов, оборудования ДПД, пожарной сигнализаци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3 Повышение защищенности учреждений социальной сферы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4 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ащение добровольных пожарных дружин Моковского сельсовета Курского района Курской области средствами оповещения в целях обеспечения эффективного управления силами и средствами при пожарах и других чрезвычайных ситуациях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1 Уровень подготовки членов ДП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нижение риска и смягчение последствий чрезвычайных ситуаций природного и техногенного характера на территории Моковского сельсовета Курского района Курской области</w:t>
            </w:r>
          </w:p>
        </w:tc>
      </w:tr>
      <w:tr>
        <w:trPr>
          <w:trHeight w:val="55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1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54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 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 Снижение времени оперативного реаг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835"/>
        <w:gridCol w:w="992"/>
        <w:gridCol w:w="851"/>
        <w:gridCol w:w="2551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езультат (краткое опис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1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квалификации членов ДПД на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ПД материальными ресурсами на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состояния источников наружного водоснабжения (гидрантов), укрепление материально-технической базы, на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противопожарная пропаг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пожаров, а, следовательно, числа жертв и размера материального ущерба от них на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ожароопасных ситуаций, возникающих вследствие человеческого фа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пожаров, а, следовательно, числа жертв и размера материального ущерба от них на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совершенствованию информационного обеспечени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информационного обеспечения системы мониторинга и прогнозирования чрезвычайных ситуаций на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аварийно-спасательных служб на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5" w:name="Par4696"/>
      <w:bookmarkStart w:id="6" w:name="Par4794"/>
      <w:bookmarkStart w:id="7" w:name="Par4696"/>
      <w:bookmarkStart w:id="8" w:name="Par4794"/>
      <w:bookmarkEnd w:id="7"/>
      <w:bookmarkEnd w:id="8"/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40"/>
        <w:gridCol w:w="1791"/>
        <w:gridCol w:w="851"/>
        <w:gridCol w:w="616"/>
        <w:gridCol w:w="1276"/>
        <w:gridCol w:w="708"/>
        <w:gridCol w:w="1232"/>
        <w:gridCol w:w="1276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1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000,00</w:t>
            </w:r>
          </w:p>
        </w:tc>
      </w:tr>
      <w:tr>
        <w:trPr>
          <w:trHeight w:val="1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0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ая противопожарная пропага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по усовершенствованию информационного обеспечени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 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hyperlink" Target="http://pandia.ru/text/category/upravlenie_riskam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UseR</dc:creator>
  <dc:description/>
  <cp:keywords/>
  <dc:language>en-US</dc:language>
  <cp:lastModifiedBy>Admin</cp:lastModifiedBy>
  <cp:lastPrinted>2017-10-06T12:42:00Z</cp:lastPrinted>
  <dcterms:modified xsi:type="dcterms:W3CDTF">2017-10-19T17:08:00Z</dcterms:modified>
  <cp:revision>9</cp:revision>
  <dc:subject/>
  <dc:title>ПРИЛОЖЕНИЕ</dc:title>
</cp:coreProperties>
</file>