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7 декабря 2016 г.                                                   № 104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е изменений в Постановление Администрации Моковского сельсовета Курского района Курской области от 19 ноября 2014 года № 381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с внес. измен. от 15.09.2016г. № 617), Администрация Моковского сельсовета Курского района Курской области ПОСТАНОВЛЯЕТ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Моковского сельсовета Курского района Курской области от 19 ноября 2014 г. № 381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: муниципальную программу изложить в новой редакции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2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Моковского сельсовета Курского района Курской области.</w:t>
      </w:r>
    </w:p>
    <w:p>
      <w:pPr>
        <w:pStyle w:val="Normal"/>
        <w:ind w:right="-11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настоящим постановлением оставляю за собой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 и подлежит размещению на официальном сайте в сети «Интернет» Администрации Моковского сельсовета Курского района Курской област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З.Г. Переверзева</w:t>
      </w:r>
    </w:p>
    <w:p>
      <w:pPr>
        <w:pStyle w:val="ConsPlusTitle"/>
        <w:widowControl/>
        <w:ind w:left="510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м Администрации Моковского сельсовета Курского района Курской области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«19» ноября 2014г. № 381</w:t>
      </w:r>
    </w:p>
    <w:p>
      <w:pPr>
        <w:pStyle w:val="ConsPlusTitle"/>
        <w:widowControl/>
        <w:ind w:left="5103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(с изм. от 24.12.2015г. №1341, 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от 18.04.2016 г. № 252, от 15.12.2016 № 963, от 27.12.2016 г. № 104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ата составления муниципальной программы - ноябрь 2014 г., (с изм. от  27.12.2016 г.)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телефон: 8-4712-59-42-00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электронный адрес: 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mokvasels</w:t>
      </w:r>
      <w:r>
        <w:rPr>
          <w:rFonts w:eastAsia="Calibri" w:cs="Arial" w:ascii="Arial" w:hAnsi="Arial"/>
          <w:sz w:val="24"/>
          <w:szCs w:val="24"/>
          <w:u w:val="single"/>
        </w:rPr>
        <w:t>@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yandex</w:t>
      </w:r>
      <w:r>
        <w:rPr>
          <w:rFonts w:eastAsia="Calibri" w:cs="Arial" w:ascii="Arial" w:hAnsi="Arial"/>
          <w:sz w:val="24"/>
          <w:szCs w:val="24"/>
          <w:u w:val="single"/>
        </w:rPr>
        <w:t>.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28"/>
        </w:rPr>
      </w:pPr>
      <w:r>
        <w:rPr>
          <w:rFonts w:eastAsia="Calibri" w:cs="Arial" w:ascii="Arial" w:hAnsi="Arial"/>
          <w:b/>
          <w:sz w:val="30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447"/>
      </w:tblGrid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дпрограммы программы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 «Защита населения и территории от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</w:t>
            </w:r>
          </w:p>
          <w:p>
            <w:pPr>
              <w:pStyle w:val="Style24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дпрограмма «Снижение рисков и смягчение последствий чрезвычайных ситуаций природного и техногенного характера в «МО Моковский сельсовет Курского района Курской области «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 действует до 01.01.2016 г.</w:t>
            </w:r>
          </w:p>
          <w:p>
            <w:pPr>
              <w:pStyle w:val="Style24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spacing w:lineRule="auto" w:line="276" w:before="0" w:after="200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материальных потерь от пожар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ожарной сигнализацией  муниципальных учреждений, а также обслуживание пожарной сигнализац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нащение учреждений социальной сферы системами пожарной автоматик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видов и объемов аварийно-спасательных работ, разрешенных для выполнения поисково-спасательными службам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одготовленности к жизнеобеспечению населения, пострадавшего в чрезвычайных ситуациях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ероприятий по предупреждению и ликвидации чрезвычайных ситуаций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едупредительных мероприятий на водных объектах муниципального образования «Моковский сельсовет»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времени восстановления разрушенных объектов, уменьшение масштабов материального ущерба и число человеческих жертв при возникновении ЧС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Обеспечение эффективной деятельности и управления в систем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 Развитие системы обеспечения промышленной безопасности</w:t>
            </w:r>
          </w:p>
        </w:tc>
      </w:tr>
      <w:tr>
        <w:trPr>
          <w:trHeight w:val="2315" w:hRule="atLeast"/>
        </w:trPr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деструктивных событий (количество чрезвычайных ситуаций, пожаров, происшествий на водных объектах)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погибших, травмированных и пострадавших при чрезвычайных ситуациях, пожарах,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 спасенного при чрезвычайных ситуациях, пожарах,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кономический ущерб от деструктивных событий, в постоянных цен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чрезвычайных ситуаций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гибше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страдавше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спасенного в чрезвычайных ситуациях.</w:t>
            </w:r>
          </w:p>
          <w:p>
            <w:pPr>
              <w:pStyle w:val="Style24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зарегистрированных пожаров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гибшего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лучившего травмы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спасенного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 происшествий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погибши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спасенных в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в деструктивных событиях на одного погибшего, травмированного и пострадавшего в деструктивных событ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в чрезвычайных ситуациях на одного погибшего, травмированного и пострадавше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на пожарах на одного погибшего, травмированного и пострадавшего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на водных объектах на одного погибшего в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щение количества лиц, погибших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щение количества лиц, погибших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щение количества лиц, погибши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ind w:left="567" w:firstLine="54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реализуется в 2015-2019 годах в один этап: 2015-2019 годы;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трольный этап реализации муниципальной программы – 2019 год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бюджетных ассигнований местного бюджета на реализацию муниципальной программы в 2015-2019 годах составляет 431,1 тыс. рубл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 314,1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 18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 –   33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 –   33,0 тыс. рублей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 –   33,0 тыс. рублей;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ные ассигнования на 2017-2019 гг. по 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роприятию «Обеспечение первичных мер пожарной безопасности на территории Моковского сельсовета»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усмотрены на уровне показателей «Бюджета Моковского сельсовета на 2017 год и плановый период 2018 и 2019 годов» (РСД № 199-5-68 от 05.12.2016г.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ъем бюджетных ассигнований, необходимый для реализации подпрограммы №1  </w:t>
            </w:r>
            <w:r>
              <w:rPr>
                <w:rFonts w:cs="Arial" w:ascii="Arial" w:hAnsi="Arial"/>
                <w:sz w:val="24"/>
                <w:szCs w:val="24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 «Защита населения и территории от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  </w:t>
            </w:r>
            <w:r>
              <w:rPr>
                <w:rFonts w:eastAsia="Calibri" w:cs="Arial" w:ascii="Arial" w:hAnsi="Arial"/>
                <w:sz w:val="24"/>
                <w:szCs w:val="24"/>
              </w:rPr>
              <w:t>290,7 тыс. рубл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173,7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18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 –  33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 –  33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 –  33,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ъем бюджетных ассигнований, необходимый для реализации подпрограммы №2 </w:t>
            </w:r>
            <w:r>
              <w:rPr>
                <w:rFonts w:cs="Arial" w:ascii="Arial" w:hAnsi="Arial"/>
                <w:sz w:val="24"/>
                <w:szCs w:val="24"/>
              </w:rPr>
              <w:t>«Снижение рисков и смягчение последствий чрезвычайных ситуаций природного и техногенного характера в «МО Моковский сельсовет Курского района Курской области «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0,4тыс. рубл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140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 –  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 –  0,0 тыс. рублей;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ация муниципальной программы в полном объеме позволит: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уровень защищенности населения и территорий от опасностей и угроз мирного и военного времени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эффективность деятельности органов управления и сил гражданской обороны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тить отставание существующих возможностей гражданской обороны от реальных угроз и опасностей XXI века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эффективно использовать средства бюджета для решения приоритетных задач по обеспечению защиты населения и территорий в условиях мирного и военного времени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создать системы комплексной безопасности межрегионального, регионального и объектового уровней от чрезвычайных ситуаций природного и техногенного характера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беспечить дальнейшее развитие общероссийской комплексной системы информирования и оповещения населения в местах массового пребывания люде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беспечить дальнейшее развитие информационно-телекоммуникационной инфраструктуры системы управления рисками чрезвычайных ситуаци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беспечить дальнейшее развитие системы мониторинга и прогнозирования чрезвычайных ситуаци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завершить разработку и реализацию системы мер по повышению эффективности защиты территорий, населения и объектов при реализации крупных экономических и инфраструктурных проектов, с учетом природно-климатических особенностей регионов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снизить риски пожаров и смягчить возможные их последствия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безопасность населения и защищенность критически важных объектов от угроз пожаров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промышленную безопасность опасных производственных объектов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1. Общая характеристика сферы реализаци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, 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Общая характеристика сферы реализации муниципальной Программы.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оковского сельсовета Курского района Курской области с 2012 по 2015 годы произошло 7 пожаров. При пожарах сгорело три дома и один магазин, погибших один человек. Также в летний период происходили возгорания  сухой травы в д. Духовец, 2-я Моква, д. Гремячка, д. Майская Заря, д.1-я Моква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пожаров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существления действий по тушению пожаров на территории Моковского сельсовета функционирует: добровольная пожарная дружина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облемами пожарной безопасности являются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улучшения материально-технической базы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оковского сельсовета Курского района Курской области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родные чрезвычайные ситуации могут сложиться в результате опасных природных явлений: весеннее половодье, паводки, сильные ветры, снегопады, засуха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оковского сельсовета имеется водный объект- пруд за 2013 год  погиб 1 человек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генную угрозу представляют потенциально опасные объекты:</w:t>
        <w:br/>
        <w:t xml:space="preserve">  АЗС на территории Моковского сельсовета – 4шт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2. Формулировки основных проблем в сфере реализации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охранения темпов развития спасательной службы и повышения готовности к выполнению работ муниципальных спасательных формирований проблемы дооснащения аварийно-спасательных сил необходимо решить программными методами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 исходя из прогнозируемых на территории сельсовета угроз чрезвычайных ситуаций этих резервов недостаточно. Соответствующие проблемы обеспечения материальными ресурсами необходимо решать на региональном уровне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возникновении крупномасштабной чрезвычайной ситуации из опасных населенных пункт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28"/>
        <w:ind w:firstLine="72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28"/>
        <w:ind w:firstLine="720"/>
        <w:rPr/>
      </w:pPr>
      <w:r>
        <w:rPr>
          <w:rFonts w:cs="Arial" w:ascii="Arial" w:hAnsi="Arial"/>
          <w:spacing w:val="-6"/>
          <w:sz w:val="24"/>
          <w:szCs w:val="24"/>
        </w:rPr>
        <w:t>Для решения проблем жизнеобеспечения пострадавших в крупномасштабных</w:t>
      </w:r>
      <w:r>
        <w:rPr>
          <w:rFonts w:cs="Arial" w:ascii="Arial" w:hAnsi="Arial"/>
          <w:sz w:val="24"/>
          <w:szCs w:val="24"/>
        </w:rPr>
        <w:t xml:space="preserve"> чрезвычайных ситуациях нужны новые решения.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28"/>
        <w:ind w:firstLine="72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вседневном режиме – для социально полезных целей;</w:t>
      </w:r>
    </w:p>
    <w:p>
      <w:pPr>
        <w:pStyle w:val="Normal"/>
        <w:spacing w:lineRule="auto" w:line="228"/>
        <w:ind w:firstLine="720"/>
        <w:rPr/>
      </w:pPr>
      <w:r>
        <w:rPr>
          <w:rFonts w:cs="Arial" w:ascii="Arial" w:hAnsi="Arial"/>
          <w:spacing w:val="-4"/>
          <w:sz w:val="24"/>
          <w:szCs w:val="24"/>
        </w:rPr>
        <w:t>в режиме чрезвычайной ситуации – для первоочередного жизнеобеспечения</w:t>
      </w:r>
      <w:r>
        <w:rPr>
          <w:rFonts w:cs="Arial" w:ascii="Arial" w:hAnsi="Arial"/>
          <w:sz w:val="24"/>
          <w:szCs w:val="24"/>
        </w:rPr>
        <w:t xml:space="preserve"> пострадавших.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widowControl w:val="false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3. Основные тенденции развития сферы реализации </w:t>
      </w:r>
    </w:p>
    <w:p>
      <w:pPr>
        <w:pStyle w:val="Normal"/>
        <w:widowControl w:val="false"/>
        <w:autoSpaceDE w:val="false"/>
        <w:ind w:firstLine="7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Программы: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28"/>
        <w:ind w:firstLine="72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Программы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оснащение современной аварийно-спасательной техникой и оборудованием поисково-спасательной служб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материально-технической базы спасательного подразделения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16"/>
        <w:ind w:firstLine="720"/>
        <w:rPr/>
      </w:pPr>
      <w:r>
        <w:rPr>
          <w:rFonts w:cs="Arial" w:ascii="Arial" w:hAnsi="Arial"/>
          <w:sz w:val="24"/>
          <w:szCs w:val="24"/>
        </w:rPr>
        <w:t xml:space="preserve">Для достижения поставленных основных целей и задач Программы необходимо реализовать мероприятия Программы в период 2015 – 2019 годов. При этом ряд мероприятий будет осуществляться в течение всего периода 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 Цель и задачи муниципальной Программы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у включены: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пожарной безопасности;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обеспечению безопасности людей на водных объектах;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мероприятия</w:t>
      </w:r>
    </w:p>
    <w:p>
      <w:pPr>
        <w:pStyle w:val="Normal"/>
        <w:spacing w:lineRule="auto" w:line="216"/>
        <w:ind w:firstLine="720"/>
        <w:rPr/>
      </w:pPr>
      <w:r>
        <w:rPr>
          <w:rFonts w:cs="Arial" w:ascii="Arial" w:hAnsi="Arial"/>
          <w:sz w:val="24"/>
          <w:szCs w:val="24"/>
        </w:rPr>
        <w:t xml:space="preserve">установка и обслуживание пожарной сигнализации.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источники: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 – средства, предусмотренные на финансирование мероприятий муниципальных программ по пожарной безопасности и защите населения и территорий от чрезвычайных ситуаций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нные полномочия от администрации Курского района Курской области в бюджет Моковского сельсовета на содержание специалиста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муниципальное образование претендует на предоставление финансовой поддержки за счет средств фонда софинансирования расходов областного бюджета, принятие муниципальной долгосрочной программы по пожарной безопасности и защите населения и территорий от чрезвычайных ситуаций является обязательным. </w:t>
      </w:r>
    </w:p>
    <w:p>
      <w:pPr>
        <w:pStyle w:val="Normal"/>
        <w:spacing w:lineRule="auto" w:line="22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налогового, таможенного и иные меры кроме нормативно-правового муниципальн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бобщенная характеристика основных мероприятий реализуемой муниципальной программы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координации и взаимодействия Администрации Моковского сельсовета Курского района Курской области, территориальных органов областных и федеральных органов исполнительной власти, в рамках реализации муниципальной Программы осуществляется с учетом положений нормативных правовых актов Российской Федерации, Курской области и муниципальных нормативных правовых актов Администрации Моковского сельсовет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использования, порядок предоставления и расходования  местного бюджета для выполнения мероприятий Программы утверждаются нормативными правовыми актами Администрац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Программы составляют средства местного бюджета. 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 xml:space="preserve">Местный бюджет, всего: 150,3 тыс. рублей, 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15 год – 33,3 тыс. рублей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16 год – 18,0 тыс. рублей;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17 год – 33,0 тыс. рублей.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33,0 тыс. рублей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19 год – 33,0 тыс. рублей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Переданные полномочия в соответствии с заключенными соглашениями до 01.01.2016г. -280,8 тыс.руб.,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280,8 тыс. рублей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0,0 тыс. рублей;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0,0 тыс. рублей.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0,0 тыс. рублей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0,0 тыс. рублей</w:t>
      </w:r>
    </w:p>
    <w:p>
      <w:pPr>
        <w:pStyle w:val="Normal"/>
        <w:spacing w:lineRule="auto" w:line="228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1472" w:leader="none"/>
        </w:tabs>
        <w:rPr/>
      </w:pPr>
      <w:r>
        <w:rPr>
          <w:rFonts w:eastAsia="Calibri" w:cs="Arial" w:ascii="Arial" w:hAnsi="Arial"/>
          <w:sz w:val="24"/>
          <w:szCs w:val="24"/>
        </w:rPr>
        <w:t xml:space="preserve">Объем бюджетных ассигнований, необходимый для реализации подпрограммы №1 </w:t>
      </w:r>
      <w:r>
        <w:rPr>
          <w:rFonts w:eastAsia="Arial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 «Защита населения и территории от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 - </w:t>
      </w:r>
      <w:r>
        <w:rPr>
          <w:rFonts w:eastAsia="Calibri" w:cs="Arial" w:ascii="Arial" w:hAnsi="Arial"/>
          <w:sz w:val="24"/>
          <w:szCs w:val="24"/>
        </w:rPr>
        <w:t>290,7 тыс. рублей, в том числе: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2015 год –  173,7 тыс. рублей; (в т.ч. 140.4 тыс.руб. из средств переданных Администрацией Курского района, действует до 01.01.2016г.)</w:t>
      </w:r>
    </w:p>
    <w:p>
      <w:pPr>
        <w:pStyle w:val="Style24"/>
        <w:rPr/>
      </w:pPr>
      <w:r>
        <w:rPr>
          <w:rFonts w:eastAsia="Calibri" w:cs="Arial" w:ascii="Arial" w:hAnsi="Arial"/>
          <w:sz w:val="24"/>
          <w:szCs w:val="24"/>
        </w:rPr>
        <w:t>- 2016 год –  18,0 тыс. рублей;</w:t>
      </w:r>
    </w:p>
    <w:p>
      <w:pPr>
        <w:pStyle w:val="Style24"/>
        <w:rPr/>
      </w:pPr>
      <w:r>
        <w:rPr>
          <w:rFonts w:eastAsia="Calibri" w:cs="Arial" w:ascii="Arial" w:hAnsi="Arial"/>
          <w:sz w:val="24"/>
          <w:szCs w:val="24"/>
        </w:rPr>
        <w:t>- 2017 год –  33,0 тыс. рублей;</w:t>
      </w:r>
    </w:p>
    <w:p>
      <w:pPr>
        <w:pStyle w:val="Style24"/>
        <w:rPr/>
      </w:pPr>
      <w:r>
        <w:rPr>
          <w:rFonts w:eastAsia="Calibri" w:cs="Arial" w:ascii="Arial" w:hAnsi="Arial"/>
          <w:sz w:val="24"/>
          <w:szCs w:val="24"/>
        </w:rPr>
        <w:t>- 2018 год –  33,0 тыс. рублей</w:t>
      </w:r>
    </w:p>
    <w:p>
      <w:pPr>
        <w:pStyle w:val="Style24"/>
        <w:rPr/>
      </w:pPr>
      <w:r>
        <w:rPr>
          <w:rFonts w:eastAsia="Calibri" w:cs="Arial" w:ascii="Arial" w:hAnsi="Arial"/>
          <w:sz w:val="24"/>
          <w:szCs w:val="24"/>
        </w:rPr>
        <w:t>- 2019 год –  33,0 тыс. рублей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</w:rPr>
        <w:t xml:space="preserve">Объем бюджетных ассигнований, необходимый для реализации подпрограммы №2 </w:t>
      </w:r>
      <w:r>
        <w:rPr>
          <w:rFonts w:eastAsia="Arial" w:cs="Arial" w:ascii="Arial" w:hAnsi="Arial"/>
          <w:sz w:val="24"/>
          <w:szCs w:val="24"/>
        </w:rPr>
        <w:t>"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нижение рисков и смягчение последствий чрезвычайных ситуаций природного и техногенного характера в «МО Моковский сельсовет Курского района Курской области «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</w:t>
      </w:r>
      <w:r>
        <w:rPr>
          <w:rFonts w:eastAsia="Calibri" w:cs="Arial" w:ascii="Arial" w:hAnsi="Arial"/>
          <w:sz w:val="24"/>
          <w:szCs w:val="24"/>
        </w:rPr>
        <w:t xml:space="preserve"> составляет 140,4 тыс. рублей, за счет средств по переданным полномочиям от Администрации Курского района в бюджет Моковского сельсовета, в том числе:</w:t>
        <w:tab/>
        <w:tab/>
      </w:r>
    </w:p>
    <w:p>
      <w:pPr>
        <w:pStyle w:val="Style24"/>
        <w:rPr/>
      </w:pPr>
      <w:r>
        <w:rPr>
          <w:rFonts w:eastAsia="Calibri" w:cs="Arial" w:ascii="Arial" w:hAnsi="Arial"/>
          <w:sz w:val="24"/>
          <w:szCs w:val="24"/>
        </w:rPr>
        <w:t>- 2015 год –  140,4 тыс. рублей;</w:t>
      </w:r>
    </w:p>
    <w:p>
      <w:pPr>
        <w:pStyle w:val="Style24"/>
        <w:rPr/>
      </w:pPr>
      <w:r>
        <w:rPr>
          <w:rFonts w:eastAsia="Calibri" w:cs="Arial" w:ascii="Arial" w:hAnsi="Arial"/>
          <w:sz w:val="24"/>
          <w:szCs w:val="24"/>
        </w:rPr>
        <w:t>- 2016 год –  0,0 тыс. рублей;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2017 год –  0,0 тыс. рублей;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2018 год –  0,0 тыс. рублей;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2019 год –  0,0 тыс. рублей;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Курском районе, Моковском сельсовета Курского района Кур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Моковского сельсовета, участвующих в обеспечении правопорядка и общественной безопасност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Внесение изменений в муниципальную Программу осуществляется по инициативе ответственного исполнителя либо во исполнение поручений Главы Моковского сельсовета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к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и, реализации и оценки эффективности муниципальных программ Моковского сельсовета, утвержденным постановлением Администрации Моковского сельсовета Курского района Курской област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программы «Защита населения и территории от чрезвычайных ситуаций, обеспечения пожарной безопасности и безопасности людей на водных объектах 2015 – 2019 годы»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целями настоящей Программы предполагается достичь следующих результатов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защищенности учреждений социальной сферы от пожаров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здание мест размещения для пострадавших в чрезвычайных ситуациях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b/>
          <w:sz w:val="24"/>
          <w:szCs w:val="24"/>
        </w:rPr>
        <w:t>8.1. Результативность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ценки целевых показателей реализации Программы осуществляется следующим образом:</w:t>
      </w:r>
    </w:p>
    <w:tbl>
      <w:tblPr>
        <w:tblW w:w="9304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8"/>
        <w:gridCol w:w="2924"/>
        <w:gridCol w:w="1701"/>
      </w:tblGrid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нр. подп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тодика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вышение планового значения показателя оцениваетс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8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9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граждан, обученных по действиям в ЧС природного и техногенного характера на территории Моковского сельсовета Курского района Курской области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обученных граждан /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щее количество граждан Х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ожительно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жаров в жилом секторе и на объектах социальной сферы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пожа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рицательно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дельный вес населения, постоянно принимающего участие в предупреждении чрезвычайных ситуаций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лиц, постоянно принимающих участие в предупреждении ЧС / численность населения Моковского сельсовета   х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обучающихся и населения, прошедших обучение по образовательным программам профилактической направлен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о обучающихся и населения, прошедших обучение по образовательным программам профилактической направленности / общее число обучающихся и населения Моковского сельсовета 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  10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ожительно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= (∑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) /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=1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как удовлетворительная, если 0,9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0,7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2. Степень достижения запланированного уровня затрат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й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эффективной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3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ind w:left="567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Защита населения и территории от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</w:t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sz w:val="30"/>
          <w:szCs w:val="30"/>
        </w:rPr>
        <w:t>Мероприятия по ПБ и защите населения от ЧС в Моковском сельсовете Курского района Курской области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7"/>
        <w:gridCol w:w="1134"/>
        <w:gridCol w:w="1275"/>
        <w:gridCol w:w="1134"/>
        <w:gridCol w:w="851"/>
        <w:gridCol w:w="850"/>
        <w:gridCol w:w="709"/>
        <w:gridCol w:w="709"/>
        <w:gridCol w:w="709"/>
        <w:gridCol w:w="708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целевых индикат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финансир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а измере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ы финансовых средств и ожидаемые конечные результаты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 по годам реализаци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год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 мест для забора воды из естественных водоисточников в случае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защищенности от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 и осмотр гидрантов, устранение недостатков, выявленных в ходе проверки пожарных гидрантов.(пожарно-технические испы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защищенности от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6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</w:t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новых огнетуш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защищенности от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еспечение пожарным инвентар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защищенности от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пространение памяток, листовок, среди населения по правилам П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защищенности от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очнение списка социальных семей, работа с ними по предупреждению пожаров в жилых до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защищенности от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117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ое обслуживание пожарной сиг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защищенности от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</w:t>
            </w:r>
          </w:p>
        </w:tc>
      </w:tr>
      <w:tr>
        <w:trPr>
          <w:trHeight w:val="117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анные полномочия в соответствии с заключенными соглашениями до 01.01.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Администрации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.0</w:t>
            </w:r>
          </w:p>
        </w:tc>
      </w:tr>
    </w:tbl>
    <w:p>
      <w:pPr>
        <w:pStyle w:val="Normal"/>
        <w:spacing w:lineRule="auto" w:line="22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Подпрограмма №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 «Защита населения и территории от 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28"/>
        <w:jc w:val="center"/>
        <w:rPr/>
      </w:pPr>
      <w:r>
        <w:rPr>
          <w:rFonts w:cs="Arial" w:ascii="Arial" w:hAnsi="Arial"/>
          <w:b/>
          <w:sz w:val="24"/>
          <w:szCs w:val="24"/>
        </w:rPr>
        <w:t>Основные цели Подпрограмм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sz w:val="24"/>
          <w:szCs w:val="24"/>
        </w:rPr>
        <w:t>Основные задачи Подпрограмм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оснащение современной аварийно-спасательной техникой и оборудованием поисково-спасательной служб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материально-технической базы спасательного подразделения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боснование объема финансовых ресурсов, необходимых для реализации Подпрограммы №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 составляют средства местного бюджета. 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 xml:space="preserve">Местный бюджет, всего: 150,3 тыс. рублей, 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33,3 тыс. рублей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16 год – 18,0 тыс. рублей;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17 год – 33,0 тыс. рублей.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4"/>
          <w:szCs w:val="24"/>
        </w:rPr>
        <w:t>2018 год – 33,0 тыс. рублей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33,0 тыс. рублей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ероприят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программы №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 «Защита населения и территории от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а»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417"/>
        <w:gridCol w:w="1134"/>
        <w:gridCol w:w="992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целевых индикатор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финансир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а изме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ы финансовых средств и ожидаемые конечные результаты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 по годам реал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 мест для забора воды из естественных водоисточников в случае пож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защищенности от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 и осмотр гидрантов, устранение недостатков, выявленных в ходе проверки пожарных гидрантов.(пожарно-технические испыт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защищенности от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6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новых огнетуш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защищенности от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еспечение пожарным инвентар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защищенности от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пространение памяток, листовок, среди населения по правилам П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защищенности от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очнение списка социальных семей, работа с ними по предупреждению пожаров в жилых дом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защищенности от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11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ое обслуживание пожар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защищенности от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</w:t>
            </w:r>
          </w:p>
        </w:tc>
      </w:tr>
      <w:tr>
        <w:trPr>
          <w:trHeight w:val="11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анные полномочия в соответствии с заключенными соглашениями до 01.01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Администрации К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.0</w:t>
            </w:r>
          </w:p>
        </w:tc>
      </w:tr>
    </w:tbl>
    <w:p>
      <w:pPr>
        <w:pStyle w:val="Normal"/>
        <w:spacing w:lineRule="auto" w:line="22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rmal"/>
        <w:ind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247" w:gutter="0" w:header="709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D7B19D7169853602FC84D5C5C46E7CBD1D5BC01E3CAA0DAF9E2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40:00Z</dcterms:created>
  <dc:creator>UseR</dc:creator>
  <dc:description/>
  <cp:keywords/>
  <dc:language>en-US</dc:language>
  <cp:lastModifiedBy>МОКВА</cp:lastModifiedBy>
  <cp:lastPrinted>2016-04-26T18:05:00Z</cp:lastPrinted>
  <dcterms:modified xsi:type="dcterms:W3CDTF">2016-12-30T15:40:00Z</dcterms:modified>
  <cp:revision>24</cp:revision>
  <dc:subject/>
  <dc:title>ПРИЛОЖЕНИЕ</dc:title>
</cp:coreProperties>
</file>