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16 г.                                                   № 9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: муниципальную программу изложить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18.04.2016 г. № 252, от 15.12.2016 № 963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(с изм. от  15.12.2016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47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действует до 01.01.2016 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жарной сигнализацией  муниципальных учреждений, а также обслуживание пожарной сигнал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454,1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314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33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3,0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ные ассигнования на 2017-2019 гг.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ю «Обеспечение первичных мер пожарной безопасности на территории Моковского сельсовета»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ы на уровне показателей «Бюджета Моковского сельсовета на 2017 год и плановый период 2018 и 2019 годов» (РСД № 199-5-68 от 05.12.2016г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 </w:t>
            </w:r>
            <w:r>
              <w:rPr>
                <w:rFonts w:eastAsia="Calibri" w:cs="Arial" w:ascii="Arial" w:hAnsi="Arial"/>
                <w:sz w:val="24"/>
                <w:szCs w:val="24"/>
              </w:rPr>
              <w:t>313,7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73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3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2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4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40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1. Общая характеристика сферы реал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, 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5 годы произошло 7 пожаров. При пожарах сгорело три дома и один магазин, погибших один человек. Также в летний период происходили возгорания  сухой травы в д. Духовец, 2-я Моква, д. Гремячка, д. Майская Заря, д.1-я Мок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установка и обслуживание пожарной сигнализации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 от администрации Курского района Курской области в бюджет Моковского сельсовета на содержание специалиста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73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41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3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3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33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Переданные полномочия в соответствии с заключенными соглашениями до 01.01.2016г. -280,8 тыс.руб.,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80,8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-</w:t>
      </w:r>
      <w:r>
        <w:rPr>
          <w:rFonts w:eastAsia="Calibri" w:cs="Arial" w:ascii="Arial" w:hAnsi="Arial"/>
          <w:sz w:val="24"/>
          <w:szCs w:val="24"/>
        </w:rPr>
        <w:t>313,7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173,7 тыс. рублей; (в т.ч 140.4 тыс.руб. из средств переданных Администрацией Курского района, действует до 01.01.2016г.))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41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7 год –  33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8 год –  33,0 тыс. рублей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9 год –  33,0 тыс. рублей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2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  <w:r>
        <w:rPr>
          <w:rFonts w:eastAsia="Calibri" w:cs="Arial" w:ascii="Arial" w:hAnsi="Arial"/>
          <w:sz w:val="24"/>
          <w:szCs w:val="24"/>
        </w:rPr>
        <w:t xml:space="preserve"> составляет 140,4 тыс. рублей, за счет средств по переданным полномочиям от Администрации Курского района в бюджет Моковского сельсовета, в том числе:</w:t>
        <w:tab/>
        <w:tab/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5 год –  140,4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7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8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9 год –  0,0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9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2924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я по ПБ и защите населения от ЧС в Моковском сельсовете Кур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34"/>
        <w:gridCol w:w="1275"/>
        <w:gridCol w:w="1134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снование объема финансовых ресурсов, необходимых для реализации 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73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41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3,0 тыс. рублей.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8 год – 33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134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B19D7169853602FC84D5C5C46E7CBD1D5BC01E3CAA0DAF9E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0:00Z</dcterms:created>
  <dc:creator>UseR</dc:creator>
  <dc:description/>
  <cp:keywords/>
  <dc:language>en-US</dc:language>
  <cp:lastModifiedBy>МОКВА</cp:lastModifiedBy>
  <cp:lastPrinted>2016-04-26T18:05:00Z</cp:lastPrinted>
  <dcterms:modified xsi:type="dcterms:W3CDTF">2016-12-30T15:11:00Z</dcterms:modified>
  <cp:revision>22</cp:revision>
  <dc:subject/>
  <dc:title>ПРИЛОЖЕНИЕ</dc:title>
</cp:coreProperties>
</file>