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  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30» декабря 2021 г.                                          № 381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Об утверждении муниципальной программы «Профилактика правонарушений на территории Моковского сельсовета Курского района Курской области на 2022-2026 годы»</w:t>
      </w:r>
    </w:p>
    <w:p>
      <w:pPr>
        <w:pStyle w:val="Style21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8.07.2019 г. № 153)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 ПОСТАНОВЛЯЕТ:</w:t>
      </w:r>
    </w:p>
    <w:p>
      <w:pPr>
        <w:pStyle w:val="Style21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. Утвердить муниципальную программу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Профилактика правонарушений на территории Моковского сельсовета Курского района Курской области на 2022-2026 годы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, распространяется на правоотношения, возникшие с 01 января 2022 года, и подлежит размещению на официальном сайте муниципалного образования «Моковский сельсовет» Курского района в сети «Интернет»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Р.А. Воробьев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оковского сельсовета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21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0» декабря 2021 г. № 381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программа «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Профилактика правонарушений на территории Моковского сельсовета Курского района Курской области на 2022-2026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</w:rPr>
        <w:t xml:space="preserve">Дата составления муниципальной программы – 30.12.2021 г. </w:t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</w:rPr>
        <w:t>телефон: 8 (4712) 54-09-42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электронный адрес: </w:t>
      </w:r>
      <w:r>
        <w:rPr>
          <w:rFonts w:eastAsia="Calibri" w:cs="Arial" w:ascii="Arial" w:hAnsi="Arial"/>
          <w:u w:val="single"/>
          <w:lang w:val="en-US"/>
        </w:rPr>
        <w:t>mokvasels</w:t>
      </w:r>
      <w:r>
        <w:rPr>
          <w:rFonts w:eastAsia="Calibri" w:cs="Arial" w:ascii="Arial" w:hAnsi="Arial"/>
          <w:u w:val="single"/>
        </w:rPr>
        <w:t>@</w:t>
      </w:r>
      <w:r>
        <w:rPr>
          <w:rFonts w:eastAsia="Calibri" w:cs="Arial" w:ascii="Arial" w:hAnsi="Arial"/>
          <w:u w:val="single"/>
          <w:lang w:val="en-US"/>
        </w:rPr>
        <w:t>yandex</w:t>
      </w:r>
      <w:r>
        <w:rPr>
          <w:rFonts w:eastAsia="Calibri" w:cs="Arial" w:ascii="Arial" w:hAnsi="Arial"/>
          <w:u w:val="single"/>
        </w:rPr>
        <w:t>.</w:t>
      </w:r>
      <w:r>
        <w:rPr>
          <w:rFonts w:eastAsia="Calibri" w:cs="Arial" w:ascii="Arial" w:hAnsi="Arial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программы  «Профилактика правонарушений на территории Моковского сельсовета Курского района Курской области на 2022-2026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ольная народная дружина, участковый уполномоченный полиции ОМВД России по Курскому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на территории Моковского сельсовета Курского района Курской области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билизация и создание предпосылок для снижения уровня преступности на территории  Моковского сельсовета Кур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еспечение безопасности граждан, проживающих на территории Моковского сельсовета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 на территории Моковского сельсовета Кур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Моковского сельсовета Кур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соотношение количества правонарушений  совершенных в общественных местах 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соотношение  количества правонарушений, совершенных несовершеннолетними с общим числом правонарушений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6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 бюджетных ассигнований на  реализацию муниципальной Программы на 2022-2026 годы за счет средств местного бюджета составит 5 000 руб. 00 коп.,  </w:t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 том числе по годам: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 1 000 руб. 00 коп.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 1 000 руб. 00 коп.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 1 000 руб. 00 коп.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 1 000 руб. 00 коп.;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 –  1 000 руб. 00 ко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общее количество зарегистрированных правонарушений к 2026 году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количество правонарушений  совершенных в общественных местах  с общим числом правонарушений </w:t>
            </w:r>
            <w:r>
              <w:rPr>
                <w:rFonts w:cs="Arial" w:ascii="Arial" w:hAnsi="Arial"/>
                <w:sz w:val="24"/>
                <w:szCs w:val="24"/>
              </w:rPr>
              <w:t>к 2026 год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 количество правонарушений, совершенных несовершеннолетними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6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до 2%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ая характеристика сферы реализации муниципальной  программы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 мер, предусмотренных 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охране общественного порядка на территории Моковского сельсовета Кур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месте с тем, состояние общественной безопасности на территории Моковского сельсовета Курского района Курской области по-прежнему осложняется такими отрицательными общегосударственными социальными факторами как алкоголизм, наркомания и токсико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  <w:t>2.1. Приоритеты  муниципальной политики в сфере реализации муниципальной программы: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иоритеты муниципальной политики  в сфере реализации муниципальной программы сформированы с учетом целей и задач, представленных в следующих стратегических документах:</w:t>
      </w:r>
    </w:p>
    <w:p>
      <w:pPr>
        <w:pStyle w:val="Style17"/>
        <w:spacing w:before="0" w:after="0"/>
        <w:ind w:firstLine="567"/>
        <w:jc w:val="both"/>
        <w:rPr/>
      </w:pPr>
      <w:r>
        <w:rPr/>
        <w:t>- в Стратегии национальной безопасности Российской Федерации до 2026 года, утвержденной Указом Президента Российской Федерации от 12 мая 2009 года N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;</w:t>
      </w:r>
    </w:p>
    <w:p>
      <w:pPr>
        <w:pStyle w:val="Style17"/>
        <w:spacing w:before="0" w:after="0"/>
        <w:ind w:firstLine="567"/>
        <w:jc w:val="both"/>
        <w:rPr/>
      </w:pPr>
      <w:r>
        <w:rPr/>
        <w:t>-в Концепции долгосрочного социально-экономического развития Российской Федерации на период до 2026 года, утвержденной распоряжением Правительства Российской Федерации от 17 ноября 2008 года N 1662-р, определены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знадзорности несовершеннолетних; повышение безопасности населения и защищенности критически важных объектов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.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2.2. Цели, задачи и показатели (индикаторы) достижения целей и решения задач: </w:t>
      </w:r>
    </w:p>
    <w:p>
      <w:pPr>
        <w:pStyle w:val="Style17"/>
        <w:spacing w:before="0" w:after="0"/>
        <w:ind w:firstLine="567"/>
        <w:jc w:val="both"/>
        <w:rPr/>
      </w:pPr>
      <w:r>
        <w:rPr/>
        <w:t>Основной целью программы является стабилизация и создание предпосылок для снижения уровня преступности на территории  Моковского сельсовета Курского района Курской области.</w:t>
      </w:r>
    </w:p>
    <w:p>
      <w:pPr>
        <w:pStyle w:val="Style17"/>
        <w:spacing w:before="0" w:after="0"/>
        <w:ind w:firstLine="567"/>
        <w:jc w:val="both"/>
        <w:rPr/>
      </w:pPr>
      <w:r>
        <w:rPr/>
        <w:t>Для достижения указа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зопасности граждан, проживающих на территории Моковского сельсовета Курского района Курской области;</w:t>
      </w:r>
    </w:p>
    <w:p>
      <w:pPr>
        <w:pStyle w:val="Style17"/>
        <w:spacing w:before="0" w:after="0"/>
        <w:ind w:firstLine="567"/>
        <w:jc w:val="both"/>
        <w:rPr/>
      </w:pPr>
      <w:r>
        <w:rPr/>
        <w:t>- совершенствование системы профилактики правонарушений и охраны общественного порядка  на территории Моковского сельсовета Курского района Курской области.</w:t>
      </w:r>
    </w:p>
    <w:p>
      <w:pPr>
        <w:pStyle w:val="Style17"/>
        <w:spacing w:before="0" w:after="0"/>
        <w:ind w:firstLine="851"/>
        <w:jc w:val="both"/>
        <w:rPr/>
      </w:pPr>
      <w:r>
        <w:rPr/>
        <w:t>Достижение целей и решение программных задач измеряется следующими показателями (индикаторами):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ношение общего количества зарегистрированных правонарушений с численностью населения Моковского сельсовета Курского района Курской области, %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отношение количества правонарушений  совершенных в общественных местах  с общим числом правонарушений, %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- соотношение  количества правонарушений, совершенных несовершеннолетними с общим числом правонарушений, %.</w:t>
      </w:r>
    </w:p>
    <w:p>
      <w:pPr>
        <w:pStyle w:val="Style17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  <w:t>2.3. Описание основных ожидаемых конечных результатов муниципальной  программы</w:t>
      </w:r>
    </w:p>
    <w:p>
      <w:pPr>
        <w:pStyle w:val="Style17"/>
        <w:spacing w:before="0" w:after="0"/>
        <w:jc w:val="both"/>
        <w:rPr/>
      </w:pPr>
      <w:r>
        <w:rPr>
          <w:rFonts w:eastAsia="Arial"/>
        </w:rPr>
        <w:t xml:space="preserve">          </w:t>
      </w:r>
      <w:r>
        <w:rPr/>
        <w:t>Предложенные программные мероприятия позволят достигнуть следующих положительных результатов:</w:t>
      </w:r>
    </w:p>
    <w:p>
      <w:pPr>
        <w:pStyle w:val="Style17"/>
        <w:spacing w:before="0" w:after="0"/>
        <w:ind w:firstLine="708"/>
        <w:jc w:val="both"/>
        <w:rPr/>
      </w:pPr>
      <w:r>
        <w:rPr/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Style17"/>
        <w:spacing w:before="0" w:after="0"/>
        <w:ind w:firstLine="708"/>
        <w:jc w:val="both"/>
        <w:rPr/>
      </w:pPr>
      <w:r>
        <w:rPr/>
        <w:t>- уменьшить количество несовершеннолетних, вовлеченных в преступные группировки и сообщества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</w:r>
    </w:p>
    <w:p>
      <w:pPr>
        <w:pStyle w:val="Style17"/>
        <w:spacing w:before="0" w:after="0"/>
        <w:ind w:firstLine="708"/>
        <w:jc w:val="both"/>
        <w:rPr/>
      </w:pPr>
      <w:r>
        <w:rPr/>
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овершенствовать методики лечения и реабилитации лиц, больных наркоманией.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низить общее количество зарегистрированных правонарушений к 2026 году с  до 5%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низить количество правонарушений  совершенных в общественных местах  с общим числом правонарушений к 2021 году  до 3%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низить  количество правонарушений, совершенных несовершеннолетними с общим числом правонарушений к 2026 году  до 2%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2.4.  Сроки и этапы реализации муниципальной 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22-2026 годы в один эта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3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мероприятий определяется целями подпрограмм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направлений профилактики правонарушений осуществляется посред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авового регулирования профилактики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и муниципальных программ в сфере профилактики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и устранения причин и условий, способствующих антиобщественному поведению и совершению преступлений, в том числе на почве социальной, национальной или религиозной ро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лиц склонных к совершению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пользование видов профилактики правонарушений и форм профилактического воздействия в соответствии с Федеральным законом  № 182-ФЗ « Об основах системы профилактики правонарушений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ое воздействие осуществляется в рамках муниципальной программы в следующих форм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вое освещение и правовое информир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филактическая бесе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филактический уч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филактический надзор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есоциализ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оциальная реабилит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мощь лицам, пострадавшим от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мероприятия организационного характера, направленные на повышение эффективности профилактики 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организация мероприятий по профилактике правонарушений,  в том числе среди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еятельности  добровольных формирований населения  по охране  общественного порядка на территории Моковского сельсовета Кур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изготовление,  установка  и восстановление  знаков,  обозначающих зоны рекреационного назначения на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е об основных мероприятиях муниципальной программы, приведены в приложении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Обобщенная характеристика мер  государственн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В рамках реализации муниципальной программы  оказание муниципальных услуг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Информация об участии предприятий и организаций независимо от их организационно-правовых форм и форм собственности,  в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еализации программы участвуют учреждения культуры, здравоохранения, участковый уполномоченный  полиции ОМВД России по Курскому району, добровольная народная дружина, расположенные на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Обоснование выделения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ая  программа включает в себя подпрограмм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правопорядка на территории на территории Моковского сельсовета Курского района Курской области». Выделение подпрограммы установлено для достижения целей и задач, определенных основополагающими документами в ча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униципальной программы за счет средств местного бюджета  составляет 5 000 руб. 00 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2 год – 1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3 год – 1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4 год – 1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5 год – 1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1 000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 Оценка степени влияния выделения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объемов ресурсов на показатели (индикаторы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10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1. Методика оценки эффективност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Par3467"/>
      <w:bookmarkStart w:id="1" w:name="Par3459"/>
      <w:bookmarkStart w:id="2" w:name="Par3453"/>
      <w:bookmarkStart w:id="3" w:name="Par3448"/>
      <w:bookmarkStart w:id="4" w:name="Par3467"/>
      <w:bookmarkStart w:id="5" w:name="Par3459"/>
      <w:bookmarkStart w:id="6" w:name="Par3453"/>
      <w:bookmarkStart w:id="7" w:name="Par3448"/>
      <w:bookmarkEnd w:id="4"/>
      <w:bookmarkEnd w:id="5"/>
      <w:bookmarkEnd w:id="6"/>
      <w:bookmarkEnd w:id="7"/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ы «Обеспечение правопорядка на территории Моковского сельсовета Кур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ольная народная дружина, участковый уполномоченный полиции ОМВД России по Курскому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билизация и создание предпосылок для снижения уровня преступности на территории  Моковского сельсовета Кур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еспечение безопасности граждан, проживающих на территории Моковского сельсовета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на территории Моковского сельсовета Кур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Моковского сельсовета Кур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соотношение количества правонарушений  совершенных в общественных местах 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соотношение  количества правонарушений, совершенных несовершеннолетними с общим числом правонарушений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6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 бюджетных ассигнований на  реализацию подпрограммы на 2022-2026 годы за счет средств местного бюджета составит 5 000 руб. 00 коп.,  </w:t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 том числе по годам: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 1 000 руб. 00 коп.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 1 000 руб. 00 коп.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 1 000 руб. 00 коп.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 1 000 руб. 00 ко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 –  1 000 руб. 00 ко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общее количество зарегистрированных правонарушений с численностью населения Моковского сельсовета Курского района Курской области к 2021 году 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количество правонарушений  совершенных в общественных местах 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2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количество правонарушений, совершенных несовершеннолетними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2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 2%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ая характеристика сферы реализации подпрограммы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одпрограмма 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мплекс мер, предусмотренных под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охране общественного порядка на территории Моковского сельсовета Кур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месте с тем, состояние общественной безопасности на территории Моковского сельсовета Курского района Курской области по-прежнему осложняется такими отрицательными общегосударственными социальными факторами как алкоголизм, наркомания и токсико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.1. Приоритеты муниципальной политики в сфере реализации подпрограммы: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Приоритеты муниципальной политики  в сфере реализации подпрограммы 2 сформированы с учетом целей и задач, представленных в следующих стратегических документах:</w:t>
      </w:r>
    </w:p>
    <w:p>
      <w:pPr>
        <w:pStyle w:val="Style17"/>
        <w:spacing w:before="0" w:after="0"/>
        <w:ind w:firstLine="567"/>
        <w:jc w:val="both"/>
        <w:rPr/>
      </w:pPr>
      <w:r>
        <w:rPr/>
        <w:t>- в Стратегии национальной безопасности Российской Федерации до 2026 года, утвержденной Указом Президента Российской Федерации от 12 мая 2009 года N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;</w:t>
      </w:r>
    </w:p>
    <w:p>
      <w:pPr>
        <w:pStyle w:val="Style17"/>
        <w:spacing w:before="0" w:after="0"/>
        <w:ind w:firstLine="567"/>
        <w:jc w:val="both"/>
        <w:rPr/>
      </w:pPr>
      <w:r>
        <w:rPr/>
        <w:t>- в Концепции долгосрочного социально-экономического развития Российской Федерации на период до 2026 года, утвержденной распоряжением Правительства Российской Федерации от 17 ноября 2008 года N 1662-р, определены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знадзорности несовершеннолетних; повышение безопасности населения и защищенности критически важных объектов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2.2. Цели, задачи и показатели (индикаторы) достижения целей и решения задач: </w:t>
      </w:r>
    </w:p>
    <w:p>
      <w:pPr>
        <w:pStyle w:val="Style17"/>
        <w:spacing w:before="0" w:after="0"/>
        <w:ind w:firstLine="567"/>
        <w:jc w:val="both"/>
        <w:rPr/>
      </w:pPr>
      <w:r>
        <w:rPr/>
        <w:t>Основной целью подпрограммы  является стабилизация и создание предпосылок для снижения уровня преступности на территории Моковского сельсовета Курского района Курской области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Для достижения указанной цели необходимо решение следующих задач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зопасности граждан, проживающих на территории Моковского сельсовета Курского района Курской области;</w:t>
      </w:r>
    </w:p>
    <w:p>
      <w:pPr>
        <w:pStyle w:val="Style17"/>
        <w:spacing w:before="0" w:after="0"/>
        <w:ind w:firstLine="567"/>
        <w:jc w:val="both"/>
        <w:rPr/>
      </w:pPr>
      <w:r>
        <w:rPr/>
        <w:t>- совершенствование системы профилактики правонарушений и охраны общественного порядка  на территории Моковского сельсовета Курского района Курской области.</w:t>
      </w:r>
    </w:p>
    <w:p>
      <w:pPr>
        <w:pStyle w:val="Style17"/>
        <w:spacing w:before="0" w:after="0"/>
        <w:ind w:firstLine="851"/>
        <w:jc w:val="both"/>
        <w:rPr/>
      </w:pPr>
      <w:r>
        <w:rPr/>
        <w:t>Достижение целей и решение задач подпрограммы  измеряется следующими показателями (индикаторами):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567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>- соотношение общего количества зарегистрированных правонарушений с численностью населения Моковского сельсовета Курского района Курской области, %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отношение количества правонарушений  совершенных в общественных местах  с общим числом правонарушений, %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- соотношение  количества правонарушений, совершенных несовершеннолетними с общим числом правонарушений, %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.3. Описание основных ожидаемых конечных результатов подпрограммы:</w:t>
      </w:r>
    </w:p>
    <w:p>
      <w:pPr>
        <w:pStyle w:val="Style17"/>
        <w:spacing w:before="0" w:after="0"/>
        <w:jc w:val="both"/>
        <w:rPr/>
      </w:pPr>
      <w:r>
        <w:rPr>
          <w:rFonts w:eastAsia="Arial"/>
        </w:rPr>
        <w:t xml:space="preserve">          </w:t>
      </w:r>
      <w:r>
        <w:rPr/>
        <w:t>Предложенные программные мероприятия позволят достигнуть следующих положительных результатов:</w:t>
      </w:r>
    </w:p>
    <w:p>
      <w:pPr>
        <w:pStyle w:val="Style17"/>
        <w:spacing w:before="0" w:after="0"/>
        <w:ind w:firstLine="708"/>
        <w:jc w:val="both"/>
        <w:rPr/>
      </w:pPr>
      <w:r>
        <w:rPr/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Style17"/>
        <w:spacing w:before="0" w:after="0"/>
        <w:ind w:firstLine="708"/>
        <w:jc w:val="both"/>
        <w:rPr/>
      </w:pPr>
      <w:r>
        <w:rPr/>
        <w:t>- уменьшить количество несовершеннолетних, вовлеченных в преступные группировки и сообщества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</w:r>
    </w:p>
    <w:p>
      <w:pPr>
        <w:pStyle w:val="Style17"/>
        <w:spacing w:before="0" w:after="0"/>
        <w:ind w:firstLine="708"/>
        <w:jc w:val="both"/>
        <w:rPr/>
      </w:pPr>
      <w:r>
        <w:rPr/>
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овершенствовать методики лечения и реабилитации лиц, больных наркоманией.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низить общее количество зарегистрированных правонарушений к 2021 году с  до 5%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низить количество правонарушений  совершенных в общественных местах  с общим числом правонарушений к 2026 году  до 3%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низить количество правонарушений, совершенных несовершеннолетними с общим числом правонарушений к 2026 году  до 2%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.4.  Сроки и этапы реализации подпрограммы: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22-2026 годы в один этап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3. Обобщенная характеристика основных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мероприятий определяется целями подпрограмм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реализация основных направлений профилактики правонарушений осуществляется посредств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авового регулирования профилактики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разработки муниципальных программ в сфере профилактики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ыявления и устранения причин и условий, способствующих антиобщественному поведению и совершению преступлений, в том числе на почве социальной, национальной или религиозной роз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ыявления лиц склонных к совершению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использование видов профилактики правонарушений и форм профилактического воздействия в соответствии с Федеральным законом  № 182-ФЗ «Об основах системы профилактики правонарушений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филактическое воздействие осуществляется в рамках подпрограммы  в следующих форм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вое освещение и правовое информир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филактическая бесе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филактический уч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филактический надзор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есоциализ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оциальная реабилит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мощь лицам, пострадавшим от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мероприятия организационного характера, направленные на повышение эффективности профилактики 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организация мероприятий по профилактике правонарушений,  в том числе среди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еятельности  добровольных формирований населения  по охране  общественного порядка на территории Моковского сельсовета Кур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изготовление,  установка  и восстановление  знаков,  обозначающих зоны рекреационного назначения на территории Моковского сельсовета Кур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4. Обобщенная характеристика мер  государственн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5. Прогноз сводных показателей муниципальных заданий по этапам реализации подпрограммы  (при оказании муниципальными учреждениями муниципальных услуг (работ) в рамках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В рамках реализации подпрограммы оказание муниципальных услуг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6. Информация об участии предприятий и организаций независимо от их организационно-правовых форм и форм собственности, в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еализации подпрограммы участвуют учреждения культуры, здравоохранения, участковый уполномоченный  полиции ОМВД России по Курскому району, добровольная народная дружина, расположенные на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7. Обоснование объема финансовых ресурсов, необходимых для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подпрограммы за счет средств местного бюджета  составляет 5 000 руб. 00 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2 год – 1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3 год – 1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4 год – 1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5 год – 1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6 год – 1 000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8. Оценка степени влияния выделения дополнительных объемов ресурсов на показатели (индикаторы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ероприятий подпрограммы, позволит ускорить достижение утвержденных показателей (индикаторов). Ежегодно при формировании местного бюджета  объемы финансовых ресурсов могут уточня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Профилактика правонаруш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2-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ПОКАЗАТЕЛЯХ (ИНДИКАТОРАХ) МУНИЦИПАЛЬНОЙ ПРОГРАММЫ «ПРОФИЛАКТИКА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НА ТЕРРИТОРИИ МОКОВСКОГО СЕЛЬСОВЕТА КУРСКОГО РАЙОНА КУРСКОЙ ОБЛАСТИ НА 2022-2026 ГОДЫ»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86"/>
        <w:gridCol w:w="1453"/>
        <w:gridCol w:w="886"/>
        <w:gridCol w:w="886"/>
        <w:gridCol w:w="886"/>
        <w:gridCol w:w="886"/>
        <w:gridCol w:w="886"/>
      </w:tblGrid>
      <w:tr>
        <w:trPr>
          <w:trHeight w:val="42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.п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дикатор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начения показателей по годам</w:t>
            </w:r>
          </w:p>
        </w:tc>
      </w:tr>
      <w:tr>
        <w:trPr>
          <w:trHeight w:val="37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026 </w:t>
            </w:r>
          </w:p>
        </w:tc>
      </w:tr>
      <w:tr>
        <w:trPr>
          <w:trHeight w:val="407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ая программа «Профилактика правонарушений на территории Моковского сельсовета Курского района Курской обла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2022-202 годы»</w:t>
            </w:r>
          </w:p>
        </w:tc>
      </w:tr>
      <w:tr>
        <w:trPr>
          <w:trHeight w:val="510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программа  «Обеспечение правопорядка на территории Моковского сельсовета Курского района Курской области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оотношение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оков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урского района Ку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отношение количества правонарушений совершенных в общественных местах с общим  числом правонаруш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рофилактика правонаруш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2-2026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ОФИЛАКТИКА ПРАВОНАРУШЕНИЙ НА ТЕРРИТОРИИ МОКОВСКОГО СЕЛЬСОВЕТА КУРСКОГО РАЙОНА КУРСКОЙ ОБЛАСТИ НА 2022-2026 ГОДЫ»</w:t>
      </w:r>
    </w:p>
    <w:tbl>
      <w:tblPr>
        <w:tblW w:w="1605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6"/>
        <w:gridCol w:w="7"/>
        <w:gridCol w:w="2604"/>
        <w:gridCol w:w="1988"/>
        <w:gridCol w:w="1647"/>
        <w:gridCol w:w="1646"/>
        <w:gridCol w:w="2492"/>
        <w:gridCol w:w="2607"/>
        <w:gridCol w:w="2443"/>
      </w:tblGrid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показателями  программы (подпрограммы)</w:t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а реализ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 реализаци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>
          <w:trHeight w:val="4460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е ежеквартально рабочего совещания при главе Моковского сельсовета Курского района Курской области по проблеме взаимодействия уполномоченных участковых, ДНД, и Администрации Моковского сельсовета Курского района Курской области при осуществлении мероприятий по профилактике право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>
          <w:trHeight w:val="207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родных дружинников  формам  профилактики   среди населения по обеспечению общественного порядка в общественных мест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ковый полиции, Администрация  Моковского  сельсовета Кур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 Моковского сельсовета Кур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храны общественного порядка, обеспечение безопасности граждан Моковского сельсовета Курского  района Кур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 Моковского сельсовета Кур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рейдов, патрулирования, дежурств на территории  Моковского сельсовета Курского  района Кур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ковый полиции, Администрация Моковского сельсовета Кур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>
          <w:trHeight w:val="63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вый уполномоченный  полиции ОМВД России Курского района, представители Администрации Моков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 информации в СМИ  о профилактике правонарушений на территории Моковского сельсовета Курского района Кур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>
          <w:trHeight w:val="445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ла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достоверной информации, неэффективное использование бюджетных средст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идеонаблюдения в общественных мест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ла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рофилактика правонаруш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2-2026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«ПРОФИЛАКТИКА ПРАВОНАРУШЕНИЙ НА ТЕРРИТОРИИ МОКОВСКОГО СЕЛЬСОВЕТА КУРСКОГО РАЙОНА КУРСКОЙ ОБЛАСТИ НА 2022-2026 ГОДЫ», ЗА СЧЕТ СРЕДСТВ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87"/>
        <w:gridCol w:w="2457"/>
        <w:gridCol w:w="801"/>
        <w:gridCol w:w="709"/>
        <w:gridCol w:w="1467"/>
        <w:gridCol w:w="567"/>
        <w:gridCol w:w="1137"/>
        <w:gridCol w:w="1138"/>
        <w:gridCol w:w="1137"/>
        <w:gridCol w:w="1138"/>
        <w:gridCol w:w="1138"/>
      </w:tblGrid>
      <w:tr>
        <w:trPr>
          <w:trHeight w:val="4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годам, рублей.</w:t>
            </w:r>
          </w:p>
        </w:tc>
      </w:tr>
      <w:tr>
        <w:trPr>
          <w:trHeight w:val="10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илактика правонарушений на территории Моковского сельсовета Курского района Курской области на 2017-2021 го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,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39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8">
    <w:name w:val="Мой стиль"/>
    <w:basedOn w:val="TextBodyIndent"/>
    <w:qFormat/>
    <w:pPr>
      <w:autoSpaceDE w:val="false"/>
      <w:spacing w:lineRule="auto" w:line="240" w:before="0" w:after="0"/>
      <w:ind w:lef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15:00Z</dcterms:created>
  <dc:creator>Татьяна</dc:creator>
  <dc:description/>
  <cp:keywords/>
  <dc:language>en-US</dc:language>
  <cp:lastModifiedBy>Admin</cp:lastModifiedBy>
  <cp:lastPrinted>2018-02-05T09:13:00Z</cp:lastPrinted>
  <dcterms:modified xsi:type="dcterms:W3CDTF">2022-02-22T05:54:00Z</dcterms:modified>
  <cp:revision>31</cp:revision>
  <dc:subject/>
  <dc:title>АДМИНИСТРАЦИЯ ПОЛЕВСКОГО СЕЛЬСОВЕТА</dc:title>
</cp:coreProperties>
</file>