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МОК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0» января 2020 года                                          №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ых программ Моковского сельсовета Курского района Курской области за 2019 год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 реализации муниципальных программ Моковского сельсовета Курского района Курской области за 2019 год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/>
        <w:ind w:left="5103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постановлению Администрации Моковского сельсовета Курского района </w:t>
      </w:r>
      <w:r>
        <w:rPr>
          <w:rFonts w:eastAsia="Calibri" w:cs="Arial" w:ascii="Arial" w:hAnsi="Arial"/>
          <w:bCs/>
          <w:sz w:val="24"/>
          <w:szCs w:val="24"/>
        </w:rPr>
        <w:t>от «10» января 2020 г. № 6</w:t>
      </w:r>
    </w:p>
    <w:p>
      <w:pPr>
        <w:pStyle w:val="Normal"/>
        <w:spacing w:lineRule="auto" w:line="240"/>
        <w:rPr>
          <w:rFonts w:ascii="Arial" w:hAnsi="Arial" w:eastAsia="Calibri" w:cs="Arial"/>
          <w:bCs/>
          <w:sz w:val="24"/>
          <w:szCs w:val="20"/>
        </w:rPr>
      </w:pPr>
      <w:r>
        <w:rPr>
          <w:rFonts w:eastAsia="Calibri" w:cs="Arial" w:ascii="Arial" w:hAnsi="Arial"/>
          <w:bCs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чет о реализации муниципальных программ Моковского сельсовета Курского района Курской области за 2019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1842"/>
        <w:gridCol w:w="1418"/>
        <w:gridCol w:w="1276"/>
        <w:gridCol w:w="141"/>
        <w:gridCol w:w="1134"/>
        <w:gridCol w:w="284"/>
        <w:gridCol w:w="142"/>
        <w:gridCol w:w="888"/>
      </w:tblGrid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объем финансирования (руб.,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ансировано (руб., коп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о (руб., коп.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выполнения мероприятия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 Муниципальной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 27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 2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 27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 27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 27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Обеспечение качественными услугами ЖКХ населения Моковского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 населенных пунктов»</w:t>
            </w:r>
          </w:p>
          <w:p>
            <w:pPr>
              <w:pStyle w:val="Style2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50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 42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 424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 42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 42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 424,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0 42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1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1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20"/>
              </w:rPr>
              <w:t>Выплата пенсий за выслугу лет и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314,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3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314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314,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3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314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 314,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</w:t>
            </w: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462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sz w:val="20"/>
              </w:rPr>
              <w:t>Снижение и смягчение последствий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1 «Мероприятия по усовершенствованию информационного обеспечени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0"/>
              </w:rPr>
              <w:t xml:space="preserve"> возникновения чрезвычайных ситуаций, прогнозирования и мониторинга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 «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4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462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4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462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Муниципальная программа «Развитие культуры в Моковском сельсовете Курского района Курской области на 2015-2019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Наследие»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sz w:val="18"/>
                <w:szCs w:val="18"/>
              </w:rPr>
              <w:t>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2 3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2 38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2 387,4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80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8 5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8 587,43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8 587,4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2 3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2 38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2 387,4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80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8 5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8 587,43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8 587,4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02 3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02 38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02 387,4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 80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38 5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38 587,43</w:t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38 587,4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Муниципальная программа «Поддержка и развитие малого и среднего предпринимательства на территории Моковского сельсовета Курского района Курской области на 2016-2020 годы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(ОТСУТСТВУ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Совершенствование  нормативной  правовой  базы предпринимательской  деятельности  и  устранение административных барьеров на пути развития мало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 «Поддержка молодежно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онное и консультационное обеспечение субъектов малого и среднего предпринимательства Моковского сельсовета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 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ческое обеспечение субъектов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 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«Профилактика правонарушений на территории Моковского сельсовета Курского района Курской области на 2017-2021 годы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Формирование современной городской среды» на территории муниципального образования «Моковский сельсовет»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 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 2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 28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7 55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7 556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7 556,6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6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62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562,3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61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89 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89 2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89 28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87 556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87 556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87 556,6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56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562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562,3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 1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 1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 161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нергосбережение и повышение энергетической эффективности в Моковском сельсовете Курского района Курской области на 2019 - 2023 г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вышение энергетической эффективности в Моковском сельсовете Кур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2:00Z</dcterms:created>
  <dc:creator>Uhanova</dc:creator>
  <dc:description/>
  <cp:keywords/>
  <dc:language>en-US</dc:language>
  <cp:lastModifiedBy>Admin</cp:lastModifiedBy>
  <cp:lastPrinted>2018-01-10T17:25:00Z</cp:lastPrinted>
  <dcterms:modified xsi:type="dcterms:W3CDTF">2020-04-30T10:40:00Z</dcterms:modified>
  <cp:revision>98</cp:revision>
  <dc:subject/>
  <dc:title>Муниципальнная  программа</dc:title>
</cp:coreProperties>
</file>