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МОК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2» февраля 2018 года                                          № 3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ых программ Моковского сельсовета Курского района Курской области за 2017 год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 реализации муниципальных программ Моковского сельсовета Курского района Курской области за 2017 год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/>
        <w:ind w:left="5103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постановлению Администрации Моковского сельсовета Курского района </w:t>
      </w:r>
      <w:r>
        <w:rPr>
          <w:rFonts w:eastAsia="Calibri" w:cs="Arial" w:ascii="Arial" w:hAnsi="Arial"/>
          <w:bCs/>
          <w:sz w:val="24"/>
          <w:szCs w:val="24"/>
        </w:rPr>
        <w:t>от «02» февраля 2018 г. № 39</w:t>
      </w:r>
    </w:p>
    <w:p>
      <w:pPr>
        <w:pStyle w:val="Normal"/>
        <w:spacing w:lineRule="auto" w:line="240"/>
        <w:rPr>
          <w:rFonts w:ascii="Arial" w:hAnsi="Arial" w:eastAsia="Calibri" w:cs="Arial"/>
          <w:bCs/>
          <w:sz w:val="24"/>
          <w:szCs w:val="20"/>
        </w:rPr>
      </w:pPr>
      <w:r>
        <w:rPr>
          <w:rFonts w:eastAsia="Calibri" w:cs="Arial" w:ascii="Arial" w:hAnsi="Arial"/>
          <w:bCs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ет о реализации муниципальных программ Моковского сельсовета Курского района Курской области за 2017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842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 Муниципальной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570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5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5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570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5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5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570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Обеспечение качественными услугами ЖКХ населения Моков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5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5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 населенных пунктов»</w:t>
            </w:r>
          </w:p>
          <w:p>
            <w:pPr>
              <w:pStyle w:val="Style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5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845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 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 8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 845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 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8 8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 845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8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8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271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 2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 2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 271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 2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 2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 271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</w:t>
            </w: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1 «Мероприятия по усовершенствованию информационного обеспечени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Муниципальная программа «Развитие культуры в Моковском сельсовете Курского района Курской области на 2015-2019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Наследие»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sz w:val="18"/>
                <w:szCs w:val="18"/>
              </w:rPr>
              <w:t>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5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5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 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 5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Муниципальная программа «Поддержка и развитие малого и среднего предпринимательства на территории Моковского сельсовета Курского района Курской области на 2016-2020 годы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(ОТСУТСТВУ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Совершенствование  нормативной  правовой  базы предпринимательской  деятельности  и  устранение административных барьеров на пути развития мало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Поддержка молодежно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онное и консультационное обеспечение субъектов малого и среднего предпринимательства Моковского сельсовета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 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ческое обеспечение субъектов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«Профилактика правонарушений на территории Моковского сельсовета Курского района Курской области на 2017-2021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2:00Z</dcterms:created>
  <dc:creator>Uhanova</dc:creator>
  <dc:description/>
  <cp:keywords/>
  <dc:language>en-US</dc:language>
  <cp:lastModifiedBy>Admin</cp:lastModifiedBy>
  <cp:lastPrinted>2018-01-10T17:25:00Z</cp:lastPrinted>
  <dcterms:modified xsi:type="dcterms:W3CDTF">2018-02-05T05:44:00Z</dcterms:modified>
  <cp:revision>94</cp:revision>
  <dc:subject/>
  <dc:title>Муниципальнная  программа</dc:title>
</cp:coreProperties>
</file>