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  <w:t>ПРОЕКТ.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  <w:t xml:space="preserve">АДМИНИСТРАЦИЯ МОК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  <w:t xml:space="preserve">КУРСКОГО РАЙОНА 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____» ________ 2019 г.                                             № 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Социальная поддержка граждан на 2020-2024 годы  в Моковском сельсовете Кур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ем Администрации Моковского сельсовета Курского района Курской области от 23.11.2012г. № 413 «Об утверждении положения о разработке, утверждении и реализации муниципальных программ» (с изменениями внесенными Постановлением Администрации Моковского сельсовета Курского района Курской области от 15.09.2016г. № 617)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дминистрация Моковского сельсовета Курского района Курской области ПОСТАНОВЛЯЕТ:</w:t>
      </w:r>
    </w:p>
    <w:p>
      <w:pPr>
        <w:pStyle w:val="Normal"/>
        <w:ind w:firstLine="600"/>
        <w:rPr/>
      </w:pPr>
      <w:r>
        <w:rPr>
          <w:rFonts w:cs="Arial" w:ascii="Arial" w:hAnsi="Arial"/>
          <w:sz w:val="24"/>
          <w:szCs w:val="24"/>
        </w:rPr>
        <w:t>1. Утвердить муниципальную программу «Социальная поддержка граждан на 2020-2024 годы  в Моковском сельсовете Курского района Курской области»</w:t>
      </w:r>
    </w:p>
    <w:p>
      <w:pPr>
        <w:pStyle w:val="Normal"/>
        <w:ind w:firstLine="600"/>
        <w:rPr/>
      </w:pPr>
      <w:r>
        <w:rPr>
          <w:rFonts w:cs="Arial" w:ascii="Arial" w:hAnsi="Arial"/>
          <w:sz w:val="24"/>
          <w:szCs w:val="24"/>
        </w:rPr>
        <w:t xml:space="preserve">2. Признать утратившим силу Постановление Администрации Моковского сельсовета Курского района Курской области от 19.11.2014 г. № 382 «Об утверждении муниципальной программы «Социальная поддержка граждан на 2015-2019 годы в Моковском сельсовете Курского района Курской области»: </w:t>
      </w:r>
    </w:p>
    <w:p>
      <w:pPr>
        <w:pStyle w:val="Normal"/>
        <w:ind w:right="-115" w:firstLine="540"/>
        <w:rPr/>
      </w:pPr>
      <w:r>
        <w:rPr>
          <w:rFonts w:cs="Arial" w:ascii="Arial" w:hAnsi="Arial"/>
          <w:sz w:val="24"/>
          <w:szCs w:val="24"/>
        </w:rPr>
        <w:t>3. Контроль за настоящим постановлением оставляю за собой.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подписания и подлежит размещению на официальном сайте Администрации Моковского сельсовета Курского района Курской области в сети «Интернет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Моков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го района                                                                                   Ж.Г. Тарасова </w:t>
      </w:r>
    </w:p>
    <w:p>
      <w:pPr>
        <w:pStyle w:val="ConsPlusTitle"/>
        <w:widowControl/>
        <w:ind w:left="5103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ConsPlusTitle"/>
        <w:widowControl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ТВЕРЖДЕНА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постановлением 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оковского сельсовета 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от «____» ______ 2019 № 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«Социальная поддержка граждан  на 2020-2024 годы  в Моковском сельсовете Курского района Курской области».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Дата составления муниципальной программы -  «___» _____________ 2019 г.</w:t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телефон: 8(4712) 59-42-12 </w:t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  <w:u w:val="single"/>
        </w:rPr>
      </w:pPr>
      <w:r>
        <w:rPr>
          <w:rFonts w:eastAsia="Calibri" w:cs="Arial" w:ascii="Arial" w:hAnsi="Arial"/>
          <w:sz w:val="24"/>
          <w:szCs w:val="24"/>
        </w:rPr>
        <w:t xml:space="preserve">электронный адрес: </w:t>
      </w:r>
      <w:r>
        <w:rPr>
          <w:rFonts w:eastAsia="Calibri" w:cs="Arial" w:ascii="Arial" w:hAnsi="Arial"/>
          <w:sz w:val="24"/>
          <w:szCs w:val="24"/>
          <w:u w:val="single"/>
          <w:lang w:val="en-US"/>
        </w:rPr>
        <w:t>mokvasels</w:t>
      </w:r>
      <w:r>
        <w:rPr>
          <w:rFonts w:eastAsia="Calibri" w:cs="Arial" w:ascii="Arial" w:hAnsi="Arial"/>
          <w:sz w:val="24"/>
          <w:szCs w:val="24"/>
          <w:u w:val="single"/>
        </w:rPr>
        <w:t>@</w:t>
      </w:r>
      <w:r>
        <w:rPr>
          <w:rFonts w:eastAsia="Calibri" w:cs="Arial" w:ascii="Arial" w:hAnsi="Arial"/>
          <w:sz w:val="24"/>
          <w:szCs w:val="24"/>
          <w:u w:val="single"/>
          <w:lang w:val="en-US"/>
        </w:rPr>
        <w:t>yandex</w:t>
      </w:r>
      <w:r>
        <w:rPr>
          <w:rFonts w:eastAsia="Calibri" w:cs="Arial" w:ascii="Arial" w:hAnsi="Arial"/>
          <w:sz w:val="24"/>
          <w:szCs w:val="24"/>
          <w:u w:val="single"/>
        </w:rPr>
        <w:t>.</w:t>
      </w:r>
      <w:r>
        <w:rPr>
          <w:rFonts w:eastAsia="Calibri" w:cs="Arial" w:ascii="Arial" w:hAnsi="Arial"/>
          <w:sz w:val="24"/>
          <w:szCs w:val="24"/>
          <w:u w:val="single"/>
          <w:lang w:val="en-US"/>
        </w:rPr>
        <w:t>ru</w:t>
      </w:r>
    </w:p>
    <w:p>
      <w:pPr>
        <w:pStyle w:val="Normal"/>
        <w:rPr>
          <w:rFonts w:ascii="Arial" w:hAnsi="Arial" w:eastAsia="Calibri" w:cs="Arial"/>
          <w:sz w:val="24"/>
          <w:szCs w:val="24"/>
          <w:u w:val="single"/>
        </w:rPr>
      </w:pPr>
      <w:r>
        <w:rPr>
          <w:rFonts w:eastAsia="Calibri"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«Социальная поддержка граждан  на 2020-2024 годы  в Моковском сельсовете Кур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6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т благосостояния граждан-получателей мер социальной поддерж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обязательств государства по социальной поддержке граждан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и индикаторы 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- уровень предоставления мер социальной поддержки отдельным категориям граждан в денежной форме, %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отдельных категорий граждан получающих социальную поддержку, чел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0-2024 в один этап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ового обеспечения реализации муниципальной программы на 2020-2024 годы за счет средств местного бюджета составит 1 500 640 руб. 20 коп., в том числе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300 128  руб. 04 коп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- 300 128  руб. 04 коп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- 300 128  руб. 04 коп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- 300 128  руб. 04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300 128 руб. 04 коп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гарантированных государством мер социальной поддержки отдельным категориям граждан за счет средств местного бюджета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предоставления мер социальной поддержки отдельным категориям граждан в денежной форме в размере 100 % ежегодн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оличество отдельных категорий граждан получающих социальную поддержку – 2 человека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 xml:space="preserve">Раздел </w:t>
      </w:r>
      <w:r>
        <w:rPr>
          <w:rFonts w:cs="Arial" w:ascii="Arial" w:hAnsi="Arial"/>
          <w:b/>
          <w:bCs/>
          <w:szCs w:val="28"/>
        </w:rPr>
        <w:t>1. Общая характеристика сферы социальной поддержки граждан в муниципальном образовании «Моковский сельсовет» Курского района Курской области, в том числе формулировки основных проблем в указанной сфере и прогноз ее развит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-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Курской области, нормативными правовыми актами муниципального образования «Моковский сельсовет» Курского района Курской области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настоящему времени в муниципальном образовании «Моковский сельсовет» Курского района  Курской области сформирована система социальной поддержки граждан, структурными элементами которой являются: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аждане (муниципальные служащие, выборные должностные лица) - получатели мер социальной поддержки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ующая система социальной поддержки граждан в муниципальном образовании «Моковский сельсовет» Курского района  Курской области как и в целом по Российской Федерации базируется на ряде принципиальных положений, в том числе: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бровольность предоставления мер социальной поддержки;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зусловная гарантированность исполнения принятых обязательств по предоставлению мер социальной поддержки, недопущение снижения уровня и ухудшения условий их предоставления, вне зависимости от социально-экономической ситуации, в том числе путем систематической индексации расходов с учетом динамики показателей инфляции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следние годы принят ряд решений по совершенствованию системы социальной поддержки граждан. Развивается законодательная база социальной поддержки, совершенствуется ее организация, укрепляется информационная и кадровая база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социальной поддержки предоставляются в денежной форме. Регулярные денежные выплаты за счет средств бюджета муниципального образования «Моковский сельсовет» Курского района Курской области  получают: пенсионеры из числа бывших муниципальных служащих и выборных должностных лиц.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В сложившихся условиях прогнозируется, что развитие системы социальной поддержки граждан на период до 2024 года будет осуществляться на основе адресности и оценке доходов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60"/>
        <w:ind w:left="0"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Приоритеты муниципальной политики в сфере социальной поддержки граждан в муниципальном образовании «Моковский сельсовет» Курского района Курской области, цели, задачи и показатели (индикаторы) достижения целей и решения задач, описание основных ожидаемых конечных результатов муниципальной  программы, сроков и этапов реализации муниципальной программ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иоритетным направлениям муниципальной политики  Моковского сельсовета Курского района Курской области  относится рост благосостояния граждан - получателей мер социальной поддержки, что будет являться основной целью муниципальной программы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и программы предстоит обеспечить решение задачи по выполнению обязательств государства по социальной поддержке граждан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достижения целей программы производится посредством следующих показателей: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ровень предоставления мер социальной поддержки отдельным категориям граждан в денежной форме, %;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отдельных категорий граждан получающих социальную поддержку, чел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и их значениях указываются в приложении № 1 к муниципальной программе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рограммы будет способствовать достижению следующих ожидаемых результатов реализации программы: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гарантированных государством мер социальной поддержки отдельным категориям граждан за счет средств местного бюджета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еспечение предоставления мер социальной поддержки отдельным категориям граждан в денежной форме в размере 100 % ежегодно;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оличество отдельных категорий граждан получающих социальную поддержку – 3 человека. 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Сроки реализации программы - 2020 - 2024 годы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тем, что основная часть мероприятий программы связана с последовательной реализацией "длящихся" социальных обязательств по предоставлению мер социальной поддержки гражданам, выделение этапов реализации программы не предусмотрено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, с учетом тенденций социально-экономического развития муниципального образования «Моковский сельсовет» Курского района Курской области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Cs w:val="28"/>
        </w:rPr>
        <w:t xml:space="preserve">Раздел </w:t>
      </w:r>
      <w:r>
        <w:rPr>
          <w:rFonts w:cs="Arial" w:ascii="Arial" w:hAnsi="Arial"/>
          <w:b/>
          <w:bCs/>
          <w:szCs w:val="28"/>
        </w:rPr>
        <w:t>3. Обобщенная характеристика основных мероприятий программы и подпрограмм программы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ая программа определяет направления деятельности, обеспечивающие реализацию принятых публичных нормативных обязательств  с целью повышения их эффективности и результативности.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Муниципальная программа включает 1 подпрограмму, реализация мероприятий которой в комплексе призвана обеспечить достижение цели программы и решение программных задач: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"Развитие мер социальной поддержки отдельных категорий граждан"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дпрограммы  муниципальной программы сформулированы цели, задачи, целевые индикаторы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одпрограммы "Развитие мер социальной поддержки отдельных категорий граждан" будут реализованы мероприятия, направленные на организацию своевременного и в полном объеме обеспечения прав отдельных категорий граждан на меры социальной поддержки, на совершенствование норм законодательства, регулирующего правоотношения в сфере предоставления государственной социальной помощи, предусматривающих разработку новых подходов к предоставлению мер социальной поддержки, в том числе учета граждан - получателей мер социальной поддержки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Раздел 4. Обобщенная характеристика мер государственного регулирования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государственного регулирования в рамках программы будут приниматься в соответствии с изменением действующего законодательства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Раздел 5. Прогноз сводных показателей муниципальных заданий по этапам реализации программы (при оказании муниципальными учреждениями муниципальных услуг(работ) в рамках муниципальной программы)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муниципальных заданий в рамках программы не предусмотрено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Раздел 6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ятия и организации, а также государственные внебюджетные фонды в реализации муниципальной программы участия не принимают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8"/>
        </w:rPr>
        <w:t>Раздел 7. Обоснование выделения подпрограмм программы</w:t>
      </w:r>
    </w:p>
    <w:p>
      <w:pPr>
        <w:pStyle w:val="Normal"/>
        <w:ind w:firstLine="85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программы выделена исходя из цели, содержания и с учетом специфики механизмов, применяемых для решения определенных задач. Решение задач, связанных с выполнением обязательств государства по социальной поддержке граждан, предусмотрено подпрограммой «Развитие мер социальной поддержки отдельных категорий граждан»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отдельным категориям граждан в муниципальной программе относятся муниципальные служащие и выборные должности органов местного самоуправления, имеющие право на получение пенсии за выслугу лет и доплаты к трудовой пенсии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>Раздел 8</w:t>
      </w:r>
      <w:r>
        <w:rPr>
          <w:rFonts w:cs="Arial" w:ascii="Arial" w:hAnsi="Arial"/>
          <w:b/>
          <w:bCs/>
          <w:szCs w:val="28"/>
        </w:rPr>
        <w:t>. Обоснование объема финансовых ресурсов, необходимых для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Объем финансового обеспечения реализации программы за 2015 - 2019 годы составит 1 500 640 рублей 20 копеек, в том числе:</w:t>
        <w:br/>
        <w:t>за счет средств местного бюджета – 1 500 640 рублей 20 копеек, в том числе по годам: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2020 год –300 128 рублей 04  копеек;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2021 год –300 128 рублей 04  копеек;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2022 год - 300 128 рублей 04  копеек;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2023 год - 300 128 рублей 04  копеек;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2024 год - 300 128 рублей 04  копеек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реализации программы за счет средств местного бюджета представлено в приложении № 3 к настоящей программе.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Выделение дополнительных объемов финансовых ресурсов на реализацию мероприятий муниципальной программы не предусматривается, т.к. на период 2020 – 2024 годов количество получателей мер социальной поддержки установлено — 2 человека.</w:t>
      </w:r>
    </w:p>
    <w:p>
      <w:pPr>
        <w:pStyle w:val="Normal"/>
        <w:tabs>
          <w:tab w:val="clear" w:pos="708"/>
          <w:tab w:val="left" w:pos="4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Раздел 9. Анализ рисков реализации программы</w:t>
      </w:r>
    </w:p>
    <w:p>
      <w:pPr>
        <w:pStyle w:val="Normal"/>
        <w:ind w:firstLine="85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е анализа мероприятий, предлагаемых для реализации в рамках программы, выделены следующие риски ее реализации: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нансовые риски, которые могут привести к снижению объемов финансирования программных мероприятий из средств местного бюджета. Возникновение данных рисков может привести к недофинансированию запланированных мероприятий подпрограммы, в том числе публичных нормативных обязательств, что приведет к расширению зоны бедности, к росту социальной напряженности в обществе. Минимизация данных рисков предусматривается мероприятиями программы путем совершенствования мер государственного регулирования, в том числе совершенствования предоставления мер социальной поддержки отдельных категорий граждан;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операционные риски связаны с возможным несвоевременным внесением изменений в нормативную правовую базу и несвоевременным выполнением мероприятий программы. Данные риски будут минимизированы в рамках совершенствования мер правового регулирования, предусмотренных программой, путем повышения ответственности должностных лиц ответственного исполнителя;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программы. С целью управления информационными рисками в ходе реализации программы будет проводиться работа, направленная на: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 статистических показателей, обеспечивающих объективность оценки хода и результатов реализации программы;</w:t>
      </w:r>
    </w:p>
    <w:p>
      <w:pPr>
        <w:pStyle w:val="Normal"/>
        <w:ind w:firstLine="851"/>
        <w:rPr>
          <w:rFonts w:ascii="Arial" w:hAnsi="Arial" w:cs="Arial"/>
          <w:szCs w:val="28"/>
        </w:rPr>
      </w:pPr>
      <w:r>
        <w:rPr>
          <w:rFonts w:cs="Arial" w:ascii="Arial" w:hAnsi="Arial"/>
          <w:sz w:val="24"/>
          <w:szCs w:val="24"/>
        </w:rPr>
        <w:t>мониторинг и оценку исполнения целевых показателей (индикаторов)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программы).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Раздел 10. Методика оценки эффективности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программы проводится на основе: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ценки степени достижения целей и решения задач программы путем сопоставления фактически достигнутых в отчетном году значений показателей (индикаторов) программы и входящих в нее подпрограмм и их плановых значений, приведенных в приложении № 1 к настоящей программе, по формуле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/>
      </w:pPr>
      <w:r>
        <w:rPr>
          <w:rFonts w:cs="Arial" w:ascii="Arial" w:hAnsi="Arial"/>
          <w:sz w:val="24"/>
          <w:szCs w:val="24"/>
        </w:rPr>
        <w:t>     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i/>
          <w:sz w:val="24"/>
          <w:szCs w:val="24"/>
        </w:rPr>
        <w:t>Сд = Зф / Зп x 100%,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  <w:br/>
      </w:r>
    </w:p>
    <w:p>
      <w:pPr>
        <w:pStyle w:val="Normal"/>
        <w:tabs>
          <w:tab w:val="clear" w:pos="708"/>
          <w:tab w:val="left" w:pos="709" w:leader="none"/>
        </w:tabs>
        <w:ind w:firstLine="851"/>
        <w:rPr/>
      </w:pPr>
      <w:r>
        <w:rPr>
          <w:rFonts w:cs="Arial" w:ascii="Arial" w:hAnsi="Arial"/>
          <w:b/>
          <w:i/>
          <w:sz w:val="24"/>
          <w:szCs w:val="24"/>
        </w:rPr>
        <w:t>Сд</w:t>
      </w:r>
      <w:r>
        <w:rPr>
          <w:rFonts w:cs="Arial" w:ascii="Arial" w:hAnsi="Arial"/>
          <w:sz w:val="24"/>
          <w:szCs w:val="24"/>
        </w:rPr>
        <w:t xml:space="preserve"> - степень достижения целей (решения задач),</w:t>
      </w:r>
    </w:p>
    <w:p>
      <w:pPr>
        <w:pStyle w:val="Normal"/>
        <w:tabs>
          <w:tab w:val="clear" w:pos="708"/>
          <w:tab w:val="left" w:pos="709" w:leader="none"/>
        </w:tabs>
        <w:ind w:firstLine="851"/>
        <w:rPr/>
      </w:pPr>
      <w:r>
        <w:rPr>
          <w:rFonts w:cs="Arial" w:ascii="Arial" w:hAnsi="Arial"/>
          <w:b/>
          <w:i/>
          <w:sz w:val="24"/>
          <w:szCs w:val="24"/>
        </w:rPr>
        <w:t>Зф</w:t>
      </w:r>
      <w:r>
        <w:rPr>
          <w:rFonts w:cs="Arial" w:ascii="Arial" w:hAnsi="Arial"/>
          <w:sz w:val="24"/>
          <w:szCs w:val="24"/>
        </w:rPr>
        <w:t xml:space="preserve"> - фактическое значение показателя (индикатора) программы/подпрограммы в отчетном году,</w:t>
      </w:r>
    </w:p>
    <w:p>
      <w:pPr>
        <w:pStyle w:val="Normal"/>
        <w:tabs>
          <w:tab w:val="clear" w:pos="708"/>
          <w:tab w:val="left" w:pos="709" w:leader="none"/>
        </w:tabs>
        <w:ind w:firstLine="851"/>
        <w:rPr/>
      </w:pPr>
      <w:r>
        <w:rPr>
          <w:rFonts w:cs="Arial" w:ascii="Arial" w:hAnsi="Arial"/>
          <w:b/>
          <w:i/>
          <w:sz w:val="24"/>
          <w:szCs w:val="24"/>
        </w:rPr>
        <w:t>Зп</w:t>
      </w:r>
      <w:r>
        <w:rPr>
          <w:rFonts w:cs="Arial" w:ascii="Arial" w:hAnsi="Arial"/>
          <w:sz w:val="24"/>
          <w:szCs w:val="24"/>
        </w:rPr>
        <w:t xml:space="preserve"> - запланированное на отчетный год значение показателя (индикатора) программы/подпрограммы - для показателей (индикаторов), тенденцией изменения которых является рост значений, или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i/>
          <w:sz w:val="24"/>
          <w:szCs w:val="24"/>
        </w:rPr>
        <w:t>Сд = Зп / Зф x 100% ,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казателя (индикатора), тенденцией изменения которых является снижение значений;</w:t>
      </w:r>
    </w:p>
    <w:p>
      <w:pPr>
        <w:pStyle w:val="Normal"/>
        <w:tabs>
          <w:tab w:val="clear" w:pos="708"/>
          <w:tab w:val="left" w:pos="709" w:leader="none"/>
        </w:tabs>
        <w:ind w:firstLine="851"/>
        <w:rPr/>
      </w:pPr>
      <w:r>
        <w:rPr>
          <w:rFonts w:cs="Arial" w:ascii="Arial" w:hAnsi="Arial"/>
          <w:sz w:val="24"/>
          <w:szCs w:val="24"/>
        </w:rPr>
        <w:t>- оценки уровня освоения средств местного бюджета и иных источников ресурсного обеспечения программы путем сопоставления плановых и фактических объемов финансирования основных мероприятий программы, представленных в приложениях 3 и 4 по каждому источнику ресурсного обеспечения (местный бюджет, областной бюджет, федеральный бюджет), по формуле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/>
      </w:pPr>
      <w:r>
        <w:rPr>
          <w:rFonts w:cs="Arial" w:ascii="Arial" w:hAnsi="Arial"/>
          <w:sz w:val="24"/>
          <w:szCs w:val="24"/>
        </w:rPr>
        <w:br/>
        <w:t>     </w:t>
        <w:br/>
      </w:r>
      <w:r>
        <w:rPr>
          <w:rFonts w:cs="Arial" w:ascii="Arial" w:hAnsi="Arial"/>
          <w:b/>
          <w:i/>
          <w:sz w:val="24"/>
          <w:szCs w:val="24"/>
        </w:rPr>
        <w:t>Уф = Фф / Фп x 100%,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де: </w:t>
      </w:r>
    </w:p>
    <w:p>
      <w:pPr>
        <w:pStyle w:val="Normal"/>
        <w:tabs>
          <w:tab w:val="clear" w:pos="708"/>
          <w:tab w:val="left" w:pos="709" w:leader="none"/>
        </w:tabs>
        <w:ind w:firstLine="851"/>
        <w:rPr/>
      </w:pPr>
      <w:r>
        <w:rPr>
          <w:rFonts w:cs="Arial" w:ascii="Arial" w:hAnsi="Arial"/>
          <w:b/>
          <w:i/>
          <w:sz w:val="24"/>
          <w:szCs w:val="24"/>
        </w:rPr>
        <w:t>Уф</w:t>
      </w:r>
      <w:r>
        <w:rPr>
          <w:rFonts w:cs="Arial" w:ascii="Arial" w:hAnsi="Arial"/>
          <w:sz w:val="24"/>
          <w:szCs w:val="24"/>
        </w:rPr>
        <w:t xml:space="preserve"> - уровень освоения средств программы в отчетном году,</w:t>
      </w:r>
    </w:p>
    <w:p>
      <w:pPr>
        <w:pStyle w:val="Normal"/>
        <w:tabs>
          <w:tab w:val="clear" w:pos="708"/>
          <w:tab w:val="left" w:pos="709" w:leader="none"/>
        </w:tabs>
        <w:ind w:firstLine="851"/>
        <w:rPr/>
      </w:pPr>
      <w:r>
        <w:rPr>
          <w:rFonts w:cs="Arial" w:ascii="Arial" w:hAnsi="Arial"/>
          <w:b/>
          <w:i/>
          <w:sz w:val="24"/>
          <w:szCs w:val="24"/>
        </w:rPr>
        <w:t>Фф</w:t>
      </w:r>
      <w:r>
        <w:rPr>
          <w:rFonts w:cs="Arial" w:ascii="Arial" w:hAnsi="Arial"/>
          <w:sz w:val="24"/>
          <w:szCs w:val="24"/>
        </w:rPr>
        <w:t xml:space="preserve"> - объем средств, фактически освоенных на реализацию программы в отчетном году,</w:t>
      </w:r>
    </w:p>
    <w:p>
      <w:pPr>
        <w:pStyle w:val="Normal"/>
        <w:tabs>
          <w:tab w:val="clear" w:pos="708"/>
          <w:tab w:val="left" w:pos="709" w:leader="none"/>
        </w:tabs>
        <w:ind w:firstLine="851"/>
        <w:rPr/>
      </w:pPr>
      <w:r>
        <w:rPr>
          <w:rFonts w:cs="Arial" w:ascii="Arial" w:hAnsi="Arial"/>
          <w:b/>
          <w:i/>
          <w:sz w:val="24"/>
          <w:szCs w:val="24"/>
        </w:rPr>
        <w:t>Фп</w:t>
      </w:r>
      <w:r>
        <w:rPr>
          <w:rFonts w:cs="Arial" w:ascii="Arial" w:hAnsi="Arial"/>
          <w:sz w:val="24"/>
          <w:szCs w:val="24"/>
        </w:rPr>
        <w:t>- объем бюджетных  назначений по программе на отчетный год.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начала очередного года реализации программы ответственный исполнитель по каждому показателю (индикатору) программы (подпрограммы) определяет и утверждает  интервалы значений показателя (индикатора), при которых реализация программы характеризуется: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соким уровнем эффективности;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довлетворительным уровнем эффективности;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еудовлетворительным уровнем эффективности.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няя граница интервала значений показателя (индикатора) для целей отнесения программы к высокому уровню эффективности не может быть ниже, чем значение, соответствующее степени достижения цели на соответствующий год, равной 95 процентам. Нижняя граница интервала значений показателя для целей отнесения программы к удовлетворительному уровню эффективности не может быть ниже, чем значение, соответствующее степени достижения цели на соответствующий год, равной 75 процентам.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считается реализуемой с высоким уровнем эффективности, если: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начения 95%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;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е менее 95% мероприятий, запланированных на отчетный год, выполнены в полном объеме;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своено не менее 98% средств, запланированных для реализации программы в отчетном году.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грамма считается реализуемой с удовлетворительным уровнем эффективности, если: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значения 8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е менее 80% мероприятий, запланированных на отчетный год, выполнены в полном объеме;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своено от 95 до 98% средств, запланированных для реализации программы в отчетном году.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реализация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Formattext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rmattex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4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АСПОРТ</w:t>
      </w:r>
    </w:p>
    <w:p>
      <w:pPr>
        <w:pStyle w:val="Style24"/>
        <w:jc w:val="center"/>
        <w:rPr/>
      </w:pPr>
      <w:r>
        <w:rPr>
          <w:rFonts w:cs="Arial" w:ascii="Arial" w:hAnsi="Arial"/>
          <w:b/>
          <w:sz w:val="30"/>
          <w:szCs w:val="30"/>
        </w:rPr>
        <w:t>Подпрограммы «Развитие мер социальной поддержки отдельных категорий граждан» муниципальной программы «Социальная поддержка граждан  на 2020-2024 годы  в Моковском сельсовете Курского района Курской области»</w:t>
      </w:r>
    </w:p>
    <w:p>
      <w:pPr>
        <w:pStyle w:val="Formattext"/>
        <w:spacing w:lineRule="auto" w:line="276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5960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т благосостояния граждан-получателей мер социальной поддержки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обязательств государства по социальной поддержке граждан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и индикаторы Подпрограммы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- уровень предоставления мер социальной поддержки отдельным категориям граждан в денежной форме, %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отдельных категорий граждан получающих социальную поддержку, чел.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 в один этап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ового обеспечения реализации муниципальной Подпрограммы за 2020-2024 годы составит 1 500 640 руб. 20 коп., в том числе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300 128 руб. 04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300 128 руб. 04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300 128 руб. 04 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300 128 руб. 04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300 128 руб. 04 коп.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гарантированных государством мер социальной поддержки отдельным категориям граждан за счет средств местного бюджета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предоставления мер социальной поддержки отдельным категориям граждан в денежной форме в размере 100 % ежегодн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оличество отдельных категорий граждан получающих социальную поддержку – 2 человека.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 xml:space="preserve">Раздел </w:t>
      </w:r>
      <w:r>
        <w:rPr>
          <w:rFonts w:cs="Arial" w:ascii="Arial" w:hAnsi="Arial"/>
          <w:b/>
          <w:bCs/>
          <w:szCs w:val="28"/>
        </w:rPr>
        <w:t>1. Общая характеристика сферы социальной поддержки граждан в муниципальном образовании «Моковский сельсовет» Курского района Курской области, в том числе формулировки основных проблем в указанной сфере и прогноз ее развит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-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Курской области, нормативными правовыми актами муниципального образования «Моковский сельсовет» Курского района Курской области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настоящему времени в муниципальном образовании «Моковский сельсовет» Курского района  Курской области сформирована система социальной поддержки граждан, структурными элементами которой являются: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аждане (муниципальные служащие, выборные должностные лица) - получатели мер социальной поддержки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ующая система социальной поддержки граждан в муниципальном образовании «Моковский сельсовет» Курского района  Курской области как и в целом по Российской Федерации базируется на ряде принципиальных положений, в том числе: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бровольность предоставления мер социальной поддержки;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зусловная гарантированность исполнения принятых обязательств по предоставлению мер социальной поддержки, недопущение снижения уровня и ухудшения условий их предоставления, вне зависимости от социально-экономической ситуации, в том числе путем систематической индексации расходов с учетом динамики показателей инфляции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следние годы принят ряд решений по совершенствованию системы социальной поддержки граждан. Развивается законодательная база социальной поддержки, совершенствуется ее организация, укрепляется информационная и кадровая база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социальной поддержки предоставляются в денежной форме. Регулярные денежные выплаты за счет средств бюджета муниципального образования «Моковский сельсовет» Курского района  Курской области получают: пенсионеры из числа бывших муниципальных служащих и выборных должностных лиц.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В сложившихся условиях прогнозируется, что развитие системы социальной поддержки граждан на период до 2024 года будет осуществляться на основе адресности и оценке доходов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60"/>
        <w:ind w:left="0"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Приоритеты муниципальной политики в сфере социальной поддержки граждан в муниципальном образовании «Моковский сельсовет» Курского района Курской области, цели, задачи и показатели (индикаторы) достижения целей и решения задач, описание основных ожидаемых конечных результатов, сроков и этапов реализации Подпрограмм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иоритетным направлениям муниципальной политики Моковского сельсовета Курского района Курской области  относится рост благосостояния граждан -получателей мер социальной поддержки, что будет являться основной целью Подпрограммы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и Подпрограммы предстоит обеспечить решение задачи по выполнению обязательств государства по социальной поддержке граждан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достижения целей Подпрограммы производится посредством следующих показателей: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ровень предоставления мер социальной поддержкиотдельным категориям граждан в денежной форме, %;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отдельных категорий граждан получающих социальную поддержку, чел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Подпрограммы и их значениях указываются в приложении № 1 к муниципальной программе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я мероприятий Подпрограммы будет способствовать достижению следующих ожидаемых результатов реализации Подпрограммы: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гарантированных государством мер социальной поддержки отдельным категориям граждан за счет средств местного бюджета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еспечение предоставления мер социальной поддержки отдельным категориям граждан в денежной форме в размере 100 % ежегодно;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оличество отдельных категорий граждан получающих социальную поддержку – 3 человека. 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Сроки реализации Подпрограммы - 2020 - 2024 годы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тем, что основная часть мероприятий Подпрограммы связана с последовательной реализацией "длящихся" социальных обязательств по предоставлению мер социальной поддержки гражданам, выделение этапов реализации Подпрограммы не предусмотрено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исполнения Подпрограммы будет производиться корректировка параметров и ежегодных планов ее реализации в рамках бюджетного процесса, с учетом тенденций социально-экономического развития муниципального образования «Моковский сельсовет» Курского района Курской области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Cs w:val="28"/>
        </w:rPr>
        <w:t xml:space="preserve">Раздел </w:t>
      </w:r>
      <w:r>
        <w:rPr>
          <w:rFonts w:cs="Arial" w:ascii="Arial" w:hAnsi="Arial"/>
          <w:b/>
          <w:bCs/>
          <w:szCs w:val="28"/>
        </w:rPr>
        <w:t>3. Обобщенная характеристика основных мероприятий Подпрограммы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а "Развитие мер социальной поддержки отдельных категорий граждан" определяет направления деятельности, обеспечивающие реализацию принятых публичных нормативных обязательств с целью повышения их эффективности и результативности.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дпрограммы сформулированы цели, задачи, целевые индикаторы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одпрограммы будут реализованы мероприятия, направленные на организацию своевременного и в полном объеме обеспечения прав отдельных категорий граждан на меры социальной поддержки, на совершенствование норм законодательства, регулирующего правоотношения в сфере предоставления государственной социальной помощи, предусматривающих разработку новых подходов к предоставлению мер социальной поддержки, в том числе учета граждан - получателей мер социальной поддержки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Раздел 4. Обобщенная характеристика мер государственного регулирования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государственного регулирования в рамках Подпрограммы будут приниматься в соответствии с изменением действующего законодательства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Раздел 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муниципальных заданий в рамках Подпрограммы не предусмотрено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Раздел 6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Под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ятия и организации, а также государственные внебюджетные фонды в реализации Подпрограммы участия не принимают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>Раздел 7</w:t>
      </w:r>
      <w:r>
        <w:rPr>
          <w:rFonts w:cs="Arial" w:ascii="Arial" w:hAnsi="Arial"/>
          <w:b/>
          <w:bCs/>
          <w:szCs w:val="28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Объем финансового обеспечения реализации Подпрограммы за 2019 - 2024 годы составит 1 500 640 рублей 20 копеек, в том числе:</w:t>
        <w:br/>
        <w:t>за счет средств местного бюджета – 1 500 640 рублей 20 копеек, в том числе по годам: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2020 год – 300 128 рублей 04 копейки;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2021 год – 300 128 рублей 04 копейки;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2022 год - 300 128 рублей 04 копейки;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2023 год - 300 128 рублей 04 копейки;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2024 год – 300 128 рублей 04 копейки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реализации Подпрограммы за счет средств местного бюджета представлено в приложении № 3 к настоящей муниципальной программе.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Выделение дополнительных объемов финансовых ресурсов на реализацию мероприятий Подпрограммы не предусматривается, т.к. на период 2020 – 2024 годов количество получателей мер социальной поддержки установлено – 2 человека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5954" w:hanging="0"/>
        <w:rPr/>
      </w:pPr>
      <w:r>
        <w:rPr>
          <w:rFonts w:cs="Arial" w:ascii="Arial" w:hAnsi="Arial"/>
          <w:sz w:val="24"/>
          <w:szCs w:val="24"/>
        </w:rPr>
        <w:t>"Социальная поддержка граждан  на 2020-2024 годы  в Моковском сельсовете Курского района Курской област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О ПОКАЗАТЕЛЯХ (ИНДИКАТОРАХ) МУНИЦИПАЛЬНОЙ ПРОГРАММЫ «Социальная поддержка граждан  на 2020-2024 годы  в Моковском сельсовете Курского района Курской област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И ИХ ЗНАЧЕНИЯ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312"/>
        <w:gridCol w:w="28"/>
        <w:gridCol w:w="822"/>
        <w:gridCol w:w="29"/>
        <w:gridCol w:w="963"/>
        <w:gridCol w:w="23"/>
        <w:gridCol w:w="969"/>
        <w:gridCol w:w="17"/>
        <w:gridCol w:w="975"/>
        <w:gridCol w:w="12"/>
        <w:gridCol w:w="980"/>
        <w:gridCol w:w="6"/>
        <w:gridCol w:w="997"/>
      </w:tblGrid>
      <w:tr>
        <w:trPr>
          <w:trHeight w:val="42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.п.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като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.</w:t>
            </w:r>
          </w:p>
        </w:tc>
        <w:tc>
          <w:tcPr>
            <w:tcW w:w="4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37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9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на 2020-2024 годы  в Моковском сельсовете Курского района Курской области»</w:t>
            </w:r>
          </w:p>
        </w:tc>
      </w:tr>
      <w:tr>
        <w:trPr>
          <w:trHeight w:val="387" w:hRule="atLeast"/>
        </w:trPr>
        <w:tc>
          <w:tcPr>
            <w:tcW w:w="9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предоставления мер социальной поддержк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дельным категориям граждан в денежной форм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тдельных категорий граждан получающих социальную поддержк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5954" w:hanging="0"/>
        <w:rPr/>
      </w:pPr>
      <w:r>
        <w:rPr>
          <w:rFonts w:cs="Arial" w:ascii="Arial" w:hAnsi="Arial"/>
          <w:sz w:val="24"/>
          <w:szCs w:val="24"/>
        </w:rPr>
        <w:t>"Социальная поддержка граждан  на 2020-2024 годы  в Моковском сельсовете Курского района Курской област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ОСНОВНЫХ МЕРОПРИЯТИЙ МУНИЦИПАЛЬНОЙ ПРОГРАММЫ «Социальная поддержка граждан  на 2020-2024 годы  в Моковском сельсовете Курского района Курской области»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79" w:type="dxa"/>
        <w:jc w:val="left"/>
        <w:tblInd w:w="-84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93"/>
        <w:gridCol w:w="1453"/>
        <w:gridCol w:w="1529"/>
        <w:gridCol w:w="993"/>
        <w:gridCol w:w="1022"/>
        <w:gridCol w:w="1524"/>
        <w:gridCol w:w="1281"/>
        <w:gridCol w:w="1984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ер и наименование основного мероприяти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ветственный исполнитель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ок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жидаемый непосредственный результат (краткое описание)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ледействия нереализации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яз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показателями  программы (подпрограммы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а реализа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нчания реализации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1.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12.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гарантированных государством мер социальной поддержки отдельным категориям граждан за счет средств местного бюджета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обеспечение предоставления мер социальной поддержки отдельным категориям граждан в денежной форме в размере 100 % ежегодно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чество отдельных категорий граждан получающих социальную поддержку – 3 человек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нижение уровня доходов граждан, ухудшение социального климата в обществе, увеличение бедности и увеличение дифференциации населения по уровню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казателей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казанных в приложении № 1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954" w:right="-11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ind w:left="5954" w:right="-11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5954" w:right="-1105" w:hanging="0"/>
        <w:rPr/>
      </w:pPr>
      <w:r>
        <w:rPr>
          <w:rFonts w:cs="Arial" w:ascii="Arial" w:hAnsi="Arial"/>
          <w:sz w:val="24"/>
          <w:szCs w:val="24"/>
        </w:rPr>
        <w:t>" Социальная поддержка граждан  на 2020-2024 годы  в Моковском сельсовете Курского района Курской област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68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СУРСНОЕ ОБЕСПЕЧЕНИЕ</w:t>
      </w:r>
    </w:p>
    <w:p>
      <w:pPr>
        <w:pStyle w:val="Normal"/>
        <w:widowControl w:val="false"/>
        <w:autoSpaceDE w:val="false"/>
        <w:ind w:right="-68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ind w:right="-68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"Социальная поддержка граждан  на 2020-2024 годы  в Моковском сельсовете Курского района Курской области" </w:t>
      </w:r>
    </w:p>
    <w:p>
      <w:pPr>
        <w:pStyle w:val="Normal"/>
        <w:widowControl w:val="false"/>
        <w:autoSpaceDE w:val="false"/>
        <w:ind w:right="-68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за счет средств местного бюдж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  <w:shd w:fill="FFFF00" w:val="clear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</w:r>
    </w:p>
    <w:tbl>
      <w:tblPr>
        <w:tblW w:w="10779" w:type="dxa"/>
        <w:jc w:val="left"/>
        <w:tblInd w:w="-719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80"/>
        <w:gridCol w:w="1347"/>
        <w:gridCol w:w="1281"/>
        <w:gridCol w:w="567"/>
        <w:gridCol w:w="567"/>
        <w:gridCol w:w="850"/>
        <w:gridCol w:w="425"/>
        <w:gridCol w:w="993"/>
        <w:gridCol w:w="992"/>
        <w:gridCol w:w="992"/>
        <w:gridCol w:w="992"/>
        <w:gridCol w:w="993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тус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муниципальной программы, подпрограммы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граммы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ветственный исполнитель, соисполнители, участник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бюджетной классификации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иод</w:t>
            </w:r>
          </w:p>
        </w:tc>
      </w:tr>
      <w:tr>
        <w:trPr>
          <w:trHeight w:val="200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0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ая программ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циальная поддержка граждан в  Моковском сельсовете Курского района Курской обла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 12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 12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 12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 128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 128.04</w:t>
            </w:r>
          </w:p>
        </w:tc>
      </w:tr>
      <w:tr>
        <w:trPr>
          <w:trHeight w:val="13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одпрограмма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витие мер социальной поддержки отдельных категории гражда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 12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 12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 12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 128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 128.04</w:t>
            </w:r>
          </w:p>
        </w:tc>
      </w:tr>
      <w:tr>
        <w:trPr>
          <w:trHeight w:val="175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сновное мероприятие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дминистрация Моковского сельсовета Кур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 2 01 С1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 12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 12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 12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 128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 128.04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  <w:sz w:val="20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  <w:b w:val="false"/>
      <w:sz w:val="22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sz w:val="20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sz w:val="28"/>
    </w:rPr>
  </w:style>
  <w:style w:type="character" w:styleId="41">
    <w:name w:val=" Знак Знак4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2">
    <w:name w:val="Основной текст с отступом 2 Знак"/>
    <w:qFormat/>
    <w:rPr>
      <w:sz w:val="2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  <w:jc w:val="left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2">
    <w:name w:val="Основной текст с отступом 32"/>
    <w:basedOn w:val="Normal"/>
    <w:qFormat/>
    <w:pPr>
      <w:suppressAutoHyphens w:val="true"/>
      <w:ind w:left="0" w:right="0" w:firstLine="741"/>
    </w:pPr>
    <w:rPr>
      <w:szCs w:val="24"/>
    </w:rPr>
  </w:style>
  <w:style w:type="paragraph" w:styleId="Style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14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Cs w:val="28"/>
      <w:lang w:val="en-GB"/>
    </w:rPr>
  </w:style>
  <w:style w:type="paragraph" w:styleId="212">
    <w:name w:val="Маркированный список 21"/>
    <w:basedOn w:val="Normal"/>
    <w:qFormat/>
    <w:pPr>
      <w:ind w:left="0" w:right="0" w:firstLine="709"/>
    </w:pPr>
    <w:rPr>
      <w:szCs w:val="28"/>
    </w:rPr>
  </w:style>
  <w:style w:type="paragraph" w:styleId="Style24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13:00Z</dcterms:created>
  <dc:creator>UseR</dc:creator>
  <dc:description/>
  <cp:keywords/>
  <dc:language>en-US</dc:language>
  <cp:lastModifiedBy>Admin</cp:lastModifiedBy>
  <cp:lastPrinted>2017-10-23T09:03:00Z</cp:lastPrinted>
  <dcterms:modified xsi:type="dcterms:W3CDTF">2019-11-18T12:26:00Z</dcterms:modified>
  <cp:revision>25</cp:revision>
  <dc:subject/>
  <dc:title>ПРИЛОЖЕНИЕ</dc:title>
</cp:coreProperties>
</file>