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«____» ______ 2019 г.                                           № 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культуры в Моковском сельсовете Курского района Курской области на 2020-2024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 г. № 617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культуры в Моковском сельсовете Курского района Курской области на 2020-2024 годы».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Моковского сельсовета Курского района Курской области от 19.11.2014 г. № 38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культуры в Моковском сельсовете Курского района Курской области на 2015-2019 годы».</w:t>
      </w:r>
    </w:p>
    <w:p>
      <w:pPr>
        <w:pStyle w:val="Normal"/>
        <w:ind w:right="-115" w:firstLine="540"/>
        <w:rPr/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Ж.Г. Тар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» ________ 2019 г. № 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20-2024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«___» _________ 2019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 xml:space="preserve">телефон: 8(4712) 59-42-12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20-2024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Искусство»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в один этап</w:t>
            </w:r>
          </w:p>
        </w:tc>
      </w:tr>
      <w:tr>
        <w:trPr>
          <w:trHeight w:val="1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 258 829 руб. 42 коп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130 398 руб. 00 коп.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Моковского сельсовета– 2 128 431 руб. 42 коп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</w:tr>
      <w:tr>
        <w:trPr>
          <w:trHeight w:val="10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– 130 398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– 0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– 0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- 0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– 0,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– 290 835 руб. 18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– 443 007 руб. 57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– 464 862 руб. 89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– 464 862 руб. 89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– 464 862 руб. 89 коп.</w:t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</w:rPr>
      </w:pPr>
      <w:r>
        <w:rPr>
          <w:rFonts w:eastAsia="Calibri"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Моко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ток и старение специалистов, работающих в сфере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Моковского сельсовета Курского района Курской област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Моковского сельсов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 xml:space="preserve">Приоритетами муниципальной политики в сфере культуры является обеспечение улучшения качества жизни жителей Моков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рограммы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 - досуговых мероприятиях, проводимых муниципальными учреждениями культуры, %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две подпрограммы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  "Искусство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 подпрограммы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Духовецкий сельский клуб»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«Искусство»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а носи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Мо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библиотечного дела и направлены на обеспечение выполнения целей, задач и мероприятий муниципальной программы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, бюджета Курского района и бюджет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 469 616 руб. 19 коп., из них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й области – 130 398 руб. 00 коп.;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Моковского сельсовета– 2 128 431 руб. 42 коп.,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30"/>
      </w:tblGrid>
      <w:tr>
        <w:trPr>
          <w:trHeight w:val="31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10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30 398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 руб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90 835 руб. 18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443 007 руб. 57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64 862 руб. 89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464 862 руб. 89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464 862 руб. 89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 «Искусство» муниципальной программы 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20-2024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355"/>
        <w:gridCol w:w="370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Этапы и сроки   реализаци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 в один этап</w:t>
            </w:r>
          </w:p>
        </w:tc>
      </w:tr>
      <w:tr>
        <w:trPr>
          <w:trHeight w:val="148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 составляет составляет 2 469 616 руб. 19 коп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130 398 руб. 00 коп.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Моковского сельсовета– 2 128 431 руб. 42 коп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4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105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30 398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 руб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90 835 руб. 18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443 007 руб. 57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64 862 руб. 89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464 862 руб. 89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464 862 руб. 89 коп.</w:t>
            </w:r>
          </w:p>
        </w:tc>
      </w:tr>
      <w:tr>
        <w:trPr>
          <w:trHeight w:val="13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Моковского сельсовета.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МКУК «Духовецкий сельский клуб» Моковского сельсовета Курского района Курской области удовлетворяет нужды населения Моковского сельсовета в сфере культуры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худшение ассортимента и качества, предоставляемых культурно-досуговых услуг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ревание применяемых технологий и форм работы;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ухудшение материально-технического оснаще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указанных проблем в первую очередь необходимо: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ть помощь учреждениям культурно-досугового типа в осуществлении стратегического управления;</w:t>
      </w:r>
    </w:p>
    <w:p>
      <w:pPr>
        <w:pStyle w:val="Style24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материально-техническую базу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2.1. Приоритеты муниципальной политики в сфере реализации подпрограммы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Приоритетами муниципальной политики в сфере</w:t>
      </w:r>
      <w:r>
        <w:rPr>
          <w:rFonts w:cs="Arial" w:ascii="Arial" w:hAnsi="Arial"/>
          <w:color w:val="000000"/>
        </w:rPr>
        <w:t xml:space="preserve"> реализации подпрограммы «Искусство» являетс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хранение и развитие традиционной народной культу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ддержка творческих инициатив населения Моковского сельсовета; 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мероприятий, посвященных значимым событиям российской культуры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Сроки и этапы реализации под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будет реализовываться в период 2020-2024 годы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2.4. Сведения о показателях и индикаторах подпрограммы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 используются целевые индикаторы и показатели: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5. Описание основных ожидаемых конечных результатов реализации подпрограммы 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 на 30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Обобщенная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 определяется Администрацией Моковского сельсовета Курского района Курской области в процессе осуществления полномочий по организации досуга и обеспечения жителей Моковского сельсовета услугами организаций культуры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сводных показателей муниципальных 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составляет 2 469 616 руб. 19 коп., из них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й области – 130 398 руб. 00 коп.;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Моковского сельсовета– 2 128 431 руб. 42 коп.,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10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30 398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90 835 руб. 18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443 007 руб. 57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64 862 руб. 89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464 862 руб. 89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464 862 руб. 89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области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8. Оценка степени влияния выделения дополнительных объемов ресурсов на показатели (индикаторы)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0" w:name="Par383"/>
      <w:bookmarkEnd w:id="0"/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1" w:name="Par3529"/>
      <w:bookmarkEnd w:id="1"/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Развитие культуры в Моковском сельсовете Курского района Курской области на 2020-2024 годы</w:t>
      </w:r>
      <w:r>
        <w:rPr>
          <w:rFonts w:cs="Arial" w:ascii="Arial" w:hAnsi="Arial"/>
          <w:color w:val="000000"/>
          <w:sz w:val="30"/>
          <w:szCs w:val="30"/>
        </w:rPr>
        <w:t>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культуры в Моковском сельсовете Курского района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20 – 2024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2" w:name="Par445"/>
      <w:bookmarkEnd w:id="2"/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20-2024 годы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7"/>
        <w:gridCol w:w="1559"/>
        <w:gridCol w:w="1276"/>
        <w:gridCol w:w="1276"/>
        <w:gridCol w:w="3827"/>
        <w:gridCol w:w="198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Искусство»</w:t>
            </w:r>
          </w:p>
        </w:tc>
      </w:tr>
      <w:tr>
        <w:trPr>
          <w:trHeight w:val="1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ультурно-досугов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Развитие культуры в Моковском сельсовете Курского района Курской области на 2020 – 2024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культуры в Моковском сельсовете Курского района Курской области на 2020 – 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</w:t>
            </w:r>
            <w:r>
              <w:rPr>
                <w:rFonts w:cs="Arial" w:ascii="Arial" w:hAnsi="Arial"/>
                <w:sz w:val="18"/>
                <w:szCs w:val="18"/>
              </w:rPr>
              <w:t>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1 23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3 0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0 83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3 0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0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1 23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3 0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0 83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3 0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0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0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7 83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0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862,89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 000,0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РОГНОЗ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сводных показателей муниципального задания на оказание муниципальных услуг муниципальными казенными учреждениями культуры Моковского сельсовета Курского района 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559"/>
        <w:gridCol w:w="1418"/>
        <w:gridCol w:w="1559"/>
        <w:gridCol w:w="1559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  (работы), показателя объема услуги, подпрограммы, основного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начение показателя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а услуги (работы)</w:t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щение информации в сети Интернет и средствах массовой информации об объектах исторического наследия, расположенных 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объема услуги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Искусство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ультурно-досугов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9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3:00Z</dcterms:created>
  <dc:creator>UseR</dc:creator>
  <dc:description/>
  <cp:keywords/>
  <dc:language>en-US</dc:language>
  <cp:lastModifiedBy>Admin</cp:lastModifiedBy>
  <cp:lastPrinted>2019-11-18T16:04:00Z</cp:lastPrinted>
  <dcterms:modified xsi:type="dcterms:W3CDTF">2019-11-18T12:10:00Z</dcterms:modified>
  <cp:revision>125</cp:revision>
  <dc:subject/>
  <dc:title>ПРИЛОЖЕНИЕ</dc:title>
</cp:coreProperties>
</file>