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МОКОВСКОГО СЕЛЬСОВЕТА КУРСКОГО РАЙОНА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___» ______ 2025 г.                                                   N___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б утверждении Регламента проведения ведомственного контроля в сфере закупок для обеспечения муниципальных нужд Администрации Моков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b w:val="false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Моковское сельское поселение» Курского района Курской области, постановлением Администраци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оковского сельсовета Курского района Курской области от ** -***- 2025  г. N*** Об утверждении Порядка осуществления ведомственного контроля в сфере закупок  для обеспечения муниципальных нужд Администраци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оковского сельсовета Курского района Курской области и </w:t>
      </w:r>
      <w:r>
        <w:rPr>
          <w:rFonts w:cs="Arial" w:ascii="Arial" w:hAnsi="Arial"/>
          <w:b w:val="false"/>
          <w:bCs/>
          <w:sz w:val="24"/>
          <w:szCs w:val="24"/>
        </w:rPr>
        <w:t>рассмотрев Протест прокуратуры Курского района Курской области от 11.02.2025 г. № 02-01-2025 с участием представителя Прокуратуры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ция Моковского сельсовета Курского района Курской области </w:t>
      </w:r>
      <w:r>
        <w:rPr>
          <w:rFonts w:cs="Arial" w:ascii="Arial" w:hAnsi="Arial"/>
          <w:b/>
          <w:bCs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Регламент проведения ведомственного контроля в сфере закупок для обеспечения муниципальных нужд Администрации Моковского сельсовета Курского района Курской области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bookmarkStart w:id="0" w:name="Bookmark43"/>
      <w:bookmarkEnd w:id="0"/>
      <w:r>
        <w:rPr>
          <w:rFonts w:cs="Arial" w:ascii="Arial" w:hAnsi="Arial"/>
          <w:sz w:val="24"/>
          <w:szCs w:val="24"/>
        </w:rPr>
        <w:t>Определить отдел бухгалтерского учета и распоряжением имуществом Администрации Моковского сельсовета Курского района уполномоченным на осуществление ведомственного контроля в сфере закупок для обеспечения муниципальных нужд Администрации Моков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Признать утратившим силу постановление администрации Моковского сельсовета Курского района Курской области от 23.03.2018г. №91 «Об утверждении Регламента проведения ведомственного контроля в сфере закупок для обеспечения муниципальных нужд муниципального образования «Моковский сельсовет» Курского района Курской области»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Разместить настоящее постановление на официальном сайте Российской Федерации в информационно – телекоммуникационной сети «Интернет»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Настоящее постановление вступает в силу со дня его подписания и распространяется на правоотношения, возникшие с 01.01.2025 года и подлежит размещению на официальном сайте муниципального образования «Моковский сельсовет» Курского района Курской области»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Воробьев Р.А.</w:t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от --.** .---- № **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Регламента проведения  ведомственного контроля в сфере закупок для обеспечения муниципальных нужд Администрации Моковского сельсовета Курского района Курской области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Регламент устанавливает порядок осуществления администрацией Моковского сельсовета Курского района Курской области (далее – Администраци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заказчиков - муниципальных учреждений (далее - объекты проверки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метом ведомственного контроля является соблюдение объектами проверк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блюдения требований по определению поставщика (подрядчика, исполнителя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именения объектом проверки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проверок в отношении объектов проверки осуществляется ведущим специалистом администрации по проведению ведомственного контроля в сфере закупок для обеспечения муниципальных нужд, на осуществление мероприятий ведомственного контроля  (далее - уполномоченный работник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6. Уполномоченный работник должен иметь высшее образование или дополнительное профессиональное образование в сфере закупок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. Планирование проверо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верки проводятся в соответствии с планом ведомственного контроля на очередной календарный год (далее - план проверок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оект плана проверок формируется уполномоченным работником и определяет наименование объекта контроля, перечень вопросов подлежащих проверке, вид проверки (выездная или документарная),  период времени, за который проверяется деятельность объекта ведомственного контроля, срок проведения проверки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верки может содержать иную информац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лан проверок утверждается Главой администрации или лицом, его замещающим, не позднее 12 марта, предшествующего  году, на который разрабатывается такой план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сполнение утвержденного плана проверок возлагается на  уполномоченного работник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зменения в план проверок могут быть внесены в соответствии с решением Главы администрации или лица, его замещающего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12. Проверки в отношении каждого объекта проверки проводятся не реже одного раза в три год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Организация и проведение проверок, оформл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</w:rPr>
        <w:t>их результатов</w:t>
      </w:r>
    </w:p>
    <w:p>
      <w:pPr>
        <w:pStyle w:val="ConsPlusNormal"/>
        <w:jc w:val="both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оверки проводятся в соответствии с утвержденным планом проверок и (или) по распоряжению (поручению) Главы администрации или лица, его замещающего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е позднее чем за 5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уполномоченным работнико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Уведомление должно содержать следующую информаци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бъекта проверки, которому адресовано уведомлени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проверки (проверяемые вопросы), в том числе период времени, за который проверяется деятельность объекта проверк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ид проверки (выездная или документарная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а начала и дата окончания проведения проверк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уполномоченных работник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рок проведения проверки не может составлять более чем 15 календарных дней и может быть продлен только один раз не более чем на 15 календарных дней 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 проведении проверки уполномоченный работник имеют прав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осуществления выездной проверки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 результатам проведения проверки в течение 10 рабочих дней составляется акт проверки, который подписывается уполномоченным работником и представляется Главе администрации или лицу, его замещающем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1" w:name="Bookmark42"/>
      <w:bookmarkEnd w:id="1"/>
      <w:r>
        <w:rPr>
          <w:rFonts w:cs="Arial" w:ascii="Arial" w:hAnsi="Arial"/>
          <w:sz w:val="24"/>
          <w:szCs w:val="24"/>
        </w:rPr>
        <w:t>19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и выявлении нарушений по результатам проверки уполномоченным работником разрабатывается план устранения выявленных наруш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лан устранения выявленных нарушений разрабатывается и утверждается в течение 5 рабочих дней с даты получения объектом проверки акта проверки, а при наличии возражений, предусмотренных пунктом 19 настоящего Регламента, со дня получения таких возражений, и должен содержать указание на установленные уполномоченным работником нарушения объектом проверки законодательства Российской Федерации о контрактной системе в сфере закупок, способы и сроки устранения указанных нарушений 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бъект проверки информирует уполномоченного работника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 случае выявления, по результатам проверок, действий (бездействий)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Материалы по результатам проверок, в том числе планы устранения выявленных нарушений, а также иные документы и информация, полученные (разработанные) в ходе проведения проверок, хранятся Администрацией не менее 5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0:00Z</dcterms:created>
  <dc:creator>НПП "Гарант-Сервис"</dc:creator>
  <dc:description>Документ экспортирован из системы ГАРАНТ</dc:description>
  <dc:language>en-US</dc:language>
  <cp:lastModifiedBy>selsovet</cp:lastModifiedBy>
  <dcterms:modified xsi:type="dcterms:W3CDTF">2025-02-26T06:17:00Z</dcterms:modified>
  <cp:revision>16</cp:revision>
  <dc:subject/>
  <dc:title>Постановление Администрации Рыльского района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