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ОК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18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Arial" w:ascii="Arial" w:hAnsi="Arial"/>
          <w:color w:val="FF0000"/>
        </w:rPr>
        <w:t xml:space="preserve">«06» июня 2024 г.      </w:t>
        <w:tab/>
        <w:tab/>
        <w:tab/>
        <w:t xml:space="preserve">                                   № 54</w:t>
      </w:r>
    </w:p>
    <w:p>
      <w:pPr>
        <w:pStyle w:val="Style18"/>
        <w:jc w:val="both"/>
        <w:rPr>
          <w:rStyle w:val="StrongEmphasis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утверждении Положения о порядке определения состава имущества, закрепляемого за муниципальным унитарным предприятием муниципального образования «Моковский сельсовет» Курского района Курской области на праве хозяйственного ведения либо оперативного управления</w:t>
      </w:r>
      <w:r>
        <w:rPr>
          <w:rFonts w:eastAsia="Arial Unicode MS" w:cs="Arial" w:ascii="Arial" w:hAnsi="Arial"/>
          <w:b/>
          <w:bCs/>
          <w:sz w:val="24"/>
          <w:szCs w:val="24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7 июля 2010 года № 210-ФЗ Федеральным законом от 14 ноября 2002 года N 161-ФЗ «О государственных                              и муниципальных унитарных предприятиях», администрация Моковского сельсовета Курского района ПОСТАНОВЛЯЕТ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ый  Порядок определения состава имущества, закрепляемого за муниципальным унитарным предприятием на праве хозяйственного ведения.</w:t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. Разместить настоящее постановление на официальном сайте администрации Моковского сельсовета Курского района Курской области в сети «Интернет» и опубликовать в районной газете «Сельская Новь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Р.А. Воробь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Курского района </w:t>
      </w:r>
    </w:p>
    <w:p>
      <w:pPr>
        <w:pStyle w:val="Normal"/>
        <w:ind w:left="482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№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53  от 06.06.2024 г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состава имущества, закрепляемого за муниципальным унитарным предприятием на праве хозяйственного ведения либо оперативного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 процедуру определения состава имущества, закрепляемого за муниципальным унитарным предприятием на праве хозяйственного ведения либо оперативного управления, при создании муниципального унитарного предприятия и при осуществлении им своей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 состав закрепляемого за муниципальным унитарным предприятием имущества включается имущество, принадлежащее на праве собственности муниципальному образованию «Моковский сельсовет» Курского района Курской области (далее –</w:t>
      </w:r>
      <w:r>
        <w:rPr>
          <w:rFonts w:cs="Arial" w:ascii="Arial" w:hAnsi="Arial"/>
          <w:b/>
          <w:sz w:val="24"/>
          <w:szCs w:val="24"/>
        </w:rPr>
        <w:t>Моковский сельсовет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его учреждени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ходе его хозяйственной деятельност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 основании постановления Администрации  Мок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Стоимость имущества, закрепленного за МУП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а об оценке. Оценка производится независимым оценщиком. Заказчиком на выполнение работ по оценке выступает Администрация   Мок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оимость имущества, передаваемого МУП в иных случаях, определяется                     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олномоченным органом по определению состава закрепляемого за муниципальным унитарным предприятием имущества является Администрация муниципального образования «Моковский сельсовет» Курского района Курской области (далее - Уполномоченный орга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став закрепляемого за муниципальным унитарным предприятием имущества при его создании определяется Уполномоченным органом по предложению отраслевого (функционального) органа администрации Моковского сельсовета, в чьем ведении находится муниципальное унитарное предприятие, в случае наличия в администрации (функционального) орган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пределения состава имущества, закрепляемого за МУП, в Администрацию поселения представляются следующие документы при создании МУП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 учредительных документов создаваемого предприят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хнико-экономическое обоснование закрепления конкретного вида имущества                за МУ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Состав закрепляемого за муниципальным унитарным предприятием имущества при ведении им своей хозяйственной деятельности определяется Уполномоченным органом на основании представляются следующих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заявления руководителя муниципального унитарного предприятия, которое должно содержать: перечень имущества, закрепление которого предполагается за муниципальным унитарным предприятием, с указанием идентификационных признаков объектов имущества; обоснование потребности муниципального унитарного предприятия в закреплении за ним указан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бухгалтерский баланс на последнюю отчетную да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ояснительная записка с указанием сведений об основных видах деятельности,    для осуществления которых требуется имуще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полномоченный орган в течение 15 календарных дней рассматривает заявление, предусмотренное пунктом 6 настоящего Порядка, и принимает решение о закреплении за муниципальным унитарным предприятием указанного имущества либо об отказе в закреплении за муниципальным унитарным предприятием соответствующе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закреплении за муниципальным унитарным предприятием имущества принимается в случа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я и (или) недостаточности имущества в составе муниципальной казны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сли назначение имущества не соответствует целям и видам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полномоченный орган в течение 3 календарны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в адрес руководителя муниципального унитарного предприятия уведомление о принятом реш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ешение о закреплении за муниципальным унитарным предприятием имущества принимается администрацией Моковского сельсовета в форме постано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Право на движимое имущество, закрепляемое за муниципальным унитарным предприятием возникает с момента передачи имущества по акту приемки-передач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аво на недвижимое имущество, закрепляемое за муниципальными унитарным предприятием возникает с момента государственной регистрации соответствующего права за муниципальным унитарным предприятием/ казенным предприятием. Право на имущество, закрепляемое за муниципальным унитарным предприятием, возникает с момента передачи имущества по акту приема-передачи, за исключением недвижим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данное имущество отражается на балансе муниципального унитарного предприяти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аво хозяйственного ведения и оперативного управления закрепленного за муниципальным унитарным предприятием имущества прекращается по основаниям и в порядке, предусмотренном гражданским законодательством и законодательством о государственных и муниципальных унитарных предприят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lang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lang w:bidi="ar-SA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Arial" w:hAnsi="Arial" w:eastAsia="SimSun;宋体" w:cs="Lucida Sans;Arial"/>
      <w:kern w:val="2"/>
      <w:sz w:val="20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SimSun;宋体" w:cs="Lucida Sans;Ari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tLeast" w:line="100" w:before="0" w:after="120"/>
      <w:textAlignment w:val="baseline"/>
    </w:pPr>
    <w:rPr>
      <w:rFonts w:ascii="Arial" w:hAnsi="Arial" w:eastAsia="Andale Sans UI;Arial Unicode MS" w:cs="Lucida Sans;Arial"/>
      <w:kern w:val="2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7:00Z</dcterms:created>
  <dc:creator>User</dc:creator>
  <dc:description/>
  <cp:keywords/>
  <dc:language>en-US</dc:language>
  <cp:lastModifiedBy>User</cp:lastModifiedBy>
  <dcterms:modified xsi:type="dcterms:W3CDTF">2024-06-06T09:24:00Z</dcterms:modified>
  <cp:revision>2</cp:revision>
  <dc:subject/>
  <dc:title/>
</cp:coreProperties>
</file>