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ОК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ОСТАНОВЛЕНИЕ</w:t>
      </w:r>
    </w:p>
    <w:p>
      <w:pPr>
        <w:pStyle w:val="11"/>
        <w:rPr>
          <w:rStyle w:val="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 2024г.                                             года №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</w:rPr>
        <w:t>«Об утверждении муниципальной программы «Использование и охрана земель на территории муниципального образования «Моковский сельсовет» Курского района Курской области на 2024-2027 годы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                    в Российской Федерации», Федеральным законом от 10.01.2002 № 7-ФЗ «Об охране окружающей среды», руководствуясь Уставом муниципального образования «Моковский сельсовет», </w:t>
      </w:r>
      <w:r>
        <w:rPr>
          <w:color w:val="000000"/>
        </w:rPr>
        <w:t xml:space="preserve">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0" w:firstLine="426"/>
        <w:jc w:val="both"/>
        <w:rPr>
          <w:rFonts w:eastAsia="Times New Roman"/>
          <w:color w:val="000000"/>
          <w:lang w:eastAsia="en-US"/>
        </w:rPr>
      </w:pPr>
      <w:r>
        <w:rPr/>
        <w:t>1. Утвердить муниципальную программу «Использование и охрана земель                        на территории муниципального образования «Моковский сельсовет» Курского района Курской области на 2024-2027 годы</w:t>
      </w:r>
      <w:r>
        <w:rPr>
          <w:bCs/>
        </w:rPr>
        <w:t>»</w:t>
      </w:r>
      <w:r>
        <w:rPr/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spacing w:lineRule="atLeast" w:line="0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оковского сельсовета </w:t>
      </w:r>
    </w:p>
    <w:p>
      <w:pPr>
        <w:pStyle w:val="Normal"/>
        <w:jc w:val="both"/>
        <w:rPr/>
      </w:pPr>
      <w:r>
        <w:rPr>
          <w:bCs/>
        </w:rPr>
        <w:t xml:space="preserve">Курского района                                                                               Р.А. Воробьев                                                                   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color w:val="FF0000"/>
        </w:rPr>
      </w:pPr>
      <w:r>
        <w:rPr>
          <w:color w:val="FF0000"/>
        </w:rPr>
        <w:t>от   ______2024 № ___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</w:rPr>
        <w:t>муниципальной программы «</w:t>
      </w:r>
      <w:r>
        <w:rPr>
          <w:b/>
        </w:rPr>
        <w:t>Использование и охрана земель на территории муниципального образования «Моковский сельсовет» Курского района Курской области на 2024-2027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>
          <w:trHeight w:val="1339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</w:rPr>
              <w:t xml:space="preserve">Использование и охрана земель на территории </w:t>
            </w:r>
            <w:r>
              <w:rPr/>
              <w:t>муниципального образования «Моковский сельсовет» Курского района Курской области на 2024-2027 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Земельный кодекс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дминистрация «Моковский сельсовет»  Курского района Кур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дминистрация «Моковский сельсовет»  Курского района Кур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храны зем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территории муниципального образования «Моковский сельсовет» Курского района Курской области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ческое проведение инвентаризации земель, выявление нерационально используемых земель, сохранение качества земель (почв)                            и улучшение экологической обстанов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, защита и улучшение условий окружающей среды для обеспечения здоровья и благоприятных условий жизнедеятельности населения;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Обеспечение организации рационального использования и охраны земель                            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2024-2027</w:t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униципального образования «Моковский сельсовет» Курского района Курской области 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 осуществляет администрация «Моковский сельсовет» 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муниципального образования «Моковский сельсовет» Курского района Курской области  на 2024-2027 год</w:t>
      </w:r>
      <w:bookmarkStart w:id="0" w:name="_GoBack"/>
      <w:bookmarkEnd w:id="0"/>
      <w:r>
        <w:rPr/>
        <w:t>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Кус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проблемы охраны                       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муниципального образования «Моковский сельсовет» Курского района Курской области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 Большой проблемой на территории поселения в настоящее время является зарастание части земель сельскохозяйственного назначения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left="17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                  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                  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                         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</w:rPr>
        <w:t>4. Механизм реализации Программ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уси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                         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2268"/>
        <w:gridCol w:w="141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40"/>
      <w:szCs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3:00Z</dcterms:created>
  <dc:creator>Пользователь</dc:creator>
  <dc:description/>
  <cp:keywords/>
  <dc:language>en-US</dc:language>
  <cp:lastModifiedBy>Admin</cp:lastModifiedBy>
  <cp:lastPrinted>2020-06-26T16:25:00Z</cp:lastPrinted>
  <dcterms:modified xsi:type="dcterms:W3CDTF">2024-06-17T12:05:00Z</dcterms:modified>
  <cp:revision>4</cp:revision>
  <dc:subject/>
  <dc:title>Администрация муниципального образования</dc:title>
</cp:coreProperties>
</file>