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ОК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</w:t>
      </w:r>
      <w:r>
        <w:rPr>
          <w:rFonts w:cs="Arial"/>
          <w:b/>
          <w:sz w:val="32"/>
          <w:szCs w:val="32"/>
        </w:rPr>
        <w:t>от «____» ___ 2024 г.                                     № ______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Arial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0000"/>
          <w:kern w:val="0"/>
          <w:sz w:val="32"/>
          <w:szCs w:val="32"/>
          <w:lang w:eastAsia="ru-RU"/>
        </w:rPr>
        <w:t>Об установлении налоговой льготы по земельному налогу и налогу на имущество физических лиц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Arial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0000"/>
          <w:kern w:val="0"/>
          <w:sz w:val="32"/>
          <w:szCs w:val="32"/>
          <w:lang w:eastAsia="ru-RU"/>
        </w:rPr>
        <w:t xml:space="preserve">за налоговые периоды 2022 и 2023 годы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Arial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0000"/>
          <w:kern w:val="0"/>
          <w:sz w:val="32"/>
          <w:szCs w:val="32"/>
          <w:lang w:eastAsia="ru-RU"/>
        </w:rPr>
        <w:t>для отдельных категорий налогоплательщиков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Arial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/>
          <w:color w:val="000000"/>
          <w:kern w:val="0"/>
          <w:sz w:val="32"/>
          <w:szCs w:val="32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color w:val="000000"/>
          <w:kern w:val="0"/>
          <w:sz w:val="24"/>
          <w:lang w:eastAsia="ru-RU"/>
        </w:rPr>
        <w:t>Руководствуясь пунктом 3 статьи 56 Налогов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Моковский сельсовет» Курского района Курской области, Собрание депутатов Моковсковского сельсовета Курского района РЕШИЛО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color w:val="000000"/>
          <w:kern w:val="0"/>
          <w:sz w:val="24"/>
          <w:lang w:eastAsia="ru-RU"/>
        </w:rPr>
        <w:t>1. Установить налоговую льготу по земельному налогу и налогу на имущество физических лиц на территории муниципального образования «Моковский сельсовет» Курского района Курской области, освободив от уплаты земельного налога и налога на имущество физических лиц за налоговый период 2022 и 2023 годы следующие категории налогоплательщиков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lang w:eastAsia="ru-RU"/>
        </w:rPr>
        <w:t>1) граждане, проходящие (проходившие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color w:val="000000"/>
          <w:kern w:val="0"/>
          <w:sz w:val="24"/>
          <w:lang w:eastAsia="ru-RU"/>
        </w:rPr>
        <w:t>лица, проходящие (проходившие) службу в войсках национальной гвардии Российской Федерации, имеющие (имевшие) специальные звания полиции, принимающие (принимавшие) участие в специальной военной операции, проводимой на территориях Украины, Донецкой Народной Республики, Луганской Народной Республики с 24 февраля 2022 года и на территориях Запорожской области и Херсонской области с 30 сентября 2022 года (далее – специальная военная операция)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lang w:eastAsia="ru-RU"/>
        </w:rPr>
        <w:t xml:space="preserve">2) граждане, заключившие контракт (контракты) об участии в специальной военной операции общей </w:t>
      </w:r>
      <w:bookmarkStart w:id="1" w:name="_Hlk155966567"/>
      <w:r>
        <w:rPr>
          <w:rFonts w:eastAsia="Times New Roman" w:cs="Arial"/>
          <w:color w:val="000000"/>
          <w:kern w:val="0"/>
          <w:sz w:val="24"/>
          <w:lang w:eastAsia="ru-RU"/>
        </w:rPr>
        <w:t>продолжительностью не менее 6 месяцев и направленные военным комиссариатом Курского района для участия в специальной военной операции;</w:t>
      </w:r>
      <w:bookmarkEnd w:id="1"/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color w:val="000000"/>
          <w:kern w:val="0"/>
          <w:sz w:val="24"/>
          <w:lang w:eastAsia="ru-RU"/>
        </w:rPr>
        <w:t>3)  граждане, заключившие контракт о пребывании в добровольческом формировании, участвующие (участвовавшие) в специальной военной операци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lang w:eastAsia="ru-RU"/>
        </w:rPr>
        <w:t>4) 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color w:val="000000"/>
          <w:kern w:val="0"/>
          <w:sz w:val="24"/>
          <w:lang w:eastAsia="ru-RU"/>
        </w:rPr>
        <w:t>5) супруга (супруг) гражданина из числа граждан, указанных в подпунктах 1-4 пункта 1 настоящего решения, в случае нереализации таким гражданином права на льготу по уплате налог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/>
          <w:color w:val="000000"/>
          <w:kern w:val="0"/>
          <w:sz w:val="24"/>
          <w:lang w:eastAsia="ru-RU"/>
        </w:rPr>
        <w:t>2. Льгота по уплате налога категориям налогоплательщиков, указанным в подпунктах 1-3, 5 пункта 1 настоящего решения предоставляется на основании перечня документов, содержащегося   в приложении к решению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lang w:eastAsia="ru-RU"/>
        </w:rPr>
        <w:t xml:space="preserve">3.  Настоящее решение вступает в силу </w:t>
      </w:r>
      <w:r>
        <w:rPr>
          <w:rFonts w:eastAsia="Times New Roman" w:cs="Arial"/>
          <w:color w:val="000000"/>
          <w:kern w:val="0"/>
          <w:sz w:val="24"/>
          <w:lang w:val="en-US" w:eastAsia="ru-RU"/>
        </w:rPr>
        <w:t>c</w:t>
      </w:r>
      <w:r>
        <w:rPr>
          <w:rFonts w:eastAsia="Times New Roman" w:cs="Arial"/>
          <w:color w:val="000000"/>
          <w:kern w:val="0"/>
          <w:sz w:val="24"/>
          <w:lang w:eastAsia="ru-RU"/>
        </w:rPr>
        <w:t>о дня его официального опубликования и распространяет свое действие на правоотношения, возникшие с 01.01.2022 года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Style15"/>
        <w:rPr>
          <w:rFonts w:ascii="Arial" w:hAnsi="Arial" w:eastAsia="Times New Roman" w:cs="Arial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sz w:val="24"/>
          <w:szCs w:val="24"/>
          <w:lang w:eastAsia="ar-SA" w:bidi="ar-SA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овского сельсовета                                                                 О.В. Березин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                       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Р.А. Воробье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к решению Собрания депутатов </w:t>
      </w:r>
    </w:p>
    <w:p>
      <w:pPr>
        <w:pStyle w:val="Style15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ковского сельсовета Курского района от____ №______</w:t>
      </w:r>
    </w:p>
    <w:p>
      <w:pPr>
        <w:pStyle w:val="Style15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212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которых предоставляется льгота по уплате налог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Документ, удостоверяющий личность налогоплательщика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, подтверждающий участие в специальной военной операции 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предоставлении льготы по уплате налога категории налогоплательщиков, указанной в подпункте 1 или 5 пункта 1 настоящего решения)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выданный военным комиссариатом Курского района,  подтверждающий заключение контракта (контрактов) об участии в специальной военной операции общей продолжительностью не менее 6 месяцев и направленные военным комиссариатом Курского района для участия в специальной военной операции (при предоставлении льготы по уплате налога категории налогоплательщиков, указанной в подпункте 2 или 5 пункта 1 настоящего решения) 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заключение контракта о пребывании в добровольческом формировании(при предоставлении льготы по уплате налога категории налогоплательщиков, указанной в подпункте 3 или 5 пункта 1 настоящего решения)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заключении брака, свидетельство о смерти в случае гибели гражданина, указанного в подпунктах 1-4 пункта 1 настоящего решения.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4:00Z</dcterms:created>
  <dc:creator>наташа</dc:creator>
  <dc:description/>
  <cp:keywords/>
  <dc:language>en-US</dc:language>
  <cp:lastModifiedBy>Admin</cp:lastModifiedBy>
  <cp:lastPrinted>2019-10-21T13:36:00Z</cp:lastPrinted>
  <dcterms:modified xsi:type="dcterms:W3CDTF">2024-01-12T12:46:00Z</dcterms:modified>
  <cp:revision>26</cp:revision>
  <dc:subject/>
  <dc:title/>
</cp:coreProperties>
</file>