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__________                                                                    №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рограммы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исков причинения вреда охраняемым закон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нностям при осуществлении муниципального контроля 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фере благоустройства на территории Моковского сельсовета Курского района Курской области на 2024 год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статьей 17.1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 администрация Моков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ограмму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(далее — Программа) на 2024 год» согласно прилож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Постановление администрации Моковского сельсовета Курского района  №385 от 06.12.2023г.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рограммы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3 год» признать утратившим сил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 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оковского сельсовета Кур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_______ №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а профилактики рисков причинения вреда охраняемым законом ценностям при осуществлении муниципального контроля в сфере благоустройства на территории Моковского сельсовета Курского района Курской области на 2024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За текущий период 2023 года в рамках муниципального контроля за соблюдением Правил благоустройства на территории Моковского сельсовета плановые и внеплановые проверки, мероприятия по контролю без взаимодействия с субъектами контроля на территории Моковского сельсовета не проводи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оковского сельсовета в 2023 году проведена следующая рабо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о консультирование подконтрольных субъектов по вопросам соблюдения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Цели и задачи реализации программы профилакти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Задачами Программ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В соответствии с Положением о порядке осуществления муниципального контроля в сфере благоустройства на территории муниципального образования "Моковский сельсовет" Курского района Курской области, утвержденном решением Собрания депутатов Моковского сельсовета, Администрацией Моковского сельсовета Курского района проводятся следующие профилактические мероприят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информ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  объявление предостереж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консультирова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профилактический визи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В целях организации консультирования установлены следующие способы консультирования: по телефону, посредством видео-конференц 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 Консультирование осуществляется по следующим вопроса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мпетенция контрольного орга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рганизация и осуществление муниципального контро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рядок осуществления профилактических, контрольных (надзорных)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именение мер ответственности за нарушение обязательных треб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жидаемые конечные результа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. 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оковский сельсовет» Курского района Курской области.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. Целевым показателем Программы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= Кн/Кс*100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. Информационно-аналитическое обеспечение реализации Программы осуществляется с использованием официального сайта муниципального образования «Моковский сельсовет» Курского района Курской области в информационно-телекоммуникационной сети Интерн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фере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роки (периодичность) их проведения</w:t>
      </w:r>
    </w:p>
    <w:tbl>
      <w:tblPr>
        <w:tblW w:w="927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8"/>
        <w:gridCol w:w="3571"/>
        <w:gridCol w:w="2442"/>
        <w:gridCol w:w="2446"/>
      </w:tblGrid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оводимого мероприят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Моковский сельсовет» Курского района Курской области в сети «Интернет»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ктуализация и размещение в сети «Интернет» на официальном сайте  муниципального образования «Моковский сельсовет» Курского района Курской области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общение правоприменительной практики осуществления муниципального контроля в сфере благоустройств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дин раз в год не позднее 1 июля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лава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 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лава Моковского сельсовета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к ИП Белых О.В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артал /март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к ИП Лобзов В.А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артал/март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к ИП Авдеева М.В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 квартал/июнь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ИП Шумаков Н.А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 квартал/июнь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ИП Хохлов В.В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 квартал/сентябрь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к ООО «Торгсервис46»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 квартал/сентябрь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7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ИП Поляков А.П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 квартал/ноябрь 2024 года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8.</w:t>
            </w:r>
          </w:p>
        </w:tc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филактический визит к ООО «Агроторг»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меститель Главы Администрации Моковского сельсове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 квартал/ноябрь 2024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Arial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5:00Z</dcterms:created>
  <dc:creator>UserKfin</dc:creator>
  <dc:description/>
  <cp:keywords/>
  <dc:language>en-US</dc:language>
  <cp:lastModifiedBy>MSI KATANA</cp:lastModifiedBy>
  <cp:lastPrinted>2015-10-28T10:46:00Z</cp:lastPrinted>
  <dcterms:modified xsi:type="dcterms:W3CDTF">2024-07-07T20:38:00Z</dcterms:modified>
  <cp:revision>16</cp:revision>
  <dc:subject/>
  <dc:title>ПРОЕКТ</dc:title>
</cp:coreProperties>
</file>