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___» _______ 2023г.                                                         №  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 Курского района от 24.11.2017г. № 21-6-4 «Об утверждении правил благоустройства территории Моков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решением Комитета архитектуры и градостроительства </w:t>
      </w:r>
      <w:r>
        <w:rPr>
          <w:rFonts w:cs="Arial" w:ascii="Arial" w:hAnsi="Arial"/>
        </w:rPr>
        <w:t>Курской области от 10.04.2023г. № 01-12/105 «О внесении изменений в Правила землепользования и застройки муниципального образования «Моковский сельсовет» Курского района Курской области»,</w:t>
      </w:r>
      <w:r>
        <w:rPr>
          <w:rFonts w:cs="Arial" w:ascii="Arial" w:hAnsi="Arial"/>
          <w:color w:val="000000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» Собрание депутатов Моковского сельсовета Курского района РЕШИЛ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 Внести изменения в Правила благоустройства территории Моковского сельсовета Курского района Курской области, утвержденные  решением Собрания депутатов Моковского сельсовета Курского района от 24.11.2017 № 21-6-4 (далее по тексту — Правил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1.1. Изложить пункт 2.3.2 Правил в новой редакции: «Проектирование ограждений производится в зависимости от их местоположения и назначения согласно ГОСТам, каталогам сертифицированных изделий, индивидуальным проектам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земельных участков устанавливается для земельных участков индивидуальной жилой застройки. Для иного назначения высота устанавливается по заданию на проект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Максимальная высота ограждений земельных участков индивидуальной жилой застройки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доль скоростных транспортных магистралей, улиц и проездов – до 2,5 м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ду соседними участками застройки – 2,2 м без согласования со смежными землепользователями, при условии обеспечения совокупной продолжительности инсоляции не менее 2,5 часов, в том числе не менее 1 часа для одного из периодов в случае прерывистой инсоляции, на 50% незастроенной площади земельных участков. Более 2,2 м – по согласованию  со смежными землепользователями, при соблюдении требований технических регламентов и, если это не нарушает объемно-пространственных характеристик окружающей застройки и ландшафта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Обнародовать настоящее решение на информационных стендах расположенных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— здание Администрации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— здание МКУК «Духовецкий сельский клуб»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— здание магазина в д. Гремячка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 — здание ФАПа в д. 1-я Мокв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3. Настоящее решение подлежит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</w:rPr>
          <w:t>www.mokva.rkursk.ru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сети «Интернет» и вступает в силу после его официального опубликования (обнародова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  О.В. Березин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Р.А. Воробье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8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cp:keywords/>
  <dc:language>en-US</dc:language>
  <cp:lastModifiedBy>Mokovsky-pc</cp:lastModifiedBy>
  <cp:lastPrinted>2021-07-07T08:38:00Z</cp:lastPrinted>
  <dcterms:modified xsi:type="dcterms:W3CDTF">2023-08-02T08:21:00Z</dcterms:modified>
  <cp:revision>8</cp:revision>
  <dc:subject/>
  <dc:title> </dc:title>
</cp:coreProperties>
</file>