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val="ru-RU" w:eastAsia="ar-SA" w:bidi="ar-SA"/>
        </w:rPr>
        <w:t>ПРОЕКТ</w:t>
      </w:r>
    </w:p>
    <w:p>
      <w:pPr>
        <w:pStyle w:val="Normal"/>
        <w:widowControl/>
        <w:suppressAutoHyphens w:val="false"/>
        <w:ind w:left="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ind w:left="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АДМИНИСТРАЦИЯ МОКОВСКОГО СЕЛЬСОВЕТА КУРСКОГО РАЙОНА 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 </w:t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т ____________2023года                                        № _____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ar-SA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протестом прокурора Курского района Курской области  от 21.12.2022г. №02-01-2022 </w:t>
      </w:r>
      <w:r>
        <w:rPr>
          <w:rFonts w:cs="Arial" w:ascii="Arial" w:hAnsi="Arial"/>
          <w:shd w:fill="FFFFFF" w:val="clear"/>
          <w:lang w:val="ru-RU"/>
        </w:rPr>
        <w:t xml:space="preserve">администрация Моковского сельсовета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Курского района 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орядок увольнения (освобождения от должности) в связи с утратой доверия лиц, замещающих муниципальные должности в новой редакции в соответствии с приложение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ризнать утратившим силу постановление администрации Моковского сельсовета Курского района от 28.12.2018г. № 365 «</w:t>
      </w:r>
      <w:r>
        <w:rPr>
          <w:rFonts w:cs="Arial" w:ascii="Arial" w:hAnsi="Arial"/>
          <w:lang w:val="ru-RU"/>
        </w:rPr>
        <w:t>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Контроль за исполнением настоящего постановления возложить на заместителя Главы администрации Моковского сельсовета Курского района по общим вопросам.</w:t>
      </w:r>
      <w:bookmarkStart w:id="0" w:name="sub_4"/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4. </w:t>
      </w:r>
      <w:r>
        <w:rPr>
          <w:rFonts w:cs="Arial" w:ascii="Arial" w:hAnsi="Arial"/>
          <w:lang w:val="ru-RU"/>
        </w:rPr>
        <w:t>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информационно-телекоммуникационной сети «Интернет».</w:t>
      </w:r>
      <w:bookmarkEnd w:id="0"/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Моковского сельсовет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ского района                                                                                     Р.А. Воробьев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Приложение к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остановлению Администрации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Мо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Курского район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ru-RU" w:eastAsia="ar-SA" w:bidi="ar-SA"/>
        </w:rPr>
        <w:t>от __________№ _____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 w:bidi="ar-SA"/>
        </w:rPr>
        <w:t>Порядок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ru-RU" w:eastAsia="ar-SA" w:bidi="ar-SA"/>
        </w:rPr>
      </w:pPr>
      <w:r>
        <w:rPr>
          <w:rFonts w:eastAsia="Times New Roman" w:cs="Arial" w:ascii="Arial" w:hAnsi="Arial"/>
          <w:b/>
          <w:bCs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4. осуществления лицом предпринимательской деятельности;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2.Увольнение в связи с утратой доверия применяется на основании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2.2. рекомендации комиссии по соблюдению требований к служебному поведению лица, замещающего муниципальную должность, и урегулированию конфликта интересов администрации Моковского сельсовета Курского района (далее – комиссия), в случае, если доклад о результатах проверки направлялся в комиссию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2.3.объяснений лица, замещающего муниципальную должность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2.4. иных материалов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3. Увольнение в связи с утратой доверия применяю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 работников. При этом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4.1. Копия распоряжения об увольнении вручается лицу, замещающему муниципальную должность под роспись в течение трех рабочих дней со дня издания соответствующего распоряжения, не считая времени отсутствия работника на работе. Если лицо, замещающее муниципальную должность,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4.2. Лицо, замещающее муниципальную должность вправе обжаловать увольнение в установленном порядк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ar-SA" w:bidi="ar-SA"/>
        </w:rPr>
        <w:t>5.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Моковского сельсовета Курского района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“Интернет”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Calibri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lang w:val="ru-RU" w:eastAsia="ar-SA" w:bidi="ar-SA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“Интернет” осуществляются в порядке, определяемом Правительством Российской Федераци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5:00Z</dcterms:created>
  <dc:creator>111</dc:creator>
  <dc:description/>
  <cp:keywords/>
  <dc:language>en-US</dc:language>
  <cp:lastModifiedBy>Mokovsky-pc</cp:lastModifiedBy>
  <cp:lastPrinted>2019-11-03T16:23:00Z</cp:lastPrinted>
  <dcterms:modified xsi:type="dcterms:W3CDTF">2023-01-11T07:02:00Z</dcterms:modified>
  <cp:revision>4</cp:revision>
  <dc:subject/>
  <dc:title>                                                           </dc:title>
</cp:coreProperties>
</file>