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ПРОЕКТ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ОКОВСКОГО СЕЛЬСОВЕТА КУРСКОГО РАЙОНА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                                                              № ___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ставе мероприятий, направленных на выявление лиц, использующих расположенные в границах в муниципального образования «Моковский сельсовет» Курского района Курской области  гаражи, права на которые не зарегистрированы в Едином государственном реестре недвижимости, и оказании содействия гражданам в приобретении прав на них и на земельные участки, на которых расположены гаражи, и порядке их осуществления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05.04.2021 года № 79-ФЗ «О внесении изменений в отдельные законодательные акты Российской Федерации», Законом Курской области от 02.03.2022г. №8-ЗКО «О </w:t>
      </w:r>
      <w:r>
        <w:rPr>
          <w:rFonts w:cs="Arial" w:ascii="Arial" w:hAnsi="Arial"/>
          <w:sz w:val="24"/>
          <w:szCs w:val="24"/>
        </w:rPr>
        <w:t>составе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, и  оказании содействия гражданам в приобретении прав на них и на земельные участки, на которых расположены гаражи, и порядке их осуществления»</w:t>
      </w:r>
      <w:r>
        <w:rPr>
          <w:rFonts w:cs="Arial" w:ascii="Arial" w:hAnsi="Arial"/>
          <w:bCs/>
          <w:sz w:val="24"/>
          <w:szCs w:val="24"/>
        </w:rPr>
        <w:t xml:space="preserve">, Администрация Моковского сельсовета Курского района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состав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, и  оказании содействия гражданам в приобретении прав на них и на земельные участки, на которых расположены гаражи, и порядок их осуществления в соответствии с приложением №1 к настоящему постановлению.</w:t>
      </w:r>
    </w:p>
    <w:p>
      <w:pPr>
        <w:pStyle w:val="Style16"/>
        <w:spacing w:lineRule="atLeast" w:line="0"/>
        <w:ind w:firstLine="567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6"/>
        <w:spacing w:lineRule="atLeast" w:line="0"/>
        <w:ind w:firstLine="567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Р.А. Воробьев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Моковского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Курского района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 № _______</w:t>
      </w:r>
    </w:p>
    <w:p>
      <w:pPr>
        <w:pStyle w:val="Normal"/>
        <w:widowControl w:val="false"/>
        <w:autoSpaceDE w:val="false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7" w:after="0"/>
        <w:ind w:right="59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пользу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положенные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ницах муниципального образова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Моковский сельсовет» Курского района Курской об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аражи, права на котор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 зарегистрирован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в Едином </w:t>
      </w:r>
      <w:r>
        <w:rPr>
          <w:position w:val="1"/>
          <w:sz w:val="28"/>
          <w:szCs w:val="28"/>
        </w:rPr>
        <w:t>государственном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реестре недвижим</w:t>
      </w:r>
      <w:r>
        <w:rPr>
          <w:sz w:val="28"/>
          <w:szCs w:val="28"/>
        </w:rPr>
        <w:t>о</w:t>
      </w:r>
      <w:r>
        <w:rPr>
          <w:position w:val="1"/>
          <w:sz w:val="28"/>
          <w:szCs w:val="28"/>
        </w:rPr>
        <w:t>сти,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color w:val="111111"/>
          <w:position w:val="1"/>
          <w:sz w:val="28"/>
          <w:szCs w:val="28"/>
        </w:rPr>
        <w:t xml:space="preserve">и </w:t>
      </w:r>
      <w:r>
        <w:rPr>
          <w:position w:val="1"/>
          <w:sz w:val="28"/>
          <w:szCs w:val="28"/>
        </w:rPr>
        <w:t>оказание содействия</w:t>
      </w:r>
      <w:r>
        <w:rPr>
          <w:spacing w:val="30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 xml:space="preserve">гражданам в </w:t>
      </w:r>
      <w:r>
        <w:rPr>
          <w:sz w:val="28"/>
          <w:szCs w:val="28"/>
        </w:rPr>
        <w:t>приобретении пра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7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</w:t>
      </w:r>
      <w:r>
        <w:rPr>
          <w:color w:val="111111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емельные участ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оложены гараж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орядок их осуществления</w:t>
      </w:r>
    </w:p>
    <w:p>
      <w:pPr>
        <w:pStyle w:val="TextBody"/>
        <w:spacing w:before="97" w:after="0"/>
        <w:ind w:right="5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состав мероприятий, направленных на выявление лиц, использующих расположенные в границах муниципального образования «Моковский сельсовет» Курского района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ок их осуществления в соответствии с частью 3 статьи 18 Федерального закона от 5 апреля 2021 года № 79-ФЗ «О внесении изменений в отдельные законодательные акты Российской Федерации» устанавливает состав и порядок осуществления мероприятий, направленных на выявление лиц, использующих расположенные в границах муниципального образования «Моковский сельсовет» Курского района Курской области гаражи, и оказание содействия гражданам в приобретении прав на них и земельные участки, на которых расположены гаражи.</w:t>
      </w:r>
    </w:p>
    <w:p>
      <w:pPr>
        <w:pStyle w:val="Normal"/>
        <w:spacing w:lineRule="atLeast" w:line="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ом, осуществляющим мероприятия, направленные на выявление лиц, использующих расположенные в границах муниципального образования «Моковский сельсовет» Курского района гаражи, и оказание содействия гражданам в приобретении прав на них и земельные участки, на которых расположены гаражи является Администрация Моковского сельсовета Курского района.</w:t>
      </w:r>
    </w:p>
    <w:p>
      <w:pPr>
        <w:pStyle w:val="Normal"/>
        <w:spacing w:lineRule="atLeast" w:line="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оприятия, направленные на выявление лиц, использующих расположенные в границах муниципального образования «Моковский сельсовет» Курского района гаражи, и оказание содействия гражданам в приобретении прав на них и земельные участки, на которых расположены гаражи, включают в себя:</w:t>
      </w:r>
    </w:p>
    <w:p>
      <w:pPr>
        <w:pStyle w:val="Normal"/>
        <w:spacing w:lineRule="atLeast" w:line="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  формирование перечня гаражей и лиц, использующих расположенные в границах муниципального образования «Моковский сельсовет» Курского района;</w:t>
      </w:r>
    </w:p>
    <w:p>
      <w:pPr>
        <w:pStyle w:val="Normal"/>
        <w:spacing w:lineRule="atLeast" w:line="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 информирование граждан о способах и порядке оформления прав на гаражи и земельные участки, на которых расположены гаражи, о перечне документов, необходимых для оформления прав на гаражи и земельные участки, на которых они расположены гаражи;</w:t>
      </w:r>
    </w:p>
    <w:p>
      <w:pPr>
        <w:pStyle w:val="Normal"/>
        <w:spacing w:lineRule="atLeast" w:line="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 направление заявления в орган, осуществляющий государственный кадастровый учет и государственную регистрацию прав, об осуществлении государственной регистрации права собственности гражданина на гараж, расположенный на земельном участке, предоставленном гражданину Администрацией Моковского сельсовета Курского района.</w:t>
      </w:r>
    </w:p>
    <w:p>
      <w:pPr>
        <w:pStyle w:val="Normal"/>
        <w:spacing w:lineRule="atLeast" w:line="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формировании перечня гаражей и лиц, использующих расположенные в границах муниципального образования «Моковский сельсовет» Курского района Курской области гаражи Администрация Моковского сельсовета Курского района осуществляет:</w:t>
      </w:r>
    </w:p>
    <w:p>
      <w:pPr>
        <w:pStyle w:val="Normal"/>
        <w:spacing w:lineRule="atLeast" w:line="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з находящихся в распоряжении Администрации Моковского сельсовета Курского района сведений;</w:t>
      </w:r>
    </w:p>
    <w:p>
      <w:pPr>
        <w:pStyle w:val="Normal"/>
        <w:spacing w:lineRule="atLeast" w:line="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   направляет запросы в органы государственной власти, органы местного самоуправления, органы и организации по государственному техническому учету и (или) технической инвентаризации, гаражные кооперативы либо иные организации, при которых были организованы гаражные кооперативы, нотариусам, в целях получения имеющейся в их распоряжении информации о гаражах, лицах, использующих расположенные в границах муниципального образования «Моковский сельсовет» Курского района Курской области гаражи, и земельных участках, на которых расположены гаражи.</w:t>
      </w:r>
    </w:p>
    <w:p>
      <w:pPr>
        <w:pStyle w:val="Normal"/>
        <w:spacing w:lineRule="atLeast" w:line="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формирование граждан о способах и порядке оформления прав на гаражи и земельные участки, на которых расположены гаражи, о перечне документов, необходимых для оформления прав на гаражи и земельные участки, на которых расположены гаражи, Администрация Моковского сельсовета Курского района осуществляет посредством размещения такой информации на информационных стендах и на официальном сайте Администрации Моковского сельсовета Курского района в информационно-телекоммуникационной сети «Интернет».</w:t>
      </w:r>
    </w:p>
    <w:p>
      <w:pPr>
        <w:pStyle w:val="Normal"/>
        <w:spacing w:lineRule="atLeast" w:line="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6. Направление заявление в орган, осуществляющий государственный кадастровый учет и государственную регистрацию прав об осуществлении государственной регистрации права собственности гражданина на гараж, расположенный на земельном участке, предоставленном гражданину Администрацией Моковского сельсовета Курского района, Администрация Моковского сельсовета Курского района осуществляет в соответствии с Федеральным законом от 13 июля 2015 года № 218-ФЗ «О государственной регистрации недвижимости»</w:t>
      </w:r>
      <w:r>
        <w:br w:type="page"/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еречень гаражей и лиц, использующих расположенные в границах муниципального образования «Моковский сельсовет» Курского района Курской области гараж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961"/>
        <w:gridCol w:w="2211"/>
        <w:gridCol w:w="2338"/>
        <w:gridCol w:w="216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ный пункт, в котором расположен гара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аражного кооперати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О лица, использующего гара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 о земельном участке, предоставленном гражданин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58" w:before="0" w:after="0"/>
      <w:ind w:left="1669" w:hanging="0"/>
      <w:outlineLvl w:val="1"/>
    </w:pPr>
    <w:rPr>
      <w:rFonts w:ascii="Arial" w:hAnsi="Arial" w:eastAsia="Arial" w:cs="Arial"/>
      <w:sz w:val="23"/>
      <w:szCs w:val="23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94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5z0">
    <w:name w:val="WW8Num5z0"/>
    <w:qFormat/>
    <w:rPr>
      <w:spacing w:val="-1"/>
      <w:w w:val="103"/>
      <w:lang w:val="ru-RU" w:bidi="ar-SA"/>
    </w:rPr>
  </w:style>
  <w:style w:type="character" w:styleId="WW8Num5z1">
    <w:name w:val="WW8Num5z1"/>
    <w:qFormat/>
    <w:rPr>
      <w:spacing w:val="-1"/>
      <w:w w:val="99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87" w:firstLine="523"/>
      <w:jc w:val="both"/>
    </w:pPr>
    <w:rPr>
      <w:rFonts w:ascii="Arial" w:hAnsi="Arial" w:eastAsia="Arial" w:cs="Arial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4:00Z</dcterms:created>
  <dc:creator>Mokovsky-pc</dc:creator>
  <dc:description/>
  <dc:language>en-US</dc:language>
  <cp:lastModifiedBy>Mokovsky-pc</cp:lastModifiedBy>
  <dcterms:modified xsi:type="dcterms:W3CDTF">2022-05-04T10:33:00Z</dcterms:modified>
  <cp:revision>4</cp:revision>
  <dc:subject/>
  <dc:title/>
</cp:coreProperties>
</file>