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ОКОВСКОГО СЕЛЬСОВЕТА КУРСКОГО РАЙОНА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                                                              № ___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Моковский сельсовет»                                                                       Курского района Курской области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-2026 годы»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1 февраля 2021 г. № 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Администрация Моковского сельсовета Курского район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» в муниципальном образовании «Моковский сельсовет» Курского района Курской области на 2022-2026 годы» в соответствии с приложением №1 к настоящему постановлению.</w:t>
      </w:r>
    </w:p>
    <w:p>
      <w:pPr>
        <w:pStyle w:val="Style18"/>
        <w:spacing w:lineRule="atLeast" w:line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Признать утратившим силу постановление Администрации Моковского сельсовета Курского района от 28.12.2018г. № 365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Энергосбережение и повышение энергетической эффективности в Моковском сельсовете Курского района Курской области на 2019 -2023 годы».</w:t>
      </w:r>
    </w:p>
    <w:p>
      <w:pPr>
        <w:pStyle w:val="Style18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tLeast" w:line="0"/>
        <w:ind w:firstLine="567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распространяет свое действие на правоотношения, возникшие с 1 января 2022 года,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Р.А. Воробьев</w:t>
      </w:r>
    </w:p>
    <w:p>
      <w:pPr>
        <w:pStyle w:val="Normal"/>
        <w:widowControl w:val="false"/>
        <w:autoSpaceDE w:val="false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ковского сельсовета Курского района от ____________ № _______</w:t>
      </w:r>
    </w:p>
    <w:p>
      <w:pPr>
        <w:pStyle w:val="Normal"/>
        <w:widowControl w:val="false"/>
        <w:autoSpaceDE w:val="false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Энергосбережение и повышение энергетической эффективности в муниципальном образовании «Моковский сельсовет» Курского района Курской области на 2022-2026 годы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РОГРАММЫ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сбережение и повышение энергетической эффективности в муниципальном образовании «Моковский сельсовет» Курского района Курской области  на 2022-2026 годы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565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Администрация Моковского сельсовета Курского района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11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1 «Энергосбережение в муниципальном образовании «Моковский сельсовет» Курского района Курской области на 2022-2026 годы»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лимитирование и нормирование потребления всех видов ресурсов в Моковском сельсовете Курского района Курской области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эффективности использования всех видов ресурсов в Моковском сельсовете Курского района Курской области.</w:t>
            </w:r>
          </w:p>
        </w:tc>
      </w:tr>
      <w:tr>
        <w:trPr>
          <w:trHeight w:val="15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lineRule="atLeast" w:line="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Style16"/>
              <w:spacing w:lineRule="atLeast" w:line="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мероприяти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lineRule="atLeast" w:line="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lineRule="atLeast" w:line="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и индикаторы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а реализуется в один этап в течение 2022-2026 годов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Объем бюджетных ассигновани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Объем бюджетных ассигнований на реализацию программы за счет средств местного бюджета составит ____________рублей,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22 год- __________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23 год-__________рублей;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24 год-__________рублей;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25 год-__________рублей;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26 год-__________рублей;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жидаемые результаты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 количества потребляемых энергоресурсов в  бюджетной сфере на 3 % ежегодн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зить количества  потребляемых энергоресурсов по уличному освещению на 3 % ежегодно.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жегодный рост объемов потребляемых 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Моковского сельсовета Курского  района Курской обла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связано с осуществлением комплекса программных мероприятий по энергосбережению и повышению энергетической эффективности при  потреблении энергетических ресурсов. В первую очередь соответствующие мероприятия должны быть реализованы в бюджетной сфере сельского поселения,  вуличном освещении, 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мплексным характером проблемы, обуславливающей необходимость координации действий и ресурсов  органов местного самоуправления, но также хозяйствующих субъектов и насел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-снижением рисков неблагоприятного социально-экономического развития муниципального образования «Моковский сельсовет» Курского района Курской области.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м расходов местного бюджета муниципального образования  «Моковский сельсовет» Курского района   на оплату потребленных энергетических ресурсов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при реализации Программы  является комплексное внедрение энергосберегающих технологий в  социальной сфере муниципального образования «Моковский сельсовет» Курского  района Курской области, на основе реализации 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Моковском сельсовете Курского района Курской области является программный метод. 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Цель Программы</w:t>
      </w:r>
      <w:r>
        <w:rPr>
          <w:rFonts w:cs="Arial" w:ascii="Arial" w:hAnsi="Arial"/>
          <w:i/>
          <w:i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достижение заданных темпов повышения энергетической эффективности при передаче и потреблении энергетических ресурсов в Моковском сельсовете Курского района Курской области и улучшение качества жизни насел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Задачами Программы</w:t>
      </w:r>
      <w:r>
        <w:rPr>
          <w:rFonts w:cs="Arial" w:ascii="Arial" w:hAnsi="Arial"/>
          <w:sz w:val="24"/>
          <w:szCs w:val="24"/>
        </w:rPr>
        <w:t xml:space="preserve"> по достижению поставленной цели являются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 всех получаемых, транспортируемых и потребляемых энергоресурсов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рмирование энергопотребления в бюджетной сфере, частном жилищном фонде, уличном освещении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оведение необходимых мероприятий по энергосбережению и повышению энергетической эффективности муниципальных учреждений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осуществляться в течение 2022-2026 годов, этапы не выделяются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вершение оснащения потребителей  приборами учета энергоресурсов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на ламп накаливания на энергосберегающие лампы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ведения о показателях и индикаторах муниципальной  Программы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требленных энергоресурсов на 3 процента ежегодно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right="2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здел 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tLeast" w:line="0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tLeast" w:line="0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tLeast" w:line="0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tLeast" w:line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tLeast" w:line="0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Обобщенная характеристика основных мероприятий муниципальной  Программы и ведомственных целевых программ подпрограмм муниципальной 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ями энергоресурсов за счет средств местного бюджета на территории Моковского сельсовета Курского района Курской области являются: Администрация Моковского сельсовета, МКУ «ОДАМС»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ных направлений в области энергосбережения и повышения энергетической эффективности в Мок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по реализации данного направления являются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 объектных мероприятий  в области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ми являются, в частности, следующие мероприятия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епление  зданий (утепление стен, замена окон), утепление тамбуров, входных дверей, ремонт кровель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в бюджетной сфере представлены в Приложении 2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бобщенная характеристика мер  регулирова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устанавливаютс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Обобщенная характеристика основных мероприятий, реализуемых муниципальным образованием «Моковский сельсовет» Кур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Моковский сельсовет» Курского района Курской области не участвует в реализации Государственных программ в области повышения энергетической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Информация об участии предприятий и организаций независимо от их организационно-правовых форм и форм собственности,  в реализации Программы (Подпрограммы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организации, государственные внебюджетные фонды не участвуют в реализации муниципальной Программы «Энергосбережение и повышение энергетической эффективности в муниципальном образовании «Моковский сельсовет» Курского района Курской области на 2022-2026 го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0. Обоснования выделения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Энергосбережение и повышение энергетической эффективности в муниципальном образовании «Моковский сельсовет» Курского района Курской области на 2022-2026 годы». Включает одну Подпрограмму «Энергосбережение в муниципальном образовании». Реализация Подпрограмм муниципальной Программы обеспечивает высокий уровень исполнения 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Раздел 11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бъем бюджетных ассигнований на реализацию муниципальной Программы на весь период до 2026 года составляет _________ рублей, в том числе по год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2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;</w:t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3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;</w:t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;</w:t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;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2026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;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2. 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 определения степени влияния выделенных объемов на показатели (индикаторы)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3. 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 (Подпрограммы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оценки достижения цели программы  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онные риски в рамках Программы   муниципальной Программы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1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нергосбережение в муниципальном образовании «Моковский сельсовет» Курского района Курской области на 2022-2026 годы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1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Моковского сельсовета Курского района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лимитирование и нормирование потребления всех видов ресурсов в Моковском сельсовете Курского района Курской области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эффективности использования всех видов ресурсов в Моковском сельсовете Курского района Курской области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lineRule="atLeast" w:line="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 показател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lineRule="atLeast" w:line="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lineRule="atLeast" w:line="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6 годы, этапы не выделяются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Объем бюджетных ассигнований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бъем бюджетных ассигнований на реализацию подпрограммы в 2022 - 2026 годах за счет средств местного бюджета составляет _______ рублей, в том числе по годам:</w:t>
            </w:r>
          </w:p>
          <w:p>
            <w:pPr>
              <w:pStyle w:val="ConsPlusNormal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2 год-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__________рублей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3 год-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__________рублей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4 год-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__________рублей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5 год-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__________рублей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6 год-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 xml:space="preserve">__________рублей </w:t>
            </w:r>
          </w:p>
          <w:p>
            <w:pPr>
              <w:pStyle w:val="ConsPlusNormal"/>
              <w:spacing w:lineRule="atLeast" w:line="0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жидаемые результаты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rFonts w:cs="Arial" w:ascii="Arial" w:hAnsi="Arial"/>
                <w:lang w:eastAsia="en-US"/>
              </w:rPr>
              <w:t>-Снижение  количества потребляемых энергоресурсов в  бюджетной сфере на 3 % ежегодно.</w:t>
            </w:r>
          </w:p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зить количества  потребляемых энергоресурсов по уличному освещению на 3 %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4"/>
          <w:szCs w:val="24"/>
        </w:rPr>
        <w:t>Раздел 1.  Характеристика сферы реализации Подпрограммы,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сновных проблем в указанной сфере и прогноз</w:t>
      </w:r>
    </w:p>
    <w:p>
      <w:pPr>
        <w:pStyle w:val="ConsPlusNormal"/>
        <w:spacing w:lineRule="atLeast" w:line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е развития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и повышение энергетической эффективности - один из резервных источников экономического роста региональной экономики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ез активной практической работы по реализации энергосберегающей  политики 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  секторе, органах местного самоуправления, объектах благоустройства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 программы посредством реализации следующих мероприятий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 бюджетной сфере - наведение порядка в учете потребляемых энергоресурсов для снижения энергопотребления, внедрение первоочередных малозатратных и 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- затратных мероприятий</w:t>
      </w:r>
    </w:p>
    <w:p>
      <w:pPr>
        <w:pStyle w:val="ConsPlus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3"/>
        <w:rPr/>
      </w:pPr>
      <w:r>
        <w:rPr>
          <w:b/>
          <w:sz w:val="24"/>
          <w:szCs w:val="24"/>
        </w:rPr>
        <w:t>Раздел 2. Структура  потребления ТЭР бюджетными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ми, на объектах благоустройства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личное освещение), органами местного самоуправления.</w:t>
      </w:r>
    </w:p>
    <w:p>
      <w:pPr>
        <w:pStyle w:val="ConsPlus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оответствии с Федеральным законом  "Об энергосбережении и о повышении энергетической эффективности и о внесении изменений в отдельные законодательные акты Российской Федерации" снижение потребления ТЭР в организациях и учреждениях бюджетной сферы должно ежегодно сокращаться на 3% в сопоставимых условиях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В рамках выполнения настоящей муниципальной  Программы для  муниципальных учреждений, объектов благоустройства, органом местного самоуправления, должны быть реализованы энергосберегающие мероприятия и проведено внедрение энергоэффективного оборудования и материалов, в том числе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риборов учета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нергосберегающих ламп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нергоэффективного оборудования с низким потреблением  энергии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потребления ресурсов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 организаций коммунального комплекса и последующая их паспортизация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ообъектных мероприятий в области энергосбережения и повышения энергетической эффективности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4"/>
          <w:szCs w:val="24"/>
        </w:rPr>
        <w:t>Раздел 3. Приоритеты муниципальной  политики в сфере реализации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, цели, задачи и показатели (индикаторы)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целей и решения задач, описание основных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4"/>
          <w:szCs w:val="24"/>
        </w:rPr>
        <w:t>ожидаемых конечных результатов Подпрограммы 1, сроков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4"/>
          <w:szCs w:val="24"/>
        </w:rPr>
        <w:t>и контрольных этапов реализации Подпрограммы1</w:t>
      </w:r>
    </w:p>
    <w:p>
      <w:pPr>
        <w:pStyle w:val="ConsPlus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Приоритетами муниципальной 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  России на период до 2030 года, утвержденной Распоряжением Правительства Российской Федерации от 13 ноября 2009 года N 1715-р, являются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Снижение энергопотребления на 3 процента в бюджетной сфере, Администрацией Моковского сельсовета Курского района и уличному освещению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Целью Подпрограммы является проведение эффективной энергосберегающей политики в муниципальном образовании «Моковский сельсовет» Курского района Курской област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повышение энергетической эффективности  в органах власти Моковского сельсовета Курского района Курской области, бюджетной сфере, уличном освещении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нергосбережения и повышения энергетической эффективности путем проведения энергосберегающих  мероприятий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я объемов электрической энергии, газа, воды,  (далее - ЭЭ), расчеты за которые осуществляются с использованием приборов учета  в общем объеме ЭЭ, потребляемой  за счет средств местного бюджета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Экономия электрической энергии, газа, воды, потребляемым за счет средств местного бюджета,  в натуральном и стоимостном  выражении.</w:t>
      </w:r>
    </w:p>
    <w:p>
      <w:pPr>
        <w:pStyle w:val="ConsPlusNormal"/>
        <w:spacing w:lineRule="atLeast" w:line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я о  показателях (индикаторах) Подпрограммы представлены в приложении N 1 к муниципальной  Программе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Ожидаемыми конечными результатами реализации Подпрограммы являются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эффективное использования топливно-энергетических ресурсов в бюджетной сфере и благоустройстве.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- 2022 - 2026 годы, этапы не выделяются.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 w:val="24"/>
          <w:szCs w:val="24"/>
        </w:rPr>
        <w:t>Раздел 4. Оценка результатов реализации технического потенциала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4"/>
          <w:szCs w:val="24"/>
        </w:rPr>
        <w:t>и мероприятий Подпрограммы</w:t>
      </w:r>
    </w:p>
    <w:p>
      <w:pPr>
        <w:pStyle w:val="ConsPlus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Суммарное и количественное   сокращение потребления ТЭР  за период реализации Программы 2022 - 2026 годов составляет: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tLeast" w:line="0"/>
        <w:rPr/>
      </w:pPr>
      <w:r>
        <w:rPr>
          <w:sz w:val="24"/>
          <w:szCs w:val="24"/>
        </w:rPr>
        <w:t xml:space="preserve">бюджетная сфера - на 3 процента </w:t>
      </w:r>
    </w:p>
    <w:p>
      <w:pPr>
        <w:pStyle w:val="ConsPlusCel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rPr/>
      </w:pPr>
      <w:r>
        <w:rPr>
          <w:sz w:val="24"/>
          <w:szCs w:val="24"/>
        </w:rPr>
        <w:t xml:space="preserve">уличное освещение – на 3 процента </w:t>
      </w:r>
    </w:p>
    <w:p>
      <w:pPr>
        <w:pStyle w:val="ConsPlus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4"/>
          <w:szCs w:val="24"/>
        </w:rPr>
        <w:t>Раздел 5. Характеристика основных мероприятий Подпрограммы</w:t>
      </w:r>
    </w:p>
    <w:p>
      <w:pPr>
        <w:pStyle w:val="ConsPlus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В рамках Подпрограммы выделяются основные мероприятия в том числе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отребляемых энергетических ресурсов оплачиваемых за счет средств местного бюджета по уличному освещению, газопотреблению, электропотреблению, водопотреблению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ка счетчиков и их установка при необходимости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нергосберегающих ламп на сетях уличного освещения, в бюджетных учреждениях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реди населения и бюджетной сфере мероприятий по энергосбережению.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4"/>
          <w:szCs w:val="24"/>
        </w:rPr>
        <w:t>Раздел 6. Характеристика мер государственного регулирования</w:t>
      </w:r>
    </w:p>
    <w:p>
      <w:pPr>
        <w:pStyle w:val="ConsPlus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по этапам реализации Подпрограммы (при оказании муниципальными 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ми муниципальныхуслуг (работ)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4"/>
          <w:szCs w:val="24"/>
        </w:rPr>
        <w:t>в рамках Подпрограммы)</w:t>
      </w:r>
    </w:p>
    <w:p>
      <w:pPr>
        <w:pStyle w:val="ConsPlus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Муниципальные задания не установлены в рамках Подпрограммы 1.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4"/>
          <w:szCs w:val="24"/>
        </w:rPr>
        <w:t>Раздел 7. Характеристика основных мероприятий, реализуемых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образованиями Курской области в случае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4"/>
          <w:szCs w:val="24"/>
        </w:rPr>
        <w:t>их участия в разработке и реализации Подпрограммы</w:t>
      </w:r>
    </w:p>
    <w:p>
      <w:pPr>
        <w:pStyle w:val="ConsPlus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Муниципальное образование «Моковский сельсовет» Курского района Курской области в реализации государственных Программ и Подпрограмм в области энергосбережения не участвует.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bCs/>
          <w:sz w:val="24"/>
          <w:szCs w:val="24"/>
        </w:rPr>
        <w:t>Раздел 8.</w:t>
      </w:r>
      <w:r>
        <w:rPr>
          <w:b/>
          <w:sz w:val="24"/>
          <w:szCs w:val="24"/>
        </w:rPr>
        <w:t>Информация об участии предприятий и организаций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о от их организационно-правовых форм и форм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, а также государственных внебюджетных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4"/>
          <w:szCs w:val="24"/>
        </w:rPr>
        <w:t>фондов в реализации Подпрограммы</w:t>
      </w:r>
    </w:p>
    <w:p>
      <w:pPr>
        <w:pStyle w:val="ConsPlus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4"/>
          <w:szCs w:val="24"/>
        </w:rPr>
        <w:t>В рамках данной Подпрограммы предприятия и организации независимо от их организационно-правовых форм и форм собственности, а также государственные внебюджетные фонды в реализации Подпрограммы не участвуют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4"/>
          <w:szCs w:val="24"/>
        </w:rPr>
        <w:t>Раздел 9. Обоснование объема финансовых ресурсов, необходимых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4"/>
          <w:szCs w:val="24"/>
        </w:rPr>
        <w:t>для реализации Подпрограммы 1</w:t>
      </w:r>
    </w:p>
    <w:p>
      <w:pPr>
        <w:pStyle w:val="ConsPlus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Для реализации Подпрограммы 1 требуется ресурсное обеспечение в объеме ____________ руб., в том числе по годам: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2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;</w:t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3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;</w:t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;</w:t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</w:rPr>
        <w:t>2025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;</w:t>
      </w:r>
    </w:p>
    <w:p>
      <w:pPr>
        <w:pStyle w:val="Normal"/>
        <w:spacing w:lineRule="atLeast" w:line="0" w:before="0" w:after="0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6 год-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__________рубл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объем средств необходим для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го снижения потребления энергоресурсов государственными учреждениями на 3%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4"/>
          <w:szCs w:val="24"/>
        </w:rPr>
        <w:t>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Моковского сельсовета Курского района о бюджете муниципального образования «Моковский сельсовет» Курского района  на очередной финансовый год и плановый период.</w:t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4"/>
          <w:szCs w:val="24"/>
        </w:rPr>
        <w:t>Раздел 10. Анализ рисков реализации муниципальной Программы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исание мер управления рисками при реализации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4"/>
          <w:szCs w:val="24"/>
        </w:rPr>
        <w:t>Подпрограммы</w:t>
      </w:r>
    </w:p>
    <w:p>
      <w:pPr>
        <w:pStyle w:val="ConsPlus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К рискам, которые могут оказать влияние на решение поставленных в Подпрограмме задач, относятся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еэффективность организации и управления процессом реализации положений основных мероприятий Подпрограммы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еэффективное использование бюджетных средств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еэффективное и необоснованное перераспределение средств в ходе исполнения Подпрограммы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едостаток денежных средств  на реализацию мероприятий Подпрограммы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тсутствие или недостаточность межведомственной координации в ходе реализации Подпрограммы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Управление рисками государственной программы и ее Подпрограмм будет осуществляться на основе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азработки и внедрения эффективной системы контроля реализации Подпрограммы и ее подпрограмм, а также эффективного использования бюджетных средств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роведения регулярной оценки результативности и эффективности реализации основных мероприятий Подпрограммы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муниципальном образовании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«Моковский сельсовет» Курского района Курской области на 2022-2026 годы»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right="-14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tLeast" w:line="0" w:before="0" w:after="0"/>
        <w:ind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Моковском сельсовете Курского района Курской области на 2022 -2026 годы» и их значения</w:t>
      </w:r>
    </w:p>
    <w:p>
      <w:pPr>
        <w:pStyle w:val="Normal"/>
        <w:widowControl w:val="false"/>
        <w:autoSpaceDE w:val="false"/>
        <w:spacing w:lineRule="atLeast" w:line="0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е и повышение энергетической эффективности в Моковском сельсовете Курского района Курской области на 2022 - 2026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0"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lineRule="atLeast" w:line="0"/>
        <w:jc w:val="right"/>
        <w:rPr/>
      </w:pPr>
      <w:r>
        <w:rPr>
          <w:sz w:val="24"/>
          <w:szCs w:val="24"/>
        </w:rPr>
        <w:t xml:space="preserve">к муниципальной программе «Энергосбережение и повышение энергетической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муниципальном образовании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«Моковский сельсовет» Курского района Курской области на 2022-2026 годы»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ЭНЕРГОСБЕРЕЖЕНИЕ И ПОВЫШЕНИЕ ЭНЕРГЕТИЧЕСКОЙ ЭФФЕКТИВНОСТИ   В МУНИЦИПАЛЬНОМ ОБРАЗОВАНИИ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ОКОВСКИЙ СЕЛЬСОВЕТ»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"/>
        <w:gridCol w:w="2609"/>
        <w:gridCol w:w="1985"/>
        <w:gridCol w:w="1645"/>
        <w:gridCol w:w="1645"/>
        <w:gridCol w:w="2495"/>
        <w:gridCol w:w="1756"/>
        <w:gridCol w:w="1890"/>
        <w:gridCol w:w="15"/>
        <w:gridCol w:w="107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показателям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рограммы)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3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Подпрограмма 1 "«Энергосбережение в муниципальном образовании «Моковский сельсовет» Курского района Курской области   муниципальной </w:t>
            </w:r>
          </w:p>
          <w:p>
            <w:pPr>
              <w:pStyle w:val="ConsPlus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Программы «Энергосбережение и повышение энергетической  эффективности в муниципальном образовании  «Моковский сельсовет» Курского </w:t>
            </w:r>
          </w:p>
          <w:p>
            <w:pPr>
              <w:pStyle w:val="ConsPlus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 на 2022-2026 годы»</w:t>
            </w:r>
          </w:p>
          <w:p>
            <w:pPr>
              <w:pStyle w:val="ConsPlus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Энергосберегающее освещени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по объектных мероприятий по энергосбережению и энергоэффектив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ковского сельсовета Кур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расход бюджетных средств на оплату ТЭР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особству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ю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анных в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и N 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«Энергосбережение и повышение энергетической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муниципальном образовании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«Моковский сельсовет»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ЭНЕРГОСБЕРЕЖЕНИЕ И ПОВЫШЕНИЕ ЭНЕРГЕТИЧЕСКОЙ ЭФФЕКТИВНОСТИ   В МУНИЦИПАЛЬНОМ ОБРАЗОВАНИИ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МОКОВСКИЙ СЕЛЬСОВЕТ»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7"/>
        <w:gridCol w:w="2715"/>
        <w:gridCol w:w="1964"/>
        <w:gridCol w:w="1421"/>
        <w:gridCol w:w="1417"/>
        <w:gridCol w:w="1276"/>
        <w:gridCol w:w="1276"/>
        <w:gridCol w:w="1417"/>
        <w:gridCol w:w="1393"/>
        <w:gridCol w:w="25"/>
      </w:tblGrid>
      <w:tr>
        <w:trPr>
          <w:trHeight w:val="42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ConsPlus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муниципальном образовании </w:t>
            </w:r>
          </w:p>
          <w:p>
            <w:pPr>
              <w:pStyle w:val="ConsPlusNormal"/>
              <w:spacing w:lineRule="atLeast" w:line="0"/>
              <w:rPr/>
            </w:pPr>
            <w:r>
              <w:rPr>
                <w:sz w:val="24"/>
                <w:szCs w:val="24"/>
              </w:rPr>
              <w:t>«Моковский сельсовет» Курского района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– Администрация Моковского сельсовета Курского район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z w:val="24"/>
                <w:szCs w:val="24"/>
              </w:rPr>
              <w:t>«Энергосбережение в муниципальном образовании «Моковский сельсовет» Курского района Курской области   муниципальной программы «Энергосбережение и повышение энергетической  эффективности в муниципальном образовании  «Моковский сельсовет» Курского района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–Администрация Моковского сельсовета Курского район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Энергосберегающее освещени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по объектных мероприятий по энергосбережению и энергоэффективност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ковского сельсовета Курского райо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«Энергосбережение и повышение энергетической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муниципальном образовании </w:t>
      </w:r>
    </w:p>
    <w:p>
      <w:pPr>
        <w:pStyle w:val="ConsPlus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«Моковский сельсовет» Курского района Курской области на 2022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НЕБЮДЖЕТНЫХ ИСТОЧНИКОВ НА РЕАЛИЗАЦИЮ ЦЕЛЕЙ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 ПРОГРАММЫ  "ЭНЕ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 МУНИЦИПАЛЬНОМ ОБРАЗОВАНИИ «МОКОВСКИЙ СЕЛЬСОВЕТ»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РУБЛЕЙ)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2630"/>
        <w:gridCol w:w="1755"/>
        <w:gridCol w:w="1426"/>
        <w:gridCol w:w="1417"/>
        <w:gridCol w:w="1418"/>
        <w:gridCol w:w="1417"/>
        <w:gridCol w:w="1560"/>
        <w:gridCol w:w="1275"/>
        <w:gridCol w:w="29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ConsPlus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муниципальном образовании </w:t>
            </w:r>
          </w:p>
          <w:p>
            <w:pPr>
              <w:pStyle w:val="ConsPlusNormal"/>
              <w:spacing w:lineRule="atLeast" w:line="0"/>
              <w:rPr/>
            </w:pPr>
            <w:r>
              <w:rPr>
                <w:sz w:val="24"/>
                <w:szCs w:val="24"/>
              </w:rPr>
              <w:t>«Моковский сельсовет» Курского района Кур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z w:val="24"/>
                <w:szCs w:val="24"/>
              </w:rPr>
              <w:t>«Энергосбережение в муниципальном образовании «Моковский сельсовет» Курского района Курской области   муниципальной программы «Энергосбережение и повышение энергетической  эффективности в муниципальном образовании  «Моковский сельсовет» Курского района Кур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Энергосберегающее освещени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по объектных мероприятий по энергосбережению и энергоэффектив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4:00Z</dcterms:created>
  <dc:creator>Пользователь</dc:creator>
  <dc:description/>
  <dc:language>en-US</dc:language>
  <cp:lastModifiedBy>Mokovsky-pc</cp:lastModifiedBy>
  <cp:lastPrinted>2021-12-09T16:42:00Z</cp:lastPrinted>
  <dcterms:modified xsi:type="dcterms:W3CDTF">2021-12-27T10:17:00Z</dcterms:modified>
  <cp:revision>3</cp:revision>
  <dc:subject/>
  <dc:title/>
</cp:coreProperties>
</file>