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«___» _________ 20__ года                                                                            № 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1-я Мок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создания и ведения реестра зелёных насаждений на территории Моковского сельсовета Кур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муниципального образования «Моковский сельсовет» Курского района Курской области Администрация Моковского сельсовета Курского района Курской области ПОСТАНОВЛЯЕТ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ложение о порядке создания и ведения реестра зелёных насаждений на территории Моковского сельсовета Курского района Курской области, согласно приложению № 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форму реестра зелёных насаждений находящихся на территории Моковского сельсовета Курского района Курской области согласно приложениям № 2, №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 момента его подписания и подлежит размещению на официальном сайте администрации Моковского сельсовета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оставляю за собой.  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 Р.А. Воробье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Моковского сельсовета Кур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 от ______________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создания и ведения реестра зелёных насаждений на территории 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1. Реестр зелёных насаждений в Моковском сельсовете Курского района Курской области (далее - реестр зелёных насаждений) - совокупность сведений о зелёных насаждениях, находящихся на территориях общего пользования населённых пунктов Моковского сельсовета Курского района Курской области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ого пун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2. Целью создания реестра зелёных насаждений является учёт и осуществление текущего контроля за состоянием зелёных насаждений в населённых пунктах Моковского сельсовета Курского района Курской области, в том числ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ведения мониторинга состояния и количества зелёных насаждений в населённом пункте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определения основных направлений в сфере защиты, сохранения и развития озеленённых территорий населённого пункт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выработки наиболее рациональных подходов к защите, сохранению и развитию зелёных насажд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обеспечения достоверной информацией о количестве и состоянии зелёных насаждений в населённом пункте населения, органов власти и управ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Ведение </w:t>
      </w:r>
      <w:r>
        <w:rPr>
          <w:rFonts w:cs="Arial" w:ascii="Arial" w:hAnsi="Arial"/>
          <w:color w:val="000000"/>
          <w:lang w:eastAsia="en-US"/>
        </w:rPr>
        <w:t>реестра</w:t>
      </w:r>
      <w:r>
        <w:rPr>
          <w:rFonts w:cs="Arial" w:ascii="Arial" w:hAnsi="Arial"/>
          <w:lang w:eastAsia="en-US"/>
        </w:rPr>
        <w:t xml:space="preserve"> зелёных насаждений осуществляется Администрацией Моковского сельсовета Курского района Курской област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II</w:t>
      </w:r>
      <w:r>
        <w:rPr>
          <w:rFonts w:cs="Arial" w:ascii="Arial" w:hAnsi="Arial"/>
          <w:b/>
          <w:bCs/>
          <w:lang w:eastAsia="en-US"/>
        </w:rPr>
        <w:t>. Инвентаризация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1. Проведение инвентаризации зелёных насаждений осуществляется Администрацией Моковского сельсовета Кур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Инвентаризация зелёных насаждений проводится не реже чем один раз в 10 л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3. Администрацией Моковского сельсовета Курского района Курской области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Реестр зелёных насаждений содержит информацию: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 расположении земельных участков, занятых зелёными насаждениями;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б их площади;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целевом назначении таких земельных участков;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5. Реестр зелёных насаждений размещается на официальном сайте Администрации Моковского сельсовета Курского района Курской области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III</w:t>
      </w:r>
      <w:r>
        <w:rPr>
          <w:rFonts w:cs="Arial" w:ascii="Arial" w:hAnsi="Arial"/>
          <w:b/>
          <w:bCs/>
          <w:lang w:eastAsia="en-US"/>
        </w:rPr>
        <w:t>. Порядок создания и ведения реестра зелёных насаждений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Моковского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5. В реестр не включают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зелёные насаждения, расположенные на особо охраняемых природных территория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ёнными группами населения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8. Ведение реестра зелёных насаждений осуществляет Администрация Моковского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9. Изменение информационной карты осуществляет Администрация Моковского сельсовета Курского района Курской области в месячный срок со дня оформления акта выполненных рабо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Моковского сельсовета Курского района Курской области.</w:t>
      </w:r>
      <w:bookmarkStart w:id="0" w:name="page7"/>
      <w:bookmarkEnd w:id="0"/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Моковского сельсовета Кур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  от 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Моковский сельсовет Кур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ОННАЯ КАРТА ЗЕЛЁНЫХ НАСА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ЁТНОГО УЧАСТКА № _____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37"/>
        <w:gridCol w:w="2383"/>
        <w:gridCol w:w="23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естровые показа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звание учётного участка озеленённой территории (парк, сквер, улица и т.д.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положение озеленённой территории на генплане (адре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создания учётного участка озеленённ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я учётного участка озеленённ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зеленённой территории, кв. 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ревья, 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старники, ш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дкие виды растений (грибы, кустарники и т.д.), указать как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овой состав зелёных насаждений от общего числа видов, %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войные деревья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ственные деревья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старники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участка многолетними травам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лжность: ________________</w:t>
        <w:tab/>
        <w:t>Подпись _________</w:t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оковского сельсовета Кур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 от ______________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естр зелёных насаждений находящиеся на территории Моко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"/>
        <w:gridCol w:w="1184"/>
        <w:gridCol w:w="1185"/>
        <w:gridCol w:w="1184"/>
        <w:gridCol w:w="1125"/>
        <w:gridCol w:w="1164"/>
        <w:gridCol w:w="391"/>
        <w:gridCol w:w="829"/>
        <w:gridCol w:w="1808"/>
      </w:tblGrid>
      <w:tr>
        <w:trPr/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оложение земельных участков, занятых зелёнными  насаждениями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щадь земельных участков, занятых зелёнными  насаждениями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ое назначение земельных участков, занятых зелёнными  насаждениями</w:t>
            </w:r>
          </w:p>
        </w:tc>
        <w:tc>
          <w:tcPr>
            <w:tcW w:w="5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рактеристики зелёных насаждений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ая форм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вая принадлежность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й статус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3:00Z</dcterms:created>
  <dc:creator>Пользователь Windows</dc:creator>
  <dc:description/>
  <cp:keywords/>
  <dc:language>en-US</dc:language>
  <cp:lastModifiedBy>Mokovsky-pc</cp:lastModifiedBy>
  <cp:lastPrinted>2021-07-15T14:16:00Z</cp:lastPrinted>
  <dcterms:modified xsi:type="dcterms:W3CDTF">2021-07-27T08:30:00Z</dcterms:modified>
  <cp:revision>4</cp:revision>
  <dc:subject/>
  <dc:title>ПРОЕКТ</dc:title>
</cp:coreProperties>
</file>