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СОБРАНИЕ ДЕПУТАТОВ МОКОВ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КУРСКОГО РАЙОН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___» ______ 2021 года                                   №  _________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Мок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right="6"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sz w:val="24"/>
          <w:szCs w:val="24"/>
          <w:lang w:val="ru-RU" w:eastAsia="ar-SA" w:bidi="ar-SA"/>
        </w:rPr>
        <w:t xml:space="preserve">Федеральным законом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 от 29.12.2020 N 464-ФЗ,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Моко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Курского района Курской области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обрание депутатов Моковского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Курского района </w:t>
      </w:r>
      <w:r>
        <w:rPr>
          <w:rFonts w:cs="Arial" w:ascii="Arial" w:hAnsi="Arial"/>
          <w:caps/>
          <w:color w:val="000000"/>
          <w:sz w:val="24"/>
          <w:szCs w:val="24"/>
          <w:shd w:fill="FFFFFF" w:val="clear"/>
          <w:lang w:val="ru-RU" w:eastAsia="ar-SA" w:bidi="ar-SA"/>
        </w:rPr>
        <w:t>решилО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1"/>
        <w:ind w:firstLine="567"/>
        <w:jc w:val="both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Утвердить положение о муниципально – частном партнерстве на территории муниципального образования «Моковский сельсовет» Курского района Курской области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/>
      </w:pPr>
      <w:r>
        <w:rPr>
          <w:rFonts w:cs="Arial" w:ascii="Arial" w:hAnsi="Arial"/>
          <w:color w:val="000000"/>
        </w:rPr>
        <w:tab/>
        <w:tab/>
        <w:t>2. Настоящее решение вступает в силу со дня его подписания и подлежит обнародованию на информационных стендах расположенных в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 – Администрация Моковского сельсовета Курского района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 – МКУК «Духовецкий сельский клуб» в д. Духовец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 – Здание магазина в д. Гремячка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4-й - Здание ФАПа в д. 1-я Моква и размещению на официальном сайте муниципального образования «Моковский сельсовет» Курского района 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</w:rPr>
          <w:t>www.mokva.rkursk.ru</w:t>
        </w:r>
      </w:hyperlink>
      <w:r>
        <w:rPr>
          <w:rFonts w:cs="Arial" w:ascii="Arial" w:hAnsi="Arial"/>
          <w:color w:val="000000"/>
        </w:rPr>
        <w:t xml:space="preserve"> в сети «Интернет.</w:t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>Моковского сельсовета Курского района                                  И.В. Красноруцкая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Врио главы Моков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М.Н. Григорьева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ar-SA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Приложение № 1</w:t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к решению Собрания депутатов</w:t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Моковского сельсовета </w:t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от __________г. № ________</w:t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Мок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        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Предмет регулирования настоящего полож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Основные понятия, используемые в настоящем полож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муниципально-частное партнерство - взаимовыгодное сотрудничество Моковского сельсовета Кур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 «Моковский сельсовет» Кур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стороны соглашения о муниципально-частном партнерстве – муниципальное образование «Моковский сельсовет» Курского района Курской области в лице Администрации поселения и частный партн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. Цели муниципального частного партнер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ями муниципально-частного партнерст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беспечение эффективности использования имущества, находящегося в муниципальной собственности Моковского сельсовета Курского района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>4. Принципы участия муниципального образования в муниципально- частном партнерств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 w:bidi="ar-SA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частие Моковского сельсовета Курского района Курской области в муниципально-частном партнерстве основыва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беспечение конкур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6) свобода заключения соглаш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5. Формы участия Моковского сельсовета Курского района в муниципально-частном партнерстве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частие Моковского сельсовета Кур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реализация иннова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концессионные соглашения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6. Формы муниципальной поддержки муниципально-частного партнерства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Муниципальная поддержка муниципально-частного партнерства в Моковском сельсовете Курского района Курской области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предоставление налоговых льгот;</w:t>
      </w:r>
    </w:p>
    <w:p>
      <w:pPr>
        <w:pStyle w:val="ConsPlusNormal"/>
        <w:spacing w:lineRule="atLeast" w:line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предоставление бюджетных инвести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предоставление льгот по аренде имущества, являющегося муниципальной соб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инвестиций в уставный капита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онная и консультационная поддерж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7. Объекты соглашения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) </w:t>
      </w:r>
      <w:r>
        <w:rPr>
          <w:rFonts w:cs="Arial" w:ascii="Arial" w:hAnsi="Arial"/>
          <w:sz w:val="24"/>
          <w:szCs w:val="24"/>
          <w:lang w:val="ru-RU" w:eastAsia="ar-SA"/>
        </w:rPr>
        <w:t>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8. Заключение соглашения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1. В случае, если инициатором проекта выступает  Администрация Моковского сельсовета Курского район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2. Предложение от юридических лиц о муниципально-частном партнерстве (далее - предложение) направляется в Администрацию Мо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 Моковского сельсовета Кур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. Глава Моковского сельсовета Кур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Глава Моковского сельсовета Кур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 Моковского сельсовета Кур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а  Моковского сельсовета Курского район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9. Полномочия муниципального образования в сфере муниципально-частного партнерств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 полномочиям Главы Моковского сельсовета Курск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Глава  Моковского сельсовета Курского района назначает должностных лиц ответственных на осуществление следующих полномоч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Моковского сельсовета Курского района направляет в орган исполнительной власти Курской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9:00Z</dcterms:created>
  <dc:creator>Администрация</dc:creator>
  <dc:description/>
  <cp:keywords/>
  <dc:language>en-US</dc:language>
  <cp:lastModifiedBy>Mokovsky-pc</cp:lastModifiedBy>
  <cp:lastPrinted>2016-07-27T16:03:00Z</cp:lastPrinted>
  <dcterms:modified xsi:type="dcterms:W3CDTF">2021-04-08T10:50:00Z</dcterms:modified>
  <cp:revision>7</cp:revision>
  <dc:subject/>
  <dc:title>СОБРАНИЕ ДЕПУТАТОВ</dc:title>
</cp:coreProperties>
</file>